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ليسوا</w:t>
            </w:r>
            <w:r>
              <w:rPr>
                <w:sz w:val="36"/>
                <w:sz w:val="36"/>
                <w:szCs w:val="36"/>
                <w:rtl w:val="true"/>
                <w:lang w:bidi="ar-EG"/>
              </w:rPr>
              <w:t xml:space="preserve"> </w:t>
            </w:r>
            <w:r>
              <w:rPr>
                <w:rFonts w:cs="Traditional Arabic"/>
                <w:sz w:val="36"/>
                <w:sz w:val="36"/>
                <w:szCs w:val="36"/>
                <w:rtl w:val="true"/>
                <w:lang w:bidi="ar-EG"/>
              </w:rPr>
              <w:t>سو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ئل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وو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الأعمال</w:t>
            </w:r>
            <w:r>
              <w:rPr>
                <w:sz w:val="36"/>
                <w:sz w:val="36"/>
                <w:szCs w:val="36"/>
                <w:rtl w:val="true"/>
              </w:rPr>
              <w:t xml:space="preserve"> </w:t>
            </w:r>
            <w:r>
              <w:rPr>
                <w:rFonts w:cs="Traditional Arabic"/>
                <w:sz w:val="36"/>
                <w:sz w:val="36"/>
                <w:szCs w:val="36"/>
                <w:rtl w:val="true"/>
              </w:rPr>
              <w:t>يتمايز</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يختلفو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ميز</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طاع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ستواء</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بأهل</w:t>
            </w:r>
            <w:r>
              <w:rPr>
                <w:sz w:val="36"/>
                <w:sz w:val="36"/>
                <w:szCs w:val="36"/>
                <w:rtl w:val="true"/>
              </w:rPr>
              <w:t xml:space="preserve"> </w:t>
            </w:r>
            <w:r>
              <w:rPr>
                <w:rFonts w:cs="Traditional Arabic"/>
                <w:sz w:val="36"/>
                <w:sz w:val="36"/>
                <w:szCs w:val="36"/>
                <w:rtl w:val="true"/>
              </w:rPr>
              <w:t>المعص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حمد</w:t>
            </w:r>
            <w:r>
              <w:rPr>
                <w:sz w:val="36"/>
                <w:sz w:val="36"/>
                <w:szCs w:val="36"/>
                <w:rtl w:val="true"/>
              </w:rPr>
              <w:t xml:space="preserve"> </w:t>
            </w:r>
            <w:r>
              <w:rPr>
                <w:rFonts w:cs="Traditional Arabic"/>
                <w:sz w:val="36"/>
                <w:sz w:val="36"/>
                <w:szCs w:val="36"/>
                <w:rtl w:val="true"/>
              </w:rPr>
              <w:t>الش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شمس ضياء والقمر نورا، وأشهد أن لا إله إلا الله وحده لا شريك له، إنه كان بعباده خبيرا بصيرا، وأشهد أن محمدا عبده ورسوله أرسله الله بشيرا ونذيرا، صلى الله عليه وعلى آله وأصحابه وأتباعه، ومن كان بهديه مستنيرا،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 كتاب الله أسئلة واستفهامات لكنها لا تنتظر إجابات؛ وإنما هي تقرير لحقيقة وللفت الانتباه، واقرؤوا إن شئت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نَجْعَلُ الْمُسْلِمِينَ كَ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مَنْ يَمْشِي مُكِبًّا عَلَى وَجْهِهِ أَهْدَى أَمَّنْ يَمْشِي سَوِيًّا عَ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لْ يَسْتَوِي الْأَعْمَى وَالْبَصِيرُ أَمْ هَلْ تَسْتَوِي الظُّ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 حَسِبَ الَّذِينَ اجْتَرَحُوا السَّيِّئَاتِ أَنْ نَجْعَلَهُمْ كَالَّذِينَ آمَنُوا وَعَمِلُوا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هَلْ يَسْتَوِي الَّذِينَ يَعْلَمُونَ وَالَّذِ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مَنْ كَانَ مُؤْمِنًا كَمَنْ كَانَ فَاسِقًا لَا يَسْتَوُ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سئلة تقرر حقيقة لا يخالجها شك ولا ريب عنوان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مَا يَسْتَوِي الْأَعْمَى وَالْبَصِ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الظُّلُمَاتُ وَلَا النُّ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الظِّلُّ وَلَا الْحَرُ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يَسْتَوِي الْأَحْيَاءُ وَلَا 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سْتَوِي أَصْحَابُ النَّارِ وَأَصْحَابُ الْجَنَّةِ أَصْحَابُ الْجَنَّةِ هُمُ الْفَائِ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جل، لا يستوي في الدنيا ولا في الآخرة من أراد الآخرة وسعى لها سعيها فكان سعيه مشكورا، ومن أراد العاجلة ويذر وراءه يوما ثقيل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يستوي عند الله من يوفون بعهد الله ولا ينقضون الميثاق، ويصلون ما أمر الله به أن يوصل، ويخشون ربهم ويخافون سوء الحساب، والذين صبروا ابتغاء وجه ربهم، وأقاموا الصلاة، وأنفقوا مما رزقهم الله، ويدرؤون بالحسنة السيئة، هل يستوون هم ومن ينقضون عهد الله من بعد ميثاقه، ويقطعون ما أمر الله به أن يوصل ويفسدون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ولون فلهم عقبى الدار، وأما الآخرون فلهم اللعنة ولهم سوء الد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يستوي من اتبع هدى الله فهو لا يضل ولا يشقى، مع من أعرض عن ذكره فجعل معيشته ضنكا، ويحشره يوم القيام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ستوي م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لله ثم استقاموا؛ فتتنزل عليهم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خافوا ولا تحزنوا، وأبشروا بالجنة التي كنتم توعدون، وجعل لهم الرحمن ودا، مع من أضاعوا الصلاة واتبعوا الشهوات؛ فسوف يلقون غيا، وما بكت عليهم السماء والأرض وما كانوا منظ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شاهد الجنائز التي نعاينها كل يوم تنبئك بهذه الحقيقة، وتعلن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يطع الله ورسوله فقد فاز فوزا عظيما، ومن يعص الله ورسوله ويتعد حدوده يدخله نارا خالدا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وت مغمور من المسلمين ليس من أهل الدثور ولا ساكني القصور؛ فتخرج المئات لجنازته، وتتحدث الألسن عن مناقبه، وتتزاحم الحشود في عز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ها مشاهد تتكرر كل حين لتقول للناس</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شاهد تتكرر لتقول للتائ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مشاعر الصالحين مع الصالحين، فماذا فعل أتباعكم أيها المفس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وت المفسد فيشهد الخلق عليه بأسوأ الشهادات، وتتوالى عليه منهم أسوأ الدعوات، ويلقى الله فلا يذكره مؤمن بصدقة ولا وقف، ولا حتى دعوات صالح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شاهد تتكرر لتعلن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يهتم للأمة فإن الأمة تهتم به، ومن منح الأمة العطاء منحته الوفاء وغمرته بالدعاء والث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شاهد الصالحين في مرضهم وفي جنائزهم تع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عاش لله وأوقف حياته لله؛ كان الجزاء العاجل له حباً من الناس ولو كانوا لا يعرفونه، وتعاطفا ولو كانوا لا يرجو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ابدون الحامدون تبكيهم حتى مواطئ أقدامهم والأرض التي تقلهم، 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ات مؤمن إلا بكت عليه السماء والأرض أربعين صبا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لأرض لا تبكي على عبد كان يعمرها بالركوع والسجود، ما للسماء لا تبكي على عبد كان لتسبيحه وتكبيره فيها دوي كدوي النح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مسلم يغبط مريضا تلاحقه الدعوات والعبرات وجميل العبارات، وقد علم أن الله إذا أحب عبدا أحبه أهل السماء، ثم وضع له القبول في الأرض، ويغبط ميتاً تسير خلف جنازته الألوف، كيف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ميت يصلي عليه أمة من المسلمين يبلغون أن يكونوا مائة فيشفعون له إلا شفعوا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مثل هذه المواقف هي فخر وعز للصالحين، ترسم صورة الصدق والإخلاص في التعامل مع الله، وتبرز عاجل بشرى المؤمن، وتعلن للناس أن العاقبة للمتقين، 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ه في الإسلام ستة أعوام فقط، قضاها نصرة لله ولدينه، وحينما مات وحملوه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ما حملنا ميتاً أخف علين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يمنعه أن يخف؛ وقد هبط من الملائكة كذا وكذا لم يهبطوا قبل يومهم، قد حملوه مع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ذا العبد الصالح الذي تحرك له العرش، وفتحت له أبواب السماء، وشهده سبعون ألفاً من الملائكة، لم ينزلوا إلى الأرض قب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م الرجال الذين يصنعون مآثرهم بأعمالهم لا بأعم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جنازته كان مشهوداً، قال عبد الوهاب الوراق، ما بلغنا أن جمعاً في الجاهلية ولا الإسلام مثله، وفتح الناس أبواب المنازل في الشوارع والدروب ينادون من أراد الوضوء، وأظهر الناس في جنازة الإمام أحمد السنة والطعن على أهل البدع، فسر المسلمون بذلك على ما عندهم من المصيبة؛ لما رأوا من العز وعلو الإسلام وكبت أهل الزيغ والض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واقف المحمودة والجنائز المشهودة التي نشهدها بين حين وحين، والتي يخرج الناس فيها راغبين طائعين، ليس لها إلا تفسير واحد هو أنهم صدقوا الله فكان خيراً لهم، ومن كان صادقاً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علمتنا المواقف المحمودة والجنائز المشهودة أن العبرة ليست بكثرة الأعمال، وإنما بمقدار إخلاص أصحابها وتجرد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بلغ هؤلاء ما بلغوا بكثرة صيام ولا صلاة، ولا بغزارة علم ولا كثرة جهاد، وإنما بشيء وقر في قلوبهم؛ إنه الإخلاص وابتغاء 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أي عمل من أعمال الآخرة فقد الإخلاص فلا قيمة له في ميزان الحق، ورب عمل صغير تعظمه النيّة، ورب عمل كبير تصغره ال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مهم أن تعمل العمل، إنما المهم أن تبتغي به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ذلك تضمن قبوله عند الله، والمثوبة عليه في الآخرة، ومن أحب لله، وأبغض لله، وأعطى لله، ومنع لله؛ فقد استكمل الإيمان، ومن خلصت نيته لله ك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ه وبي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علمتنا المواقف المحمودة والجنائز المشهودة أن خير الناس أنفعهم للناس، فأحسن إلى الناس تستعبد قلوبهم، لا يذهب العرف بين الله والناس، وطالما استعبد الإنسان 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يئا لمن عاش حميداً، ومات فقيداً، ألا إن أولياء الله لا خوف عليهم ولا هم يحز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في الأمة أقوام أصلحوا ما بينهم وبين الله، فوضع لهم القبول في الأرض، وجزاهم بما صبروا ثناء في الدنيا وفوزا في الآخرة، فعلى الطرف الآخر قوم قال الله عن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ا بَكَتْ عَلَيْهِمُ السَّمَاءُ وَالْأَرْضُ وَمَا كَانُوا مُنْظَ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لى هذا الطرف كفار ومبتدعة وزنادقة ومفسدون، كانوا ملء الأعين والنفوس في هذه الأرض، ذهبوا فلم يأس على ذهابهم أحد، ولم تشعر بهم سماء ولا أرض، ولم ينظروا أو يؤجلوا عندما حل الميعا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ا بَكَتْ عَلَيْهِمُ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أحس الجبارون في الأرض والمحاربون لدين الله ما في هذه الكلمات من إيحاء؛ لأدركوا هوانهم على الله وعلى هذا الوجود كله، ولأدركوا أنهم يعيشون في الكون منبوذين عنه مقطوعين، لا تربطهم به آصرة وقد قطعت آصرة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 بن أبي دؤاد والذي جر الأمة إلى محنة خلق القرآن، وبسببه أهين علماء الأمة وعذبوا، وسجنوا وقتلوا، ودعا عليه الإمام أحمد فحبسه الله في جسده كما حُبس الإمام، وابتلاه الله بالفالج، حتى بقي طريحاً في فراشه لا يحرك شيئاً من جسده، وحرم لذة الطعام والشراب وغيرهما، ولما مات لم يحتفل أحد بموته ولم يلتفت إليه، وما شيعه إلا قليل من أعوان السلطان، في الوقت الذي كانت فيه جنازة الإمام أحمد أكبر جنازة في تاريخ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وعظة ابن الجوزي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معوا نصيحة من قد جرب وخبر، إنه بقدر إجلالك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لكم، وبقدر تعظيم قدره واحترامه يعظم أقداركم وحرمتكم، وبقدر الاستهانة بشرع الله والتطاول على كتابه وسنته يلحق الهوان بالمج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بعد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ا نراه من مواقف للناس مع أخيارهم في ابتلاءاتهم وجنائزهم، إنما هي رسالة لنا جميعا عنوان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نُضِيعُ أَجْرَ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ص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سالة إلى التائهين في دروب الانحراف تخاط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ستوي رجل شاب رأسه، ووهن عظمه، واحدودب ظهره، يجيب نداء الرحمن، متكئا على عصاه، يغالب أوجاعه، تراه خلف الإمام مصليا وتاليا، هل يستوي هو ومن لا يأتون الصلاة إلا وهم كس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ل يستوي من يسمع نداء الفجر، فيصارع العقد الثلاث ويتحلل منها، فيخرج من الصلاة نشيطا طيب النفس، هل يستوي هو ومن يسلم أنع للشيطان ليبول فيها، ويستجيب لنداء الشيطا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ليك ليل طويل فارقد؛ فيستيقظ خبيث النفس كس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تستوي امرأة خضعت لأوامر ربها بالقرار والحجاب والحشمة والستر والحياء، هي ومن أسلمت نفسها لدعاة الشهوات، فتجردت من حياءها، وتساهلت في حجابها، وأدخلت نفسها في قافلة الكاسيات العاريات، لا يدخلن الجنة ولا يجدن ريح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يستوي من يأمر بالمنكر وينهى عن المعروف، ويصد عن سبيل الله، مع من يأمر بالعدل وهو على صراط 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وا سواء من تشيعه الأمة وصالحوها بالعبرات وصادق العبارات، ومن يموت فلا يرثي له أحد، ولا تذرف لفراقه دم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كم ترون يوم الجنائز مشهداً يثبت لكم أنه لا عزة ولا كرامة إلا بالاستقامة على الدين، والفرار إلى رب العالمين، أفمن كان مؤمنا كمن كان فاسقا؟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 الأرض والسماء لا يستو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Char">
    <w:name w:val="تذييل الصفحة Char"/>
    <w:qFormat/>
    <w:rPr>
      <w:sz w:val="24"/>
      <w:szCs w:val="24"/>
    </w:rPr>
  </w:style>
  <w:style w:type="character" w:styleId="PageNumber">
    <w:name w:val="Page Number"/>
    <w:basedOn w:val="Style5"/>
    <w:rPr/>
  </w:style>
  <w:style w:type="character" w:styleId="Char1">
    <w:name w:val="رأس الصفحة Char"/>
    <w:qFormat/>
    <w:rPr>
      <w:rFonts w:cs="Al-QuranAlKareem;Arial"/>
      <w:sz w:val="24"/>
      <w:szCs w:val="32"/>
    </w:rPr>
  </w:style>
  <w:style w:type="character" w:styleId="Char2">
    <w:name w:val="نص في بالون Char"/>
    <w:qFormat/>
    <w:rPr>
      <w:rFonts w:ascii="Tahoma" w:hAnsi="Tahoma" w:cs="Tahoma"/>
      <w:sz w:val="18"/>
      <w:szCs w:val="18"/>
    </w:rPr>
  </w:style>
  <w:style w:type="character" w:styleId="Char3">
    <w:name w:val="نص عادي Char"/>
    <w:qFormat/>
    <w:rPr>
      <w:rFonts w:ascii="Courier New" w:hAnsi="Courier New" w:cs="Courier New"/>
      <w:color w:val="000000"/>
    </w:rPr>
  </w:style>
  <w:style w:type="character" w:styleId="Char4">
    <w:name w:val="رأس صفحة Char"/>
    <w:qFormat/>
    <w:rPr>
      <w:sz w:val="24"/>
      <w:szCs w:val="24"/>
    </w:rPr>
  </w:style>
  <w:style w:type="character" w:styleId="Char5">
    <w:name w:val="تذييل صفحة Char"/>
    <w:basedOn w:val="Style5"/>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6">
    <w:name w:val="عنوان فرعي Char"/>
    <w:qFormat/>
    <w:rPr>
      <w:rFonts w:ascii="Cambria" w:hAnsi="Cambria" w:eastAsia="Times New Roman" w:cs="Times New Roman"/>
      <w:i/>
      <w:iCs/>
      <w:color w:val="4F81BD"/>
      <w:spacing w:val="15"/>
      <w:sz w:val="24"/>
      <w:szCs w:val="24"/>
    </w:rPr>
  </w:style>
  <w:style w:type="character" w:styleId="Char7">
    <w:name w:val="العنوان Char"/>
    <w:qFormat/>
    <w:rPr>
      <w:rFonts w:ascii="Cambria" w:hAnsi="Cambria" w:cs="Cambria"/>
      <w:b/>
      <w:bCs/>
      <w:kern w:val="2"/>
      <w:sz w:val="32"/>
      <w:szCs w:val="32"/>
      <w:lang w:bidi="en-US"/>
    </w:rPr>
  </w:style>
  <w:style w:type="character" w:styleId="Char8">
    <w:name w:val="نص أساسي Char"/>
    <w:qFormat/>
    <w:rPr>
      <w:rFonts w:ascii="Garamond" w:hAnsi="Garamond" w:cs="Arabic Transparent"/>
      <w:kern w:val="2"/>
      <w:lang w:val="en-US" w:eastAsia="en-US" w:bidi="en-US"/>
    </w:rPr>
  </w:style>
  <w:style w:type="character" w:styleId="Char9">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10">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11">
    <w:name w:val="اقتباس Char"/>
    <w:qFormat/>
    <w:rPr>
      <w:rFonts w:ascii="Calibri" w:hAnsi="Calibri" w:cs="Calibri"/>
      <w:i/>
      <w:sz w:val="24"/>
      <w:szCs w:val="24"/>
      <w:lang w:bidi="en-US"/>
    </w:rPr>
  </w:style>
  <w:style w:type="character" w:styleId="Char12">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3">
    <w:name w:val="نص تعليق Char"/>
    <w:qFormat/>
    <w:rPr>
      <w:rFonts w:ascii="Calibri" w:hAnsi="Calibri" w:cs="Calibri"/>
      <w:lang w:bidi="en-US"/>
    </w:rPr>
  </w:style>
  <w:style w:type="character" w:styleId="Char14">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Style14">
    <w:name w:val="نص في بالون"/>
    <w:basedOn w:val="Normal"/>
    <w:qFormat/>
    <w:pPr>
      <w:ind w:left="0" w:right="0" w:hanging="0"/>
      <w:jc w:val="left"/>
    </w:pPr>
    <w:rPr>
      <w:rFonts w:ascii="Tahoma" w:hAnsi="Tahoma" w:cs="Tahoma"/>
      <w:sz w:val="18"/>
      <w:szCs w:val="18"/>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50:00Z</dcterms:created>
  <dc:creator>الشيخ احمد الشاوي</dc:creator>
  <dc:description/>
  <dc:language>en-US</dc:language>
  <cp:lastModifiedBy>ahmed</cp:lastModifiedBy>
  <cp:lastPrinted>2024-10-10T08:51:00Z</cp:lastPrinted>
  <dcterms:modified xsi:type="dcterms:W3CDTF">2024-10-10T06:51:00Z</dcterms:modified>
  <cp:revision>4</cp:revision>
  <dc:subject>1/من أسئلة القرآن في بيان أن الناس لا يستوون 2/بالأعمال يتمايز الناس ويختلفون 3/مما تميز به أهل الإيمان والطاعة 4/من صور عدم استواء أهل الطاعة بأهل المعصية.</dc:subject>
  <dc:title>ليسوا سواء</dc:title>
</cp:coreProperties>
</file>