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يدبروا</w:t>
            </w:r>
            <w:r>
              <w:rPr>
                <w:b/>
                <w:b/>
                <w:bCs/>
                <w:rtl w:val="true"/>
                <w:lang w:bidi="ar-EG"/>
              </w:rPr>
              <w:t xml:space="preserve"> </w:t>
            </w:r>
            <w:r>
              <w:rPr>
                <w:rFonts w:cs="Traditional Arabic"/>
                <w:b/>
                <w:b/>
                <w:bCs/>
                <w:rtl w:val="true"/>
                <w:lang w:bidi="ar-EG"/>
              </w:rPr>
              <w:t>آ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إقب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س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قلوب المسلمة لتفرح وتستبشر حينما تنظر إقبال جمع كثير من المسلمين على كتاب الله في هذا الشهر الكريم، ولا غرابة فنحن في الشهر الذي أنزل فيه القرآن، ومع الإحساس بالسعادة لهذا الإقبال الجميل على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الأجور الكثيرة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تحصل عليها أولئك التالون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 حرف، ولكن 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الص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يغدو كل يوم إلى بطحان أو إلى العقيق فيأتي منه بناقتين كوماوين في غير إثم ولا ق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نحب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غدو أحدكم إلى المسجد فيعلم أو يقرأ آيتين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ناقتين، وثلاث خير له من ثلاث، وأربع خير له من أربع، ومن أعدادهن من الإ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له ومع انشراح الصدر لهذه المشاهد الإيمانية، إلا أن التالي لكتاب الله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فحسب، بل في كل قراءة للقرآن الكريم، أنه ينبغي لهم أن يلتزموا بأمر هو المقصود الأسمى من نزول القرآن الكريم، وهو تدبر الآيات والوقوف عند العظات، إنها القراءة التي ننتفع بها من هذا النور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تَيْنَاهُمُ الكِتَابَ يَتْلُونَهُ حَقَّ تِلاَوَتِهِ أُولَئِكَ يُؤْمِنُو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القراءة التي تفيد قارئها من هذا المعي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رآن العظيم فيه خير كثير ونفع كبير، فيه سعادة الدارين لمن أرادهما، فيه الفلاح والفوز والنجاة، فيه الطريق القويم والصراط المستقيم، فإن سأ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وسائل التي تعين على تدبّر القرآن فهي بعد 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ة في جَمع العقل والفكر والقلب عند التلاوة؛ 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ماحة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بّر القرآن واقرأه بتدبر وتعقل ورغبة في العمل والفائدة، لا تقرأه بقلب غافل، اقرأه بقلب حاضر بتفهّم وبتعقل، واسأل عما أشكل عليك، اسأل أهل العلم عما أشكل عليك مع أن أكثره بحمد الله واضح للعامة والخاصة ممن يعرف اللغ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قراءة التي يستجمع فيها المسلم حواسه تدبرًا وتفكرًا هي الحكمة من نزول هذا القرآن العظيم،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بَّرُوا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كمة من إنزاله، ليتدبر الناس آياته، فيستخرجوا علمها، ويتأملوا أسرارها وحكمها، فإنه بالتدبر فيه والتأمل لمعانيه وإعادة الفكر فيه مرة بعد مرة تدرك بركته وخ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بّر القرآن حين يقف المسلم حين يتلوه وهو يستشعر تلك المعاني العظيمة التي يتضمنها القرآن، والتي أوردت شيئًا من أسماء الله الحسنى وصفاته ال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 يستشعر هنالك عظمة الله وقوة الله وقدرة الله ورحمة الله ومغفرة الله، هو سبحانه العلي الأعلى القوي القدير اللطيف الخبير الرحمن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إلى ربك سبحانه وهو يصف نفسه سبحانه في مثال واحد من أمثلة كثيرة ينبغي للمسلم أن يحرص على تدب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بَطْشَ رَبِّكَ 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هُوَ يُبْدِئُ وَيُ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غَفُورُ الْوَ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و الْعَرْشِ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إنه مما يساعد على تدبر كتاب الله الكريم الوقوف عند آيات الوعد والوعيد، آيات الرحمة والعذاب، آيات الجنة والنار، يقف المسلم ليتدبر لينظر إلى أعمال هؤلاء وأولئك، لينظر إلى مصير هؤلاء وأولئك، لينظر إلى نعيم هؤلاء وبؤس أول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نقيض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 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أودع في القرآن الكريم نصوص الأحكام وبيان الحلال والحرام، ذكر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إن حق تلاوته أن يحلّ حلاله ويحرّم حرامه ويقرأه كما أنز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ون بما فيه، ولا يكون العمل به إلا بعد العلم والت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 القرآن الكريم للمسلم منهج حياته وتعامله مع ربه ومع نفسه ومع أسرته ومع مجتمعه، لقد تضمن القرآن العظيم أحكامًا كثيرة من الدين هي بحق منهج حياة، لقد صوّرت لنا الصديقة عائشة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 هذا الأمر جليًا واضحًا حين سألها سعيد بن ه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ي 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ه القرآن، أما ت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إمام 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 يغضب لغضبه، ويرضى ل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محمد الأمين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تعلي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خلقه القرآن، ت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مر بأمره وينتهي ب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بل يجب أن يكون ديدن كل مسلم ومسلمة اتباعًا لأوامر الله واجتنابًا لنواه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تالين لكتابك، العاملين به، أقول ما سمعتم،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ذي لا إله غيره ولا ربّ سواه، والصلاة والسلام على نبي الله ورسوله محمد،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تدبّر كتاب الله، فبه ينشرح الصدر وتطمئنّ النفس،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نفع للعبد في معاشه ومعاده من تدبر القرآن، وجمع الفكر على معاني آياته؛ فإنها تطلع العبد على معالم الخير والشر بحذافيرها، وعلى طرقاتهما وأسبابهما وثمراتهما ومآل أهلهما، وتتل في يده مفاتيح كنوز السعادة والعلوم النافعة، وتثبت قواعد الإيمان في قلبه، وتريه صورة الدنيا والآخرة والجنة والنار في قلبه، وتحضره بين الأمم، وتريه أيام الله فيهم، وتبصره مواقع العبر، وتشهده عدل الله وفضله، وتعرفه ذاته وأسماءه وصفاته وأفعاله وما يحبه وما يبغضه وصراطه الموصل إليه وقواطيع الطريق وآفاته، وتعرفه النفس وصفاتها ومفسدات الأعمال ومصححاتها، وتعرفه طريق أهل الجنة وأهل النار وأعمالهم وأحوالهم وسيماهم ومراتب أهل السعادة وأهل الشقاو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9:00Z</dcterms:created>
  <dc:creator>الشيخ محمد بن عدنان السمان</dc:creator>
  <dc:description/>
  <cp:keywords/>
  <dc:language>en-US</dc:language>
  <cp:lastModifiedBy>USER</cp:lastModifiedBy>
  <cp:lastPrinted>2011-04-02T16:45:00Z</cp:lastPrinted>
  <dcterms:modified xsi:type="dcterms:W3CDTF">2011-08-04T01:40:00Z</dcterms:modified>
  <cp:revision>6</cp:revision>
  <dc:subject>1/ الفرح بإقبال الناس على القرآن في رمضان 2/ فضل القرآن الكريم 3/ الحث على تدبر القرآن الكريم 4/ القرآن منهج حياة</dc:subject>
  <dc:title>ليدبروا آياته</dc:title>
</cp:coreProperties>
</file>