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ص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2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ظ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و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م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م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6-15T09:06:00Z</dcterms:modified>
  <cp:revision>3</cp:revision>
  <dc:subject>1/ مفاسد الإهمال في استثمار مواسم الفضل 2/ فضل قيام الليل ومنزلته 3/ هدي النبي صلى الله عليه وسلم في قيام الليل 4/ خطورة الانصراف عن الطاعات  5/ الحث على اغتنام ما بقي من رمضان.</dc:subject>
  <dc:title>ليالي القيام</dc:title>
</cp:coreProperties>
</file>