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هاد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َ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ّ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له على إحسانه، والشكر له على توفيقه وامتنانه، وأشهد أن لا إله إلا الله تعظيماً لشأنه، وأشهد أنَّ محمداً عبده ورسوله صلى الله عليه وعلى آله وأصحابه 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حق التقوى واستمسكوا من الإسلام بالعروة 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أجسادكم على النار لا 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نحن قريبا نستقبل العشر الأواخ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ل الله على عبده أن يبلغه إيَّاها؛ لما فيها من فضل عن سائر أيام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مل الصالح فيها يضاعف أكثر من غيرها؛ لذلك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 فيها ما لا يجتهد في 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دَخَلَ العَشْرُ شَدَّ مِئْزَرَهُ، وَأَحْيَا لَيْلَهُ، وَأَيْقَظَ أَه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ذلك فإن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عتكف في المسجد في العشر الأوا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يَعْتَكِفُ العَشْرَ الأَوَاخِرَ مِنْ رَمَضَانَ حَتَّى تَوَفَّاه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نب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قوم من الليل حتى تت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شقق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صنع هذا يا رسول الله وقد غفر الله ما تقدم من ذنبك وما تأخر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لا أحبُّ أن أكون عبداً شكوراً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أم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بِقِيَامِ اللَّيْلِ فَإِنَّهُ دَأَبُ الصَّالِحِينَ قَبْلَكُمْ، وَهُوَ قُرْبَةٌ إِلَى رَبِّكُمْ، وَمَكْفَرَةٌ لِلسَّيِّئَاتِ، وَمَنْهَاةٌ لِلإِث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الحاكم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كان العبد أكثر عبادة لله كلَّما أحبَّ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ب أبو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سلمة بن مخ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عبد إذا عمل بطاعة الله أحبَّه الله، فإذا أحبَّه الله، حبَّبه إلى خلقه، وإنَّ العبد إذا عمل بمعصية الله أبغضه الله، فإذا أبغضه الله بغَّضه إلى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لي بن أبي 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حلت الدنيا مدبرة، وارتحلت الآخرة مقبلة، ولكل واحدة منهما بنون، فكونوا من أبناء الآخرة، ولا تكونوا من أبناء الدنيا، فإن اليوم عمل ولا حساب، وغدا حساب ولا 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ّدُ المؤمنُ ما قدَّمَ من عمله في قبره إن خيراً فخير، وإن شرَّاً فشر، فاغتنموا المبادرة رحمكم الله في المه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المسلم أن يكون مسابقاً في هذه العشر إلى الخيرات؛ لينال غداً أرفع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نة درج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ارتفع المرء درجة كلما زاد نع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 هذه ال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وس 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هل هذه الدرجة هم الأنبياء والرس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 ممن اختصهم الله بكرمه ونعيمه الذي لا نعيم أكبر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 الله وإياكم ووالدينا وذرياتنا من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عبد الموفق هو الذي يغتنم الأوقات الفاضلة لزيادة القرب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كان الصحابة الكرام وتابعيهم وصالحي الأمة وعبَّا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 الله ورضي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 هذه الأيام أيام 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ففون من مشاغل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صرفون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اً بنوافل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فل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يون ليالي العشر ب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ركون قيام ليلة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حال الكسالى الذين لا يقومون جميع ليالي هذه ال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مون على تفريطهم وتقص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سرون على عدم قيام جميع ليا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 لعجبٌ أن يفرِّط في قيام ليلة القدر مفرِّ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 كيف يُزهد في قيام ليلة هي خير من ألف شه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أَنْزَلْنَاهُ فِي لَيْلَةِ الْقَدْ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دْرَاكَ مَا لَيْلَةُ الْقَدْ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ْلَةُ الْقَدْرِ خَيْرٌ مِنْ أَلْفِ شَهْ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نَزَّلُ الْمَلَائِكَةُ وَالرُّوحُ فِيهَا بِإِذْنِ رَبِّهِمْ مِنْ كُلِّ أَمْ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هِيَ حَتَّى مَطْلَعِ الْفَج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قام هذه الليلة إيماناً واحتساباً غُفر له ما تقدَّ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امَ لَيْلَةَ القَدْرِ إِيمَانًا وَاحْتِسَابًا، غُفِرَ لَهُ مَا تَقَدَّمَ مِنْ ذَنْ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 القدر ليلةٌ مباركةٌ فيها تقدير مقادير الخ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يهَا يُفْرَقُ كُلُّ أَمْرٍ حَك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 مِنْ عِنْدِنَا إِنَّا كُنَّا مُرْس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على المرء أن يزداد نشاطاً في العبادة وفي قيام الليل في شهر رمضان وخصوصاً العشر الأواخر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فتى والفتاة أن يعوِّد نفسه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حمد بن عبدالعزيز السائ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أب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فتى من المتعبدين له ورد من الليل يقومه ففتر عن ورده ذلك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 أنا ذات ليلة راقد رأيت في منامي كأنَّ فتىً وقف علي فقال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قَّظ لساعاتٍ من الليل يا ف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 تُحبى في الجنان بحورهـ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نعُمَ في دارٍ يدومُ نعيم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 فيها والخليل بدورهــ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م فتيقَّظ ساعةً بعد ساع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ك تقضي ما بقي من مهور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عبد العزيز بن روَّ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ن عليه الليل يأتي فراشه فيُمرُّ يده عليه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ل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 إنَّ في الجنة لألين م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ال يصلي الليل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مالك بن دي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وت ليلة عن وردي ونمت فإذا أنا في المنام بجارية كأحسن ما يكون وفي يدها رقعة فقالت 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سن تقرأ؟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فدفعت إلي الرقعة فإذا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ألهتكَ اللذائذُ والأم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بيضِ الأوانسِ في الجن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يشُ مُخلَّداً لا موتَ ف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هو في الجنانِ مع الحسا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بَّه من منامك إنَّ خ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وم التهجدَ بالقران”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ِقدِ العزم على الاجتهاد في العشر الأوا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 عنك كل مُلهٍ عن طا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ن سهرك في هذه العشر على قيام الليل وتلاوة القرآن والذكر والدعاء، وإنَّك أن قمت ليالي العشر فستدرك قيام ليلة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فرِّط أو تتهاون أو تنشغل عن كثرة العمل الصالح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 لمحروم من حُرم قيام ليلة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 من الخي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 ذلك الذي ألهاه جواله عن قي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 ذلك الذي ألهته شهواته عن العمل الصالح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 ذلك الغافل الساهي اللاهي عن اغتنام أوق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يصحو قلب يُفرِّط في ساعات ليالي العش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 العمل الصالح فيها خير من العمل خير من العمل في ثلاث وثمانين عاماً ليست فيها ليلة 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ُضيِّع لليالي رمضان الماض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ضيِّع لياليها الباقية في الملهيات والغف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ما هي عشر ليالٍ اجتهد فيها بالأعمال الصال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فوِّت منها ساعة في غير عمل 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لم يقيناً أنَّ الحياة الطيبة هي حياة من آمن بالله وعمل صال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من يقوم ليلة القدر إيماناً واحتساباً، اللهم أعنَّا على قيام ليالي العشر أعنَّا فيها على ذكرك وشكرك وح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 الله لي ولكم ولسائر المسلمين من كل ذنب وخطيئة فاستغفروه إنَّ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4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9-06-06T10:15:00Z</dcterms:modified>
  <cp:revision>3</cp:revision>
  <dc:subject>1/اجتهاد النبي -صلى الله عليه وسلم- في العشر الأواخر 2/كلما كان العبد أكثر عبادة لله كلَّما أحبَّه الله 3/اجتهاد السلف في العشر الأواخر 4/عقد العزم على الاجتهاد في العشر الأواخر</dc:subject>
  <dc:title>ليالي العشر جد واجتهاد</dc:title>
</cp:coreProperties>
</file>