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لو</w:t>
            </w:r>
            <w:r>
              <w:rPr>
                <w:b/>
                <w:b/>
                <w:bCs/>
                <w:rtl w:val="true"/>
                <w:lang w:bidi="ar-EG"/>
              </w:rPr>
              <w:t xml:space="preserve"> </w:t>
            </w:r>
            <w:r>
              <w:rPr>
                <w:rFonts w:cs="Traditional Arabic"/>
                <w:b/>
                <w:b/>
                <w:bCs/>
                <w:rtl w:val="true"/>
                <w:lang w:bidi="ar-EG"/>
              </w:rPr>
              <w:t>اطلعت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غيب</w:t>
            </w:r>
            <w:r>
              <w:rPr>
                <w:b/>
                <w:b/>
                <w:bCs/>
                <w:rtl w:val="true"/>
                <w:lang w:bidi="ar-EG"/>
              </w:rPr>
              <w:t xml:space="preserve"> </w:t>
            </w:r>
            <w:r>
              <w:rPr>
                <w:rFonts w:cs="Traditional Arabic"/>
                <w:b/>
                <w:b/>
                <w:bCs/>
                <w:rtl w:val="true"/>
                <w:lang w:bidi="ar-EG"/>
              </w:rPr>
              <w:t>لاخترتم</w:t>
            </w:r>
            <w:r>
              <w:rPr>
                <w:b/>
                <w:b/>
                <w:bCs/>
                <w:rtl w:val="true"/>
                <w:lang w:bidi="ar-EG"/>
              </w:rPr>
              <w:t xml:space="preserve"> </w:t>
            </w:r>
            <w:r>
              <w:rPr>
                <w:rFonts w:cs="Traditional Arabic"/>
                <w:b/>
                <w:b/>
                <w:bCs/>
                <w:rtl w:val="true"/>
                <w:lang w:bidi="ar-EG"/>
              </w:rPr>
              <w:t>الواق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ب</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مجهول</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ندم</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ياقه</w:t>
            </w:r>
            <w:r>
              <w:rPr>
                <w:b/>
                <w:b/>
                <w:bCs/>
                <w:rtl w:val="true"/>
                <w:lang w:bidi="ar-EG"/>
              </w:rPr>
              <w:t xml:space="preserve"> </w:t>
            </w:r>
            <w:r>
              <w:rPr>
                <w:rFonts w:cs="Traditional Arabic"/>
                <w:b/>
                <w:b/>
                <w:bCs/>
                <w:rtl w:val="true"/>
                <w:lang w:bidi="ar-EG"/>
              </w:rPr>
              <w:t>للهدي</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ندم</w:t>
            </w:r>
            <w:r>
              <w:rPr>
                <w:b/>
                <w:b/>
                <w:bCs/>
                <w:rtl w:val="true"/>
                <w:lang w:bidi="ar-EG"/>
              </w:rPr>
              <w:t xml:space="preserve"> </w:t>
            </w:r>
            <w:r>
              <w:rPr>
                <w:rFonts w:cs="Traditional Arabic"/>
                <w:b/>
                <w:b/>
                <w:bCs/>
                <w:rtl w:val="true"/>
                <w:lang w:bidi="ar-EG"/>
              </w:rPr>
              <w:t>عائش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ا</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غسلها</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موت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مؤث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وف</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
                <w:bCs/>
                <w:rtl w:val="true"/>
                <w:lang w:bidi="ar-EG"/>
              </w:rPr>
              <w:t>وتمنيهم</w:t>
            </w:r>
            <w:r>
              <w:rPr>
                <w:b/>
                <w:b/>
                <w:bCs/>
                <w:rtl w:val="true"/>
                <w:lang w:bidi="ar-EG"/>
              </w:rPr>
              <w:t xml:space="preserve"> </w:t>
            </w:r>
            <w:r>
              <w:rPr>
                <w:rFonts w:cs="Traditional Arabic"/>
                <w:b/>
                <w:b/>
                <w:bCs/>
                <w:rtl w:val="true"/>
                <w:lang w:bidi="ar-EG"/>
              </w:rPr>
              <w:t>أنهم</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يخلقو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دم</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تابعين</w:t>
            </w:r>
            <w:r>
              <w:rPr>
                <w:b/>
                <w:b/>
                <w:bCs/>
                <w:rtl w:val="true"/>
                <w:lang w:bidi="ar-EG"/>
              </w:rPr>
              <w:t xml:space="preserve"> </w:t>
            </w:r>
            <w:r>
              <w:rPr>
                <w:rFonts w:cs="Traditional Arabic"/>
                <w:b/>
                <w:b/>
                <w:bCs/>
                <w:rtl w:val="true"/>
                <w:lang w:bidi="ar-EG"/>
              </w:rPr>
              <w:t>والعلم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قاموا</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ند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الحاض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سقاطهم</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الحكومات</w:t>
            </w:r>
            <w:r>
              <w:rPr>
                <w:b/>
                <w:b/>
                <w:bCs/>
                <w:rtl w:val="true"/>
                <w:lang w:bidi="ar-EG"/>
              </w:rPr>
              <w:t xml:space="preserve"> </w:t>
            </w:r>
            <w:r>
              <w:rPr>
                <w:rFonts w:cs="Traditional Arabic"/>
                <w:b/>
                <w:b/>
                <w:bCs/>
                <w:rtl w:val="true"/>
                <w:lang w:bidi="ar-EG"/>
              </w:rPr>
              <w:t>والد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ناس لمعرفة الغيب، وميلهم لاستكشاف المجهول، يدفعهم لئن ينسوا حاضرهم، ولم يفكروا في ماضيهم، وكلما عرفوا شيئا من الغيب؛ ندموا وتمنوا الحاضر والواقع، وكلما اتضح شيءٌ من المجهول؛ ندموا وتمنوا أن لو بقوا في المعلوم والمعروف، وكل ذلك التمني والندم يكون بعد فوات الأوان، والناس لو اطلعوا على الغيب لاختاروا الواقع، وإليكم بعض هذه الأمنيات التي وقعت بعد فر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ى أنه حجَّ متمتعا لا قارنا لولا أنه ساق الهدي، ف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مَا سُقْتُ الْهَدْيَ، وَلَحَلَلْتُ مَعَ النَّاسِ حِينَ حَ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و تأخر من أمري ما تقدم من سوق الهدى ما فع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ت أنها هي التي غسلت النبي عند وفاته مع زوجاته ولم تترك ذلك للرجا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وا غَسْ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دْ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جَرِّ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يَابِهِ كَمَا نُجَرِّدُ مَوْتَانَا؟ أَمْ نُغَسِّلُهُ وَعَلَيْهِ ثِيَابُهُ؟ فَلَمَّا اخْتَلَفُوا أَلْقَى اللَّهُ عَلَيْهِمُ النَّوْمَ حَتَّى مَا مِنْهُمْ رَجُلٌ إِلاَّ وَذَقْنُهُ فِى صَدْرِهِ، ثُمَّ كَلَّمَهُمْ مُكَلِّمٌ مِنْ نَاحِيَةِ الْبَيْتِ لاَ يَدْرُونَ مَنْ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غْسِلُوا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ثِ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وهُ وَعَلَيْهِ قَمِيصُهُ؛ يَصُبُّونَ الْمَاءَ فَوْقَ الْقَمِيصِ، وَيُدَلِّكُونَهُ بِالْقَمِيصِ دُونَ أَيْدِيهِمْ، وَكَانَتْ عَائِشَ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ى مَا اسْتَدْبَرْتُ؛ مَا غَسَّلَهُ إِلاَّ نِسَ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وفهم م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ى بعضهم أن يكون شجرة،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شجرة تعضد ثم تؤ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وه عن أبي ذر وعائشةوأخذ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مثل هذه التبنة، ليت أمي لم تلدني، ليتني لم أك شيئا، ليتني كنت نسيا م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قفت بين الجنة والنار، فخيرت بينهما، أيهما منزلي، أو أكون ترابا؟ لاخترت أن أكون 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بشا؛ فذبحني أهلي، فأكلوا لحمي، وحسوا م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ه أيضا كعب ونحوه ع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ران بن 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رمادا تذريني الريح</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إذا مت كنت نسيا م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نت عصا رط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و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 بشر بن مرو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 أني كنت عبدا حبشيا لشر أهل المدينة ملكة، أرعى عليهم غنمهم، وأني لم أكن فيما كن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هم يفرون إلينا، ولا نفر إليهم، إنهم ليرون فينا عِبَرًا وإنا لنرى فيهم 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 أحداث الدهر الم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مرو بن الع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نت لَبِنَةً من هذا اللبن لا عليّ ولا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هرم بن حيان، وعبد الله بن عامر يريدان الحجاز، فبينما هما يسيران على راحلتيهما؛ إذ مرَّا على مكان فيه كل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ت راحلتاهما تخالجان ذلك الشجر، فقال هرم بن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ك شجرة من هذه الشجر، أكلتك هذه الراحلة، فقذفتك بعرا ، فاتُخِذْت 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جو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رم بن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ي شجرة من هذه الشجر، أكلتني هذه الناقة فقذفتني بعرا، فاتخذت جلة، ولم أكابد الحساب يوم القيامة؛ إما إلى جنة، وإما إلى نار، ويحك يا ا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داهي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قههما وأعلمهم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 بن عبد الله مولى 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ى طيرا يطير، ويقع على شج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طير ما أنع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ساب عليك ولا عذاب، يا ليتني مث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حمد بن إسح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ى عبد الملك بن مروان الخلافة، وتمنى مصعب بن الزبير سكينةَ بنتَ الحسين، وعائشةَ بنت طلحة، وتمنى سعيد بن المسي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ابا أمنيتهما، وأنا أرجو أن أعط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م الج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ني مت قبل هذا اليوم ب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إسح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ميس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 أمي لم تل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له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يسرة، أليس قد أحسن الله إليك؟ هداك للإسلام، وعلّمك القرآ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برنا أنا واردون النار، ولم نخبر أنا صادرون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حمد بن سي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منيت شيئ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رض لي شيء من ذاك، سألته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دت أني شعرة في صدر أبى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مصائب يتمنى الإنسان أن يكون أي شيء، فهذه عائشة المبرأة عندما وصلها خبر اتهامها في عرض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قد قالوا ذلك؟ فانصرف أبي يصلي،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دِدت أني كنت ح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كسر خرقة الحيض، وجزم الخطابي هنا برواية الكسر، ورجحها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مدة القاري 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ت لا يكتحل عيني بنوم، ولا يرقأ لي دمع، وع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رجالٍ قد بلغني أذاهم في أهلي، ولقد ذكروا رجلا صالحا؛ قد شهد بدرا، ما دخل على أهلي قط إلا وأنا حاضر، ولا سافرت من سفر قط إلا وإنه ل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براني في معجمه الكبير، ج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اريخ دمشق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ت عبد الرحمن بن أبي بكر بالحُبْ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ضم ثم السكون والشين معجمة والياءُ مشددة، جبل بأسفل مكة بنعمان ال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عائشة إليه، فحملته حتى أدخلته مكة، فجاءت تقول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ما دفنته إلا حيث مات، وما أدخلته مك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دمت على خروجها يوم الجمل، ف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ددت أني كنت ثكلت عشرة؛ كلهم مثل عبد الرحمن بن الحارث بن هشام، وأني لم أسر مسيري الذي س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أكون جلست عن مسيري، أحب إلي من أن يكون لي عشر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 ولد الحارث بن ه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صالح الم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 الس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تهي؟ ف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تهي والله يا أبا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ون رمادا، لا يجتمع منه سفّة أبدا في الدنيا ول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كا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 أنه إنما أراد النجاة من عسر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ى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كى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 أبا بكر أن يصلى بالناس فصلى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اس قاعدا، وجعل أبا بكر وراءه بينه وبين الناس، فصلى الناس وراءه قياما، فقا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ى ما استدبرت؛ ما صليتم إلا قعودا بصلاة إمامكم، ما كان أن أصلى قائما، فصلوا قياما، وإن صلى قاعدا فصلوا قع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عبد الرزاق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ملك بن الماجش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أهل العراق يسألوني ع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فر قطعة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وه أحد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ما حدث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مهيد لما في الموطأ من المعاني والأسانيد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 القاسم بن م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 تحدثت بها ليس عليها رأيك، لأيِّ شيء أقر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ما فعلت، ولكنها انتشرت عند الناس، فإن سألني عنها أحد ولم أحدث بها وهي عند غيره اتخذني غ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تيب المدارك وتقريب المس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ن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مهد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كتبت تفسير الحديث إلى جنبه، ولأتيت المدينة، حتى أنظر في كتب قومٍ سمعت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الإسلام، ل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دم الإمام أبو المعالي الجوينيّ عن تعلمه علم الكل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ما اشتغلت ب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الإسلام، ل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يك النخ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ى ما استدبرت؛ ما تركت للسديِّ حرفا إلا كت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قات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د الله بن إدر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شعبة قبان الم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بن 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ما لزمت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امل في ضعفاء الرجا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أمُّ تتمنى ألّو كان ابنها الخليفة حيض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وية بن يزيد بن معاوية لما خلع نفسه، صعد المنبر، فجلس طو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طب ثم نزل فخلع نفسه من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 أقاربه وأمه، فوجدوه يبكي، فقالت ل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ك كنت حيضة، ولم أسمع بخ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وال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ي إن لم يرحمني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ط النجوم العوالي في أنباء الأوائل والتوا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ندم على ما ابتناه من بنيان، فعن أبي عبد رب الز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أبا الأخضر مولى خالد بن يزيد بن معاوي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قد علم العرب والعجم في أي ذلك وجد بناء هذه الدار، يعني دار الحجا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قبلت من أمري ما استدبرت؛ ما وضعت فيها حجرا على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اريخ دمشق </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يى بن محمد بن محمد بن محمد بن أحمد بن مخلوف بن عبد السلام الشرف أبو زكريا بن سعد الدين بن القطب بن الجمال بن الشهاب بن الزين الحدادي الأصل المناوي القاهري الشافعي والد زين العابدين محمد ويعرف با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بداره التي جددها ووسعها من سويقة الصاحب في ليلة الاثنين ثاني عشر جمادى الثانية سنة إحدى وسبعين وس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 منصب القضاء محبة شديدة، واعتمده غيره في هذا مع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استقبلت من أمري ما استدبرت ما طرقت لهم عتبة ولكنه كما قيل وجدت أكره الناس في الدخول لهذا الشأن أحرصهم على الوقوع فيه و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السخاوي قولَ ابن حجر عن لسان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لم اتقيد بالذهبي ولجعلته كتابا مبت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يل تذكرة الحفا، الذهب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طبقات النسابين الكلام عن الشيخ العلامة المفسر الشيخ محمد الأمين، بن محمد المختار الجكني الشنقيطي، المتوفي ضحى الخميس من اليوم السابع عشر من شهر ذي الحجة عام </w:t>
      </w:r>
      <w:r>
        <w:rPr>
          <w:rFonts w:cs="Traditional Arabic" w:ascii="Traditional Arabic" w:hAnsi="Traditional Arabic"/>
          <w:sz w:val="36"/>
          <w:szCs w:val="36"/>
        </w:rPr>
        <w:t>13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في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يَ عليه ظهراً بالمسجد الحرام بإمامة شيخنا العلامة عبد العزيز بن باز، له كتاب نسب بني عدنان، نظمٌ كان ألَّفه في شبابه، ثم دفنه؛ ل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لفته للتفوق به على الأقران، فدفنته؛ لأن تلك كانت نيتي، ولو استقبلت من أمري ما استدبرت لصححت النية ولم أدفن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يتمنى أن تتغير الأحوال، وتزال حكومات وحكام، وتدمر دول، ثم بعد ذلك يزال الغبار، وتنكشف الأستار، ويتمنى الناس أن ما كان ليته ما حدث ولا كان، فتنتشر الفتن، ويكثر القتل، وتنتهك الأعراض، وتنتهب الأموال، وتخرب المرافق العامة، وتعيش الأمة في خوف وقلق وفزع، ويتمن المتمني أن يعود حكم الحاكم الظالم، الذي هو في ظلمه أهون من ظلم من بعده، فسيزداد الظلم وال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نى كثير من الناس الموت، ليس تدينا، بل من كثرة فت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مر الرجل بقبر أخيه، فيلكزه برج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مك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منين، لابن أبي الدني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36:00Z</dcterms:created>
  <dc:creator>الشيخ فؤاد بن يوسف أبو سعيد</dc:creator>
  <dc:description/>
  <cp:keywords/>
  <dc:language>en-US</dc:language>
  <cp:lastModifiedBy>Admin</cp:lastModifiedBy>
  <cp:lastPrinted>2011-04-02T16:45:00Z</cp:lastPrinted>
  <dcterms:modified xsi:type="dcterms:W3CDTF">2015-09-01T07:00:00Z</dcterms:modified>
  <cp:revision>4</cp:revision>
  <dc:subject>1/حب الإنسان على معرفة المجهول 2/ندم النبي -صلى الله عليه وسلم- على سياقه للهدي 3/ندم عائشة -رضي الله عنها- على عدم غسلها للنبي -صلى الله عليه وسلم- عند موته 4/قصص مؤثرة في خوف السلف من الآخرة وتمنيهم أنهم لم يخلقوا 5/قصص في ندم الصحابة والتابعين والعلماء على أعمال قاموا بها 6/ندم الناس في الوقت الحاضر على إسقاطهم لبعض الحكومات والدول </dc:subject>
  <dc:title>لو اطلعتم على الغيب لاخترتم الواقع</dc:title>
</cp:coreProperties>
</file>