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ه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ُر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ف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bookmarkStart w:id="16" w:name="_Hlk153554125"/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يُس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يس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ظ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ِ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ج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ص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ُبَ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ط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ق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ايِ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ِّ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قُ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ُ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ُ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ج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تر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ا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ِ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َّ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ُز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ت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ج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عِ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ِ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ذِّر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ؤو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ب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سُ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ن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ُس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نُيَس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يُس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ضِّحُ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جا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حَ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حَ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ّ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ت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ط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غ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ف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ذ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ِ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ت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س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ظ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سَ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ط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س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ضرّ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ُ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س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ح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فْق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ز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ز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ن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تابَ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ث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ِق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بْ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ح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ِع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ع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ؤ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ع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ّ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ّ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ِ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ِ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ِ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ِ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ت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ن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مط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تَق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ُس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وب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ُس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رِ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احِ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ح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ُ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ر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7" w:name="_Hlk153562649"/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ت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ش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م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َّاء</w:t>
      </w:r>
      <w:bookmarkEnd w:id="17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دَّ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12:00Z</dcterms:created>
  <dc:creator>الشيخ: أسامة خياط</dc:creator>
  <dc:description/>
  <dc:language>en-US</dc:language>
  <cp:lastModifiedBy>ahmed</cp:lastModifiedBy>
  <cp:lastPrinted>2023-12-16T11:12:00Z</cp:lastPrinted>
  <dcterms:modified xsi:type="dcterms:W3CDTF">2023-12-16T09:12:00Z</dcterms:modified>
  <cp:revision>4</cp:revision>
  <dc:subject>1/تسهيل الأمور وتيسير الصعب غاية نبيلة 2/ثقة المؤمنين بأن مع العسر يسرا 3/التقوى والإحسان من أساسيات كشف الكُرَب 4/وسائل تعجل بتفريج الكربات 5/تأملات وفوائد من قوله تعالى: "فإن مع العسر يسرا"</dc:subject>
  <dc:title>لن يغلب عسر يسرين</dc:title>
</cp:coreProperties>
</file>