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لن</w:t>
            </w:r>
            <w:r>
              <w:rPr>
                <w:b/>
                <w:b/>
                <w:bCs/>
                <w:rtl w:val="true"/>
                <w:lang w:bidi="ar-EG"/>
              </w:rPr>
              <w:t xml:space="preserve"> </w:t>
            </w:r>
            <w:r>
              <w:rPr>
                <w:rFonts w:cs="Traditional Arabic"/>
                <w:b/>
                <w:b/>
                <w:bCs/>
                <w:rtl w:val="true"/>
                <w:lang w:bidi="ar-EG"/>
              </w:rPr>
              <w:t>يحافظ</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وضوء</w:t>
            </w:r>
            <w:r>
              <w:rPr>
                <w:b/>
                <w:b/>
                <w:bCs/>
                <w:rtl w:val="true"/>
                <w:lang w:bidi="ar-EG"/>
              </w:rPr>
              <w:t xml:space="preserve"> </w:t>
            </w:r>
            <w:r>
              <w:rPr>
                <w:rFonts w:cs="Traditional Arabic"/>
                <w:b/>
                <w:b/>
                <w:bCs/>
                <w:rtl w:val="true"/>
                <w:lang w:bidi="ar-EG"/>
              </w:rPr>
              <w:t>إلا</w:t>
            </w:r>
            <w:r>
              <w:rPr>
                <w:b/>
                <w:b/>
                <w:bCs/>
                <w:rtl w:val="true"/>
                <w:lang w:bidi="ar-EG"/>
              </w:rPr>
              <w:t xml:space="preserve"> </w:t>
            </w:r>
            <w:r>
              <w:rPr>
                <w:rFonts w:cs="Traditional Arabic"/>
                <w:b/>
                <w:b/>
                <w:bCs/>
                <w:rtl w:val="true"/>
                <w:lang w:bidi="ar-EG"/>
              </w:rPr>
              <w:t>مؤم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زعم</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ناعقين</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الوضوء</w:t>
            </w:r>
            <w:r>
              <w:rPr>
                <w:b/>
                <w:b/>
                <w:bCs/>
                <w:rtl w:val="true"/>
              </w:rPr>
              <w:t xml:space="preserve"> </w:t>
            </w:r>
            <w:r>
              <w:rPr>
                <w:rFonts w:cs="Traditional Arabic"/>
                <w:b/>
                <w:b/>
                <w:bCs/>
                <w:rtl w:val="true"/>
              </w:rPr>
              <w:t>شريعة</w:t>
            </w:r>
            <w:r>
              <w:rPr>
                <w:b/>
                <w:b/>
                <w:bCs/>
                <w:rtl w:val="true"/>
              </w:rPr>
              <w:t xml:space="preserve"> </w:t>
            </w:r>
            <w:r>
              <w:rPr>
                <w:rFonts w:cs="Traditional Arabic"/>
                <w:b/>
                <w:b/>
                <w:bCs/>
                <w:rtl w:val="true"/>
              </w:rPr>
              <w:t>شرعت</w:t>
            </w:r>
            <w:r>
              <w:rPr>
                <w:b/>
                <w:b/>
                <w:bCs/>
                <w:rtl w:val="true"/>
              </w:rPr>
              <w:t xml:space="preserve"> </w:t>
            </w:r>
            <w:r>
              <w:rPr>
                <w:rFonts w:cs="Traditional Arabic"/>
                <w:b/>
                <w:b/>
                <w:bCs/>
                <w:rtl w:val="true"/>
              </w:rPr>
              <w:t>لظروف</w:t>
            </w:r>
            <w:r>
              <w:rPr>
                <w:b/>
                <w:b/>
                <w:bCs/>
                <w:rtl w:val="true"/>
              </w:rPr>
              <w:t xml:space="preserve"> </w:t>
            </w:r>
            <w:r>
              <w:rPr>
                <w:rFonts w:cs="Traditional Arabic"/>
                <w:b/>
                <w:b/>
                <w:bCs/>
                <w:rtl w:val="true"/>
              </w:rPr>
              <w:t>معي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وضوء</w:t>
            </w:r>
            <w:r>
              <w:rPr>
                <w:b/>
                <w:b/>
                <w:bCs/>
                <w:rtl w:val="true"/>
              </w:rPr>
              <w:t xml:space="preserve"> </w:t>
            </w:r>
            <w:r>
              <w:rPr>
                <w:rFonts w:cs="Traditional Arabic"/>
                <w:b/>
                <w:b/>
                <w:bCs/>
                <w:rtl w:val="true"/>
              </w:rPr>
              <w:t>شرط</w:t>
            </w:r>
            <w:r>
              <w:rPr>
                <w:b/>
                <w:b/>
                <w:bCs/>
                <w:rtl w:val="true"/>
              </w:rPr>
              <w:t xml:space="preserve"> </w:t>
            </w:r>
            <w:r>
              <w:rPr>
                <w:rFonts w:cs="Traditional Arabic"/>
                <w:b/>
                <w:b/>
                <w:bCs/>
                <w:rtl w:val="true"/>
              </w:rPr>
              <w:t>لصحة</w:t>
            </w:r>
            <w:r>
              <w:rPr>
                <w:b/>
                <w:b/>
                <w:bCs/>
                <w:rtl w:val="true"/>
              </w:rPr>
              <w:t xml:space="preserve"> </w:t>
            </w:r>
            <w:r>
              <w:rPr>
                <w:rFonts w:cs="Traditional Arabic"/>
                <w:b/>
                <w:b/>
                <w:bCs/>
                <w:rtl w:val="true"/>
              </w:rPr>
              <w:t>الصل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وضوء</w:t>
            </w:r>
            <w:r>
              <w:rPr>
                <w:b/>
                <w:b/>
                <w:bCs/>
                <w:rtl w:val="true"/>
              </w:rPr>
              <w:t xml:space="preserve"> </w:t>
            </w:r>
            <w:r>
              <w:rPr>
                <w:rFonts w:cs="Traditional Arabic"/>
                <w:b/>
                <w:b/>
                <w:bCs/>
                <w:rtl w:val="true"/>
              </w:rPr>
              <w:t>علامة</w:t>
            </w:r>
            <w:r>
              <w:rPr>
                <w:b/>
                <w:b/>
                <w:bCs/>
                <w:rtl w:val="true"/>
              </w:rPr>
              <w:t xml:space="preserve"> </w:t>
            </w:r>
            <w:r>
              <w:rPr>
                <w:rFonts w:cs="Traditional Arabic"/>
                <w:b/>
                <w:b/>
                <w:bCs/>
                <w:rtl w:val="true"/>
              </w:rPr>
              <w:t>لأمة</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وضوء</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ترفع</w:t>
            </w:r>
            <w:r>
              <w:rPr>
                <w:b/>
                <w:b/>
                <w:bCs/>
                <w:rtl w:val="true"/>
              </w:rPr>
              <w:t xml:space="preserve"> </w:t>
            </w:r>
            <w:r>
              <w:rPr>
                <w:rFonts w:cs="Traditional Arabic"/>
                <w:b/>
                <w:b/>
                <w:bCs/>
                <w:rtl w:val="true"/>
              </w:rPr>
              <w:t>الدرجات</w:t>
            </w:r>
            <w:r>
              <w:rPr>
                <w:b/>
                <w:b/>
                <w:bCs/>
                <w:rtl w:val="true"/>
              </w:rPr>
              <w:t xml:space="preserve"> </w:t>
            </w:r>
            <w:r>
              <w:rPr>
                <w:rFonts w:cs="Traditional Arabic"/>
                <w:b/>
                <w:b/>
                <w:bCs/>
                <w:rtl w:val="true"/>
              </w:rPr>
              <w:t>وتغفر</w:t>
            </w:r>
            <w:r>
              <w:rPr>
                <w:b/>
                <w:b/>
                <w:bCs/>
                <w:rtl w:val="true"/>
              </w:rPr>
              <w:t xml:space="preserve"> </w:t>
            </w:r>
            <w:r>
              <w:rPr>
                <w:rFonts w:cs="Traditional Arabic"/>
                <w:b/>
                <w:b/>
                <w:bCs/>
                <w:rtl w:val="true"/>
              </w:rPr>
              <w:t>الذنو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وضوء</w:t>
            </w:r>
            <w:r>
              <w:rPr>
                <w:b/>
                <w:b/>
                <w:bCs/>
                <w:rtl w:val="true"/>
              </w:rPr>
              <w:t xml:space="preserve"> </w:t>
            </w:r>
            <w:r>
              <w:rPr>
                <w:rFonts w:cs="Traditional Arabic"/>
                <w:b/>
                <w:b/>
                <w:bCs/>
                <w:rtl w:val="true"/>
              </w:rPr>
              <w:t>مطردة</w:t>
            </w:r>
            <w:r>
              <w:rPr>
                <w:b/>
                <w:b/>
                <w:bCs/>
                <w:rtl w:val="true"/>
              </w:rPr>
              <w:t xml:space="preserve"> </w:t>
            </w:r>
            <w:r>
              <w:rPr>
                <w:rFonts w:cs="Traditional Arabic"/>
                <w:b/>
                <w:b/>
                <w:bCs/>
                <w:rtl w:val="true"/>
              </w:rPr>
              <w:t>للشيطان</w:t>
            </w:r>
            <w:r>
              <w:rPr>
                <w:b/>
                <w:b/>
                <w:bCs/>
                <w:rtl w:val="true"/>
              </w:rPr>
              <w:t xml:space="preserve"> </w:t>
            </w:r>
            <w:r>
              <w:rPr>
                <w:rFonts w:cs="Traditional Arabic"/>
                <w:b/>
                <w:b/>
                <w:bCs/>
                <w:rtl w:val="true"/>
              </w:rPr>
              <w:t>والغض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شروعية</w:t>
            </w:r>
            <w:r>
              <w:rPr>
                <w:b/>
                <w:b/>
                <w:bCs/>
                <w:rtl w:val="true"/>
              </w:rPr>
              <w:t xml:space="preserve"> </w:t>
            </w:r>
            <w:r>
              <w:rPr>
                <w:rFonts w:cs="Traditional Arabic"/>
                <w:b/>
                <w:b/>
                <w:bCs/>
                <w:rtl w:val="true"/>
              </w:rPr>
              <w:t>الوضو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د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واض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w:t>
            </w:r>
            <w:r>
              <w:rPr>
                <w:rFonts w:cs="Traditional Arabic"/>
                <w:b/>
                <w:bCs/>
                <w:rtl w:val="true"/>
              </w:rPr>
              <w:t xml:space="preserve"> </w:t>
            </w:r>
            <w:r>
              <w:rPr>
                <w:rFonts w:cs="Traditional Arabic"/>
                <w:b/>
                <w:b/>
                <w:bCs/>
                <w:rtl w:val="true"/>
              </w:rPr>
              <w:t>د</w:t>
            </w:r>
            <w:r>
              <w:rPr>
                <w:rFonts w:cs="Traditional Arabic"/>
                <w:b/>
                <w:bCs/>
                <w:rtl w:val="true"/>
              </w:rPr>
              <w:t>.</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82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وصيته للأولين وا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وَصَّيْنَ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أُوتُ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تَـٰبَ</w:t>
      </w:r>
      <w:r>
        <w:rPr>
          <w:rFonts w:ascii="Traditional Arabic" w:hAnsi="Traditional Arabic" w:cs="Traditional Arabic"/>
          <w:sz w:val="36"/>
          <w:sz w:val="36"/>
          <w:szCs w:val="36"/>
          <w:rtl w:val="true"/>
        </w:rPr>
        <w:t xml:space="preserve"> مِن قَبْلِكُمْ وَإِيَّـٰكُمْ أَ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تقوى الله رفع الإسلام سلمان فارس، وبفقدها وضع الشر</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الشقي أبا لهب، فاتقوا الله واعبدوه واسجدوا له وافعلوا الخير لعلكم تفلح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ظم نعمة أنعم الله بها علينا، هي نعمة الإسلام، نعمة الحنيفية السمحة، وهي الاستسلام لله تعالى، والانقياد له بالطاعة والخلوص من الشرك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حكام والشرائع من مقتضاها الإيمان بها، والتسليم المطلق للشارع الحكيم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ءامَنَّا بِهِ كُلٌّ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عِندِ رَبّنَا وَمَا يَذَّكَّرُ إِلاَّ أُوْلُ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الْبَـٰ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واْ ءامَنَّا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مَا أُنزِلَ إِلَ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بْغَ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مَنْ أَحْسَنُ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صِبْغَةً وَنَحْنُ لَهُ عَـٰ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كَ ي</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مَا يَشَاء وَيَخْتَارُ مَا كَانَ لَهُ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خِيَرَةُ</w:t>
      </w:r>
      <w:r>
        <w:rPr>
          <w:rFonts w:ascii="Traditional Arabic" w:hAnsi="Traditional Arabic" w:cs="Traditional Arabic"/>
          <w:sz w:val="36"/>
          <w:sz w:val="36"/>
          <w:szCs w:val="36"/>
          <w:rtl w:val="true"/>
        </w:rPr>
        <w:t xml:space="preserve"> سُبْحَـٰ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تَعَـٰلَىٰ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الكلمة، وأمانة الحديث والتسليم للشارع الحكيم، سمة لها وقعها البالغ في نفوس الناس، إذا تحققت طلبتها في أقلام الإعلاميين وممتهني الصحافة، وبفقدانها وإعواز طلابها، تجني الصحافة على الدين والأد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عناقيد الأقلام المحبرة، نفوس مريضة، تجاوزت نطاقها، وخلعت جلبابها الساتر، وانتماءها الزائف، حكموا عقولهم فخالفوا كل منقول، وصادموا بها المشروع، أقحموا أنفسهم مدّعين علم ما لم يعلموا، فنعق منهم ناعق، هو من جهال بعض المعطلين، العميان المنكوسين، والأغبياء </w:t>
      </w:r>
      <w:r>
        <w:rPr>
          <w:rFonts w:ascii="Traditional Arabic" w:hAnsi="Traditional Arabic" w:cs="Traditional Arabic"/>
          <w:sz w:val="36"/>
          <w:sz w:val="36"/>
          <w:szCs w:val="36"/>
          <w:rtl w:val="true"/>
        </w:rPr>
        <w:t>المركوسين،</w:t>
      </w:r>
      <w:r>
        <w:rPr>
          <w:rFonts w:ascii="Traditional Arabic" w:hAnsi="Traditional Arabic" w:cs="Traditional Arabic"/>
          <w:sz w:val="36"/>
          <w:sz w:val="36"/>
          <w:szCs w:val="36"/>
          <w:rtl w:val="true"/>
        </w:rPr>
        <w:t xml:space="preserve"> فانتقد بشدة وتشنج جعل الوضوء من الدين، وادعى أنه إنما شرع الوضوء في غابر الزمن، إزالة لقذارة الأعراب، ورعونة العيش في إبانهم، ولأجل أن العرب كانوا قليلي العناية بالنظافة، لقلة الماء عندهم، ولقرب أهل الحضر منها من البدو، في قلة التأنق والترف</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الغر كاذ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طهارة والآداب، يجب أن تؤتى، لمنفعتها وفائدتها المترتبة عليها دنيويًّا ودي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ضرب بالغرب مثالاً يحتذى، في النظافة والتطهر، وهم مع ذلك غير مسلمين، في عصر الحضارة والنضارة، وأن هذا من منطلق حقائق الفلسف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حق</w:t>
      </w:r>
      <w:r>
        <w:rPr>
          <w:rFonts w:ascii="Traditional Arabic" w:hAnsi="Traditional Arabic" w:cs="Traditional Arabic"/>
          <w:sz w:val="36"/>
          <w:sz w:val="36"/>
          <w:szCs w:val="36"/>
          <w:rtl w:val="true"/>
        </w:rPr>
        <w:t xml:space="preserve">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لا نصيب لمثله منها إلا السفه، والتقليد في الكفر من غير بينة ولا عذر؛ لأنه من عُمْيِ القلوب عموا عن كل فائدة، لأنهم كفروا بالله تقليدً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ضوء لفظة مشتقة من الوضاءة، وهي الحسن والنظافة، سُمِّي الوضوء بذلك؛ لأن المصلي يتنظف به فيصير وضيئًا، وهو فرض من فروض الأعيان في الإسلام، بدلالة الكتاب والسنة وإجماع المسلمين قاطبة، فلقد قال الله تعالى في آية المائ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w:t>
      </w:r>
      <w:r>
        <w:rPr>
          <w:rFonts w:ascii="Traditional Arabic" w:hAnsi="Traditional Arabic" w:cs="Traditional Arabic"/>
          <w:sz w:val="36"/>
          <w:sz w:val="36"/>
          <w:szCs w:val="36"/>
          <w:rtl w:val="true"/>
        </w:rPr>
        <w:t>َنُواْ</w:t>
      </w:r>
      <w:r>
        <w:rPr>
          <w:rFonts w:ascii="Traditional Arabic" w:hAnsi="Traditional Arabic" w:cs="Traditional Arabic"/>
          <w:sz w:val="36"/>
          <w:sz w:val="36"/>
          <w:szCs w:val="36"/>
          <w:rtl w:val="true"/>
        </w:rPr>
        <w:t xml:space="preserve"> إِذَا قُمْتُمْ إِ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لوٰةِ</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غْسِلُواْ</w:t>
      </w:r>
      <w:r>
        <w:rPr>
          <w:rFonts w:ascii="Traditional Arabic" w:hAnsi="Traditional Arabic" w:cs="Traditional Arabic"/>
          <w:sz w:val="36"/>
          <w:sz w:val="36"/>
          <w:szCs w:val="36"/>
          <w:rtl w:val="true"/>
        </w:rPr>
        <w:t xml:space="preserve"> وُجُوهَكُمْ وَأَيْدِيَكُمْ إِ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رَافِقِ</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مْسَحُواْ</w:t>
      </w:r>
      <w:r>
        <w:rPr>
          <w:rFonts w:ascii="Traditional Arabic" w:hAnsi="Traditional Arabic" w:cs="Traditional Arabic"/>
          <w:sz w:val="36"/>
          <w:sz w:val="36"/>
          <w:szCs w:val="36"/>
          <w:rtl w:val="true"/>
        </w:rPr>
        <w:t xml:space="preserve"> بِرُؤُوسِكُمْ وَأَرْجُلَكُمْ إِ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عْبَينِ</w:t>
      </w:r>
      <w:r>
        <w:rPr>
          <w:rFonts w:ascii="Traditional Arabic" w:hAnsi="Traditional Arabic" w:cs="Traditional Arabic"/>
          <w:sz w:val="36"/>
          <w:sz w:val="36"/>
          <w:szCs w:val="36"/>
          <w:rtl w:val="true"/>
        </w:rPr>
        <w:t xml:space="preserve"> وَإِن كُنتُمْ جُنُباً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طَّهَّرُواْ</w:t>
      </w:r>
      <w:r>
        <w:rPr>
          <w:rFonts w:ascii="Traditional Arabic" w:hAnsi="Traditional Arabic" w:cs="Traditional Arabic"/>
          <w:sz w:val="36"/>
          <w:sz w:val="36"/>
          <w:szCs w:val="36"/>
          <w:rtl w:val="true"/>
        </w:rPr>
        <w:t xml:space="preserve"> وَإِن كُنتُم مَّرْضَى أَوْ عَلَىٰ سَفَرٍ أَوْ جَاء أَحَدٌ مّن</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غَائِطِ</w:t>
      </w:r>
      <w:r>
        <w:rPr>
          <w:rFonts w:ascii="Traditional Arabic" w:hAnsi="Traditional Arabic" w:cs="Traditional Arabic"/>
          <w:sz w:val="36"/>
          <w:sz w:val="36"/>
          <w:szCs w:val="36"/>
          <w:rtl w:val="true"/>
        </w:rPr>
        <w:t xml:space="preserve"> أَوْ لَـٰمَسْتُ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سَاء</w:t>
      </w:r>
      <w:r>
        <w:rPr>
          <w:rFonts w:ascii="Traditional Arabic" w:hAnsi="Traditional Arabic" w:cs="Traditional Arabic"/>
          <w:sz w:val="36"/>
          <w:sz w:val="36"/>
          <w:szCs w:val="36"/>
          <w:rtl w:val="true"/>
        </w:rPr>
        <w:t xml:space="preserve"> فَلَمْ تَجِدُواْ مَاء فَتَيَمَّمُواْ صَعِيداً طَيّباً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مْسَحُواْ</w:t>
      </w:r>
      <w:r>
        <w:rPr>
          <w:rFonts w:ascii="Traditional Arabic" w:hAnsi="Traditional Arabic" w:cs="Traditional Arabic"/>
          <w:sz w:val="36"/>
          <w:sz w:val="36"/>
          <w:szCs w:val="36"/>
          <w:rtl w:val="true"/>
        </w:rPr>
        <w:t xml:space="preserve"> بِوُجُوهِكُمْ وَأَيْدِيكُمْ مّنْهُ مَا يُرِي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يَجْعَلَ عَلَيْكُم مّنْ حَرَجٍ وَلَـٰكِن يُرِيدُ لِيُطَهّرَكُمْ وَلِيُتِمَّ نِعْمَتَ</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عَلَيْكُمْ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بل الله صلاة بغير طهور، ولا صدقة من غل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بل الله صلاة أحدكم إذا أحدث حتى يتوض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شيخ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كيف</w:t>
      </w:r>
      <w:r>
        <w:rPr>
          <w:rFonts w:ascii="Traditional Arabic" w:hAnsi="Traditional Arabic" w:cs="Traditional Arabic"/>
          <w:sz w:val="36"/>
          <w:sz w:val="36"/>
          <w:szCs w:val="36"/>
          <w:rtl w:val="true"/>
        </w:rPr>
        <w:t xml:space="preserve"> إذًا بعد هذ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ستهان بالوضوء ويقلل من شأنه، وقد تواتر النقل فيه تواترًا قطعيًّا، لا يدع مجالاً للشك أو الريبة، بل لا يستهين به، ولا يشك في أمره، إلا أغرار مأفونون، ولهازم يهرفون بما لا يعلمون، والله أعلم بما يو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لا ورسول الله –صلى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يحافظ على الوضوء إلا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بن ماج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با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 لا يحافظ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ا ظنكم بمن يتطاول عليه، بكل ما يملك من عنجهية وس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 هذا بهتان عظي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ف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آية المائدة هذه، من أعظم آيات القرآن مسائل، وأكثرها أحكامًا في العبادات، وبحق ذلك، فإنها في الوضوء وهو شطر الإيمان كما صح بذلك الخبر عن المصطفى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مسلم في صحيح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أبو بكر بن العر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آية المائدة هذه ألف مسألة، واجتمع أصحابنا بمدينة السلام، فتتبعوها فبلغوها ثمانمائة مسألة ولم يقدروا أن يبلغوها ألفًا، وهذا التتبع إنما يليق بمن يريد تعريف طرق استخراج العلوم من خبايا الزو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قال شيخ الإسلام ابن تيم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ورة المائ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أجمع سورة في القرآن لفروع الشرائع من التحليل والتحريم والأمر والنهي، ولهذا افتتحت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أَوْفُواْ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قُ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قود هي الع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إذًا يفقه الوضوء من لم ينقه بعد، ألم يعلموا أن هذا الوضوء من خصائص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تي اختصت بها عن سائر الأمم بدليل 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متي يدعون يوم القيامة غرًّا محجلين من آثار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رسول</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ف أمته يوم القيامة بهذه السيماء، فقبحًا وسحقًا، ويا للضيعة لمن لم يلامس الوضوء بشرت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أبو حاز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خلف أبي هريرة وهو يتوضأ للصلاة، فكان يمد يده حتى تبلغ إبطه،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فرو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م هاهنا، لو علمت أنكم هاهنا ما توضأت هذا الوضوء، سمعت خلي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لغ الحلية من المؤمن حيث يب</w:t>
      </w:r>
      <w:r>
        <w:rPr>
          <w:rFonts w:ascii="Traditional Arabic" w:hAnsi="Traditional Arabic" w:cs="Traditional Arabic"/>
          <w:sz w:val="36"/>
          <w:sz w:val="36"/>
          <w:szCs w:val="36"/>
          <w:rtl w:val="true"/>
        </w:rPr>
        <w:t>لغ</w:t>
      </w:r>
      <w:r>
        <w:rPr>
          <w:rFonts w:ascii="Traditional Arabic" w:hAnsi="Traditional Arabic" w:cs="Traditional Arabic"/>
          <w:sz w:val="36"/>
          <w:sz w:val="36"/>
          <w:szCs w:val="36"/>
          <w:rtl w:val="true"/>
        </w:rPr>
        <w:t xml:space="preserve">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ضوء للصلاة، فرضه الله تعالى على هيئة يسيرة، فالمرء المسلم يطهر في وضوئه أربعة مواضع من أعضائه فقط، وهي الوجه واليدان إلى المرفقين غسلاً، والرأس مسحًا بلا غسل، والرجلان إلى الكعبين غسل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الو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ر والشم والكلام، وفي الرأس السمع والفكر، وفي اليدين البطش، وفي الرجلين الخط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كان عمل المرء في هذه الحياة، لا يكاد يخرج عن عضو من هذه الأعضاء، ولما كان المرء بطبعه خطاءً، فقد يأكل الحرام أو يتكلم به، أو ينظر إليه أو يشمه، وقد يسمع الحرام أو يمشي إليه أو يمسك بالحرام أو نحو ذلك، كان بحاجة ماسة إلى ما يعينه على تطهير أدرانه، وتكف</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 xml:space="preserve"> ذنوبه التي اقترفها بتلك الجوارح، فشرع الله برحمته وحكمته الوضوء، يزيل به الإصر والغ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ما توضأ العبد المسلم فغسل وجهه، خرج من وجهه كل خطيئة نظر إليها بعينه، مع الماء أو مع آخر قطر الماء، فإذا غسل يديه، خرج من يديه كل خطيئة كان بطشتها يداه مع الماء أو مع آخر قط الماء، فإذا غسل رجليه خرجت كل خطيئة مشتها رجلاه مع الماء أو مع آخر قطر الماء؛ حتى يخرج نقيًّا من الذنو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بذل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 الخبر ع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مسلم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روى في صحيحه أيضً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ما يكفر الله به الخطايا ويرفع به ال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باغ الوضوء على الم</w:t>
      </w:r>
      <w:r>
        <w:rPr>
          <w:rFonts w:ascii="Traditional Arabic" w:hAnsi="Traditional Arabic" w:cs="Traditional Arabic"/>
          <w:sz w:val="36"/>
          <w:sz w:val="36"/>
          <w:szCs w:val="36"/>
          <w:rtl w:val="true"/>
        </w:rPr>
        <w:t>ك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مكاره</w:t>
      </w:r>
      <w:r>
        <w:rPr>
          <w:rFonts w:ascii="Traditional Arabic" w:hAnsi="Traditional Arabic" w:cs="Traditional Arabic"/>
          <w:sz w:val="36"/>
          <w:sz w:val="36"/>
          <w:szCs w:val="36"/>
          <w:rtl w:val="true"/>
        </w:rPr>
        <w:t xml:space="preserve"> تكون بشدة البرد، أو ألم الجسم، أو حرارة الماء أو نحو 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هذا الوضوء المتجدد كل يوم مرات ومرات، هو الدرع الواقي بأمر الله، الذي يحفظ اليدين من القذر، والذراعين من الأوساخ، والفم من النتن، والأنف مما يعلق به، والعينين من الرمص، والرجلين من رائحتهما الكريهة، وهو فوق ذلك كله، يلطف حرارة الجسم، ويزيل عنه الخمول وا</w:t>
      </w:r>
      <w:r>
        <w:rPr>
          <w:rFonts w:ascii="Traditional Arabic" w:hAnsi="Traditional Arabic" w:cs="Traditional Arabic"/>
          <w:sz w:val="36"/>
          <w:sz w:val="36"/>
          <w:szCs w:val="36"/>
          <w:rtl w:val="true"/>
        </w:rPr>
        <w:t>لتثاقل،</w:t>
      </w:r>
      <w:r>
        <w:rPr>
          <w:rFonts w:ascii="Traditional Arabic" w:hAnsi="Traditional Arabic" w:cs="Traditional Arabic"/>
          <w:sz w:val="36"/>
          <w:sz w:val="36"/>
          <w:szCs w:val="36"/>
          <w:rtl w:val="true"/>
        </w:rPr>
        <w:t xml:space="preserve"> ويبعث فيه النشاط، فيكون جديرًا بأن يقيم الصلاة على وجهها؛ إذ يعسر مثل ذلك في حال الفتور والاسترخاء والملل، الذي يعقب خروج الفضلات من البدن، فالحاقن من البول، والحاقب من الغائط، والحازق من الريح كالمريض، كل منهم تكره صلاته على هذه الحال؛ أخذًا من قو</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صلاة بحضرة طعام ولا وهو يدافعه الأخبث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توضأ المرء المسلم، زال عنه ذلك كله فنشط وانتعش</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وضوء يخمد ثوران النفس، وتنطفئ نارها؛ لأن الغضب والتشنج من الشيطان، والشياطين، خلقت من نار، وأجدى ما يطفئ النار هو الماء؛ ولأجل ذا قا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غضب أحدكم فليتوض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أنه 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مسلم وغيره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 بالوضوء من لحوم الإ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عل السر في ذلك والله أعلم، هو أن الإبل مخلوقة من الشياطين كما صح ذلك عند ابن ماجه وغيره، فناسب إزالة الخيلاء والأنفة المنبعثين من الجان، بالوضوء بالماء، بل إن في </w:t>
      </w:r>
      <w:r>
        <w:rPr>
          <w:rFonts w:ascii="Traditional Arabic" w:hAnsi="Traditional Arabic" w:cs="Traditional Arabic"/>
          <w:sz w:val="36"/>
          <w:sz w:val="36"/>
          <w:szCs w:val="36"/>
          <w:rtl w:val="true"/>
        </w:rPr>
        <w:t>الوضوء</w:t>
      </w:r>
      <w:r>
        <w:rPr>
          <w:rFonts w:ascii="Traditional Arabic" w:hAnsi="Traditional Arabic" w:cs="Traditional Arabic"/>
          <w:sz w:val="36"/>
          <w:sz w:val="36"/>
          <w:szCs w:val="36"/>
          <w:rtl w:val="true"/>
        </w:rPr>
        <w:t xml:space="preserve"> منجاة من جنس الشيطان، وقطعًا لدابر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قد الشيطان على قافية رأس أحدكم ثلاث عقد إذا نام، بكل عقدة يضرب عليك ليلاً طويلاً، فإذا استيقظ فذكر الله انحلت عقدة، وإذا توضأ انحلت عقد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رواه البخاري وم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رواية ل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ستيقظ أحدكم من منامه فتوضأ فليستنثر ثلاثًا؛ فإن الشيطان يبيت على خيشوم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بع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وضوء المتجدد يذكرنا بنعمة عظيمة، مَنَّ الله بها على عباده وهي نعمة الماء الطه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عَلْنَا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اء</w:t>
      </w:r>
      <w:r>
        <w:rPr>
          <w:rFonts w:ascii="Traditional Arabic" w:hAnsi="Traditional Arabic" w:cs="Traditional Arabic"/>
          <w:sz w:val="36"/>
          <w:sz w:val="36"/>
          <w:szCs w:val="36"/>
          <w:rtl w:val="true"/>
        </w:rPr>
        <w:t xml:space="preserve"> كُلَّ شَىْء حَىّ أَفَ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زَلْنَا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مَاء</w:t>
      </w:r>
      <w:r>
        <w:rPr>
          <w:rFonts w:ascii="Traditional Arabic" w:hAnsi="Traditional Arabic" w:cs="Traditional Arabic"/>
          <w:sz w:val="36"/>
          <w:sz w:val="36"/>
          <w:szCs w:val="36"/>
          <w:rtl w:val="true"/>
        </w:rPr>
        <w:t xml:space="preserve"> مَاء طَهُ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لك إلا ليك</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ريًّا للظمأ، وإنباتًا للزرع، وإدرارًا للضرع، وتطهيرًا للأبدان، وجمالاً في المنظر</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بعد هذا الحديث عن الوضوء وفضائله وآثاره، يسوغ لنفس سوية أن تحقر من شأنه، أو تقصر منفعته، أو أن تخوض في لجة مغرقة، من القول على الله بلا 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أطعنا غفرانك ربنا وإليك المص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كَانَ لِمُؤْمِنٍ وَلاَ مُؤْمِنَةٍ إِذَا قَضَ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رَسُولُهُ أَمْراً أَن يَكُونَ لَهُ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خِيَرَةُ</w:t>
      </w:r>
      <w:r>
        <w:rPr>
          <w:rFonts w:ascii="Traditional Arabic" w:hAnsi="Traditional Arabic" w:cs="Traditional Arabic"/>
          <w:sz w:val="36"/>
          <w:sz w:val="36"/>
          <w:szCs w:val="36"/>
          <w:rtl w:val="true"/>
        </w:rPr>
        <w:t xml:space="preserve"> مِنْ أَمْرِهِمْ وَمَن يَعْصِ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رَسُولَهُ فَقَدْ ضَلَّ ضَلَـٰ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حمدًا كثيرًا كما أمر، وأشهد أن لا إله إلا الله وحده لا شريك له إرغامًا لمن جحد به وكفر، وأشهد أن محمدًا عبده ورسوله سيد البشر، والشافع المشفع في المحشر، صلوات ربي وسلامه عليه، وعلى آله وأصحابه السادة الغرر، وعلى من تبعهم واقتفى أثرهم ممن قضى نحبه أو غب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الله عباد الله، واعلموا أن الوضوء شأنه عظيم وأمره جس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م يكن مقتصرًا يومًا ما على رفع الحدث أو عند إرادة الصلاة، بل إنه مشروع في مواضع كثيرة خارجة  عن الصلاة؛ كشرعيته عند الغضب، وكذا عند النوم، كما 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براء بن </w:t>
      </w:r>
      <w:r>
        <w:rPr>
          <w:rFonts w:ascii="Traditional Arabic" w:hAnsi="Traditional Arabic" w:cs="Traditional Arabic"/>
          <w:sz w:val="36"/>
          <w:sz w:val="36"/>
          <w:szCs w:val="36"/>
          <w:rtl w:val="true"/>
        </w:rPr>
        <w:t>عاز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تيت مضجعك فتوضأ وضوءك ل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ا يشرع عند الأكل لمن كان جنبًا، فلقد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جنبًا فأراد أن يأكل أو ينام توضأ وضوءه ل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كذا</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تى أحدكم أهله ثم أراد أن يعود فليتوضأ</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وضوء</w:t>
      </w:r>
      <w:r>
        <w:rPr>
          <w:rFonts w:ascii="Traditional Arabic" w:hAnsi="Traditional Arabic" w:cs="Traditional Arabic"/>
          <w:sz w:val="36"/>
          <w:sz w:val="36"/>
          <w:szCs w:val="36"/>
          <w:rtl w:val="true"/>
        </w:rPr>
        <w:t xml:space="preserve"> مشروع للعائن، ليصبه على من عانه، فلقد اغتسل سهل ابن حنيف بالخرار، فنزع جبة كانت عليه، وعامر بن ربيعة ينظر، وكان سهل رجلاً أبيض حسن الجلد، فقال له ع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كاليوم، ولا جلد عذراء، فوعك سهل مكانه، فأخبر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ام</w:t>
      </w:r>
      <w:r>
        <w:rPr>
          <w:rFonts w:ascii="Traditional Arabic" w:hAnsi="Traditional Arabic" w:cs="Traditional Arabic"/>
          <w:sz w:val="36"/>
          <w:sz w:val="36"/>
          <w:szCs w:val="36"/>
          <w:rtl w:val="true"/>
        </w:rPr>
        <w:t xml:space="preserve"> يقتل أحدكم أخ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بركت عليه، إن العين حق، توضأ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وضأ له عامر، فراح سهل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الك في الموطأ</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 أن الشيء بالشيء يذكر، فإن الوضوء مرتع خصب، يجول الشيطان من خلاله على قلوب بني آدم، فقد يوسوس إليهم بالنية فترا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ع الحدث، أ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د للصلاة، ونحو ذلك من ألفاظ جعلها الشيطان معتركًا لأهل الوسواس، يحبسهم عندها، ويعذبهم فيها، وربما لبس على بعضهم بكثرة استعمال المال، وربما أطال الوضوء ففات وقت الصلاة، أو فاتته الجماعة، أو توضأ بما يعادل بركة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بًّا صبًّا ودلكًا دلكًا؛ تعذيبًا لأنفسهم، وما علمو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توضأ بالمد ويغتسل بالصاع، وكان أبو الوفاء ابن عقيل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دخل رباطًا فتوضأ فضحكوا لقلة استعماله بالصاع، وسأله رجل موسو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نغمس في النهر ثم أخرج منه، وأشك أن وضوئي قد صح،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قطت عنك الصلاة؛ ل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فع القلم ع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نون حتى يفي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ذلك من استيلاء إبليس على الموسوسين، حتى إنهم أجابوه إلى ما يشبه الجنون، ويقارب مذهب السُّفسطائية، الذين ينكرون حقائق الموجودات، فهؤلاء أحدهم يغسل عضوه غسلاً يشاهده ببصره، ثم يشك هل فعل ذلك أم لا، حتى إنه يعذب نفسه بكثرة استعمال الماء، وإطالة العرك، ورب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صار إلى حال يسخر منه الصبيان، بل قد يبلغ الأمر ببعضهم أن يرى أنه إذا توض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وؤه 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اذنا الله وإياكم من شر الوسواس الخناس الذي يوسوس في صدور الناس</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18:00Z</dcterms:created>
  <dc:creator>الشيخ:د.سعود الشريم           </dc:creator>
  <dc:description/>
  <cp:keywords/>
  <dc:language>en-US</dc:language>
  <cp:lastModifiedBy>USER</cp:lastModifiedBy>
  <cp:lastPrinted>2011-04-02T16:45:00Z</cp:lastPrinted>
  <dcterms:modified xsi:type="dcterms:W3CDTF">2012-01-04T14:19:00Z</dcterms:modified>
  <cp:revision>3</cp:revision>
  <dc:subject>1/ زعم بعض الناعقين أن الوضوء شريعة شرعت لظروف معينة 2/ الوضوء شرط لصحة الصلاة 3/ الوضوء علامة لأمة الإسلام 4/ الوضوء عبادة ترفع الدرجات وتغفر الذنوب 5/ الوضوء مطردة للشيطان والغضب 6/ مشروعية الوضوء في عدد من المواضع</dc:subject>
  <dc:title>لن يحافظ على الوضوء إلا مؤمن</dc:title>
</cp:coreProperties>
</file>