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ا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فق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ب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ز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صد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خ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خ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و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ات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ز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ّ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ُّ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ص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جت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َك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زُق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ق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هان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اذ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ثي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ج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خ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طل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ذ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ُ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موذ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صَار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ْ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رُح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ب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َس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رُح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خ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ع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خ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بِح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بِح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قْرَب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س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َار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ّ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ح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ج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ت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لّ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ينة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َس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ْل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صَدّ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َث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قَ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ي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غ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غ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كي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ي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يّ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موذ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ذ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ار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م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ّ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م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َحْتُ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خ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ِر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َائِك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بِي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بِّهِ</w:t>
      </w:r>
      <w:r>
        <w:rPr>
          <w:rFonts w:cs="Traditional Arabic"/>
          <w:sz w:val="36"/>
          <w:szCs w:val="36"/>
          <w:rtl w:val="true"/>
          <w:lang w:bidi="ar-EG"/>
        </w:rPr>
        <w:t>)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واب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تَا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سَا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ائِل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ق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زَّك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و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ه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ه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اب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أْ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أ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طْع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سْك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طْعِم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ك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ُو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مْطَر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ِ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ه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ه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ح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حِي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قْ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أْم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ِنَ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ِ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ة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ْ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ع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ْرِ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ْض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ُضَاعِف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ْعَا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ْبِ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بْسُط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َمِين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بّ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ُو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بَل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ْ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َق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ْلِف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َلَ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لَف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ِب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ل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َ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هُ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ف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َ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سِ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َ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ف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ِيض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ق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حّ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َّها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رْض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ِأَن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ظْل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فُقَر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ْص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يعُ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عَفُّ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يم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ْح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ف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ان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ط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ِس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ط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و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و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بْرِي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دارِ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رَ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و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رْسَل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و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هو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ق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و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ط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ّ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د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نفُسِ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حم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فّ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َ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9:00Z</dcterms:created>
  <dc:creator>راكان المغربي</dc:creator>
  <dc:description/>
  <dc:language>en-US</dc:language>
  <cp:lastModifiedBy>ahmed</cp:lastModifiedBy>
  <cp:lastPrinted>2024-03-19T12:10:00Z</cp:lastPrinted>
  <dcterms:modified xsi:type="dcterms:W3CDTF">2024-03-19T10:10:00Z</dcterms:modified>
  <cp:revision>4</cp:revision>
  <dc:subject>1/أهمية نعمة المال 2/الأرزاق عطايا من الله تعالى 3/الصدقة دليل على قوة الإيمان 4/نماذج من المتصدقين الأسخياء 5/جيل فريد في السخاء والكرم 6/أعظم الصدقات أجراً 7/الحث على إخراج الزكاة والإكثار من الصدقات.</dc:subject>
  <dc:title>لن تنالوا البر حتى تنفقوا مما تحبون</dc:title>
</cp:coreProperties>
</file>