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ن</w:t>
            </w:r>
            <w:r>
              <w:rPr>
                <w:b/>
                <w:b/>
                <w:bCs/>
                <w:rtl w:val="true"/>
                <w:lang w:bidi="ar-EG"/>
              </w:rPr>
              <w:t xml:space="preserve"> </w:t>
            </w:r>
            <w:r>
              <w:rPr>
                <w:rFonts w:cs="Traditional Arabic"/>
                <w:b/>
                <w:b/>
                <w:bCs/>
                <w:rtl w:val="true"/>
                <w:lang w:bidi="ar-EG"/>
              </w:rPr>
              <w:t>أكون</w:t>
            </w:r>
            <w:r>
              <w:rPr>
                <w:b/>
                <w:b/>
                <w:bCs/>
                <w:rtl w:val="true"/>
                <w:lang w:bidi="ar-EG"/>
              </w:rPr>
              <w:t xml:space="preserve"> </w:t>
            </w:r>
            <w:r>
              <w:rPr>
                <w:rFonts w:cs="Traditional Arabic"/>
                <w:b/>
                <w:b/>
                <w:bCs/>
                <w:rtl w:val="true"/>
                <w:lang w:bidi="ar-EG"/>
              </w:rPr>
              <w:t>ذئ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مفهوم</w:t>
            </w:r>
            <w:r>
              <w:rPr>
                <w:b/>
                <w:b/>
                <w:bCs/>
                <w:rtl w:val="true"/>
                <w:lang w:bidi="ar-EG"/>
              </w:rPr>
              <w:t xml:space="preserve"> </w:t>
            </w:r>
            <w:r>
              <w:rPr>
                <w:rFonts w:cs="Traditional Arabic"/>
                <w:b/>
                <w:b/>
                <w:bCs/>
                <w:rtl w:val="true"/>
                <w:lang w:bidi="ar-EG"/>
              </w:rPr>
              <w:t>الخاطئ</w:t>
            </w:r>
            <w:r>
              <w:rPr>
                <w:b/>
                <w:b/>
                <w:bCs/>
                <w:rtl w:val="true"/>
                <w:lang w:bidi="ar-EG"/>
              </w:rPr>
              <w:t xml:space="preserve"> </w:t>
            </w:r>
            <w:r>
              <w:rPr>
                <w:rFonts w:cs="Traditional Arabic"/>
                <w:b/>
                <w:b/>
                <w:bCs/>
                <w:rtl w:val="true"/>
                <w:lang w:bidi="ar-EG"/>
              </w:rPr>
              <w:t>للمثل</w:t>
            </w:r>
            <w:r>
              <w:rPr>
                <w:rFonts w:cs="Traditional Arabic"/>
                <w:b/>
                <w:bCs/>
                <w:rtl w:val="true"/>
                <w:lang w:bidi="ar-EG"/>
              </w:rPr>
              <w:t>: "</w:t>
            </w:r>
            <w:r>
              <w:rPr>
                <w:rFonts w:cs="Traditional Arabic"/>
                <w:b/>
                <w:b/>
                <w:bCs/>
                <w:rtl w:val="true"/>
                <w:lang w:bidi="ar-EG"/>
              </w:rPr>
              <w:t>إذا</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تكن</w:t>
            </w:r>
            <w:r>
              <w:rPr>
                <w:b/>
                <w:b/>
                <w:bCs/>
                <w:rtl w:val="true"/>
                <w:lang w:bidi="ar-EG"/>
              </w:rPr>
              <w:t xml:space="preserve"> </w:t>
            </w:r>
            <w:r>
              <w:rPr>
                <w:rFonts w:cs="Traditional Arabic"/>
                <w:b/>
                <w:b/>
                <w:bCs/>
                <w:rtl w:val="true"/>
                <w:lang w:bidi="ar-EG"/>
              </w:rPr>
              <w:t>ذئبا</w:t>
            </w:r>
            <w:r>
              <w:rPr>
                <w:b/>
                <w:b/>
                <w:bCs/>
                <w:rtl w:val="true"/>
                <w:lang w:bidi="ar-EG"/>
              </w:rPr>
              <w:t xml:space="preserve"> </w:t>
            </w:r>
            <w:r>
              <w:rPr>
                <w:rFonts w:cs="Traditional Arabic"/>
                <w:b/>
                <w:b/>
                <w:bCs/>
                <w:rtl w:val="true"/>
                <w:lang w:bidi="ar-EG"/>
              </w:rPr>
              <w:t>أكلتك</w:t>
            </w:r>
            <w:r>
              <w:rPr>
                <w:b/>
                <w:b/>
                <w:bCs/>
                <w:rtl w:val="true"/>
                <w:lang w:bidi="ar-EG"/>
              </w:rPr>
              <w:t xml:space="preserve"> </w:t>
            </w:r>
            <w:r>
              <w:rPr>
                <w:rFonts w:cs="Traditional Arabic"/>
                <w:b/>
                <w:b/>
                <w:bCs/>
                <w:rtl w:val="true"/>
                <w:lang w:bidi="ar-EG"/>
              </w:rPr>
              <w:t>الذئاب</w:t>
            </w:r>
            <w:r>
              <w:rPr>
                <w:rFonts w:cs="Traditional Arabic"/>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ظاهر</w:t>
            </w:r>
            <w:r>
              <w:rPr>
                <w:b/>
                <w:b/>
                <w:bCs/>
                <w:rtl w:val="true"/>
                <w:lang w:bidi="ar-EG"/>
              </w:rPr>
              <w:t xml:space="preserve"> </w:t>
            </w:r>
            <w:r>
              <w:rPr>
                <w:rFonts w:cs="Traditional Arabic"/>
                <w:b/>
                <w:b/>
                <w:bCs/>
                <w:rtl w:val="true"/>
                <w:lang w:bidi="ar-EG"/>
              </w:rPr>
              <w:t>الاستخدام</w:t>
            </w:r>
            <w:r>
              <w:rPr>
                <w:b/>
                <w:b/>
                <w:bCs/>
                <w:rtl w:val="true"/>
                <w:lang w:bidi="ar-EG"/>
              </w:rPr>
              <w:t xml:space="preserve"> </w:t>
            </w:r>
            <w:r>
              <w:rPr>
                <w:rFonts w:cs="Traditional Arabic"/>
                <w:b/>
                <w:b/>
                <w:bCs/>
                <w:rtl w:val="true"/>
                <w:lang w:bidi="ar-EG"/>
              </w:rPr>
              <w:t>السيء</w:t>
            </w:r>
            <w:r>
              <w:rPr>
                <w:b/>
                <w:b/>
                <w:bCs/>
                <w:rtl w:val="true"/>
                <w:lang w:bidi="ar-EG"/>
              </w:rPr>
              <w:t xml:space="preserve"> </w:t>
            </w:r>
            <w:r>
              <w:rPr>
                <w:rFonts w:cs="Traditional Arabic"/>
                <w:b/>
                <w:b/>
                <w:bCs/>
                <w:rtl w:val="true"/>
                <w:lang w:bidi="ar-EG"/>
              </w:rPr>
              <w:t>للمثل</w:t>
            </w:r>
            <w:r>
              <w:rPr>
                <w:rFonts w:cs="Traditional Arabic"/>
                <w:b/>
                <w:bCs/>
                <w:rtl w:val="true"/>
                <w:lang w:bidi="ar-EG"/>
              </w:rPr>
              <w:t>: "</w:t>
            </w:r>
            <w:r>
              <w:rPr>
                <w:rFonts w:cs="Traditional Arabic"/>
                <w:b/>
                <w:b/>
                <w:bCs/>
                <w:rtl w:val="true"/>
                <w:lang w:bidi="ar-EG"/>
              </w:rPr>
              <w:t>إذا</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تكن</w:t>
            </w:r>
            <w:r>
              <w:rPr>
                <w:b/>
                <w:b/>
                <w:bCs/>
                <w:rtl w:val="true"/>
                <w:lang w:bidi="ar-EG"/>
              </w:rPr>
              <w:t xml:space="preserve"> </w:t>
            </w:r>
            <w:r>
              <w:rPr>
                <w:rFonts w:cs="Traditional Arabic"/>
                <w:b/>
                <w:b/>
                <w:bCs/>
                <w:rtl w:val="true"/>
                <w:lang w:bidi="ar-EG"/>
              </w:rPr>
              <w:t>ذئبا</w:t>
            </w:r>
            <w:r>
              <w:rPr>
                <w:b/>
                <w:b/>
                <w:bCs/>
                <w:rtl w:val="true"/>
                <w:lang w:bidi="ar-EG"/>
              </w:rPr>
              <w:t xml:space="preserve"> </w:t>
            </w:r>
            <w:r>
              <w:rPr>
                <w:rFonts w:cs="Traditional Arabic"/>
                <w:b/>
                <w:b/>
                <w:bCs/>
                <w:rtl w:val="true"/>
                <w:lang w:bidi="ar-EG"/>
              </w:rPr>
              <w:t>أكلتك</w:t>
            </w:r>
            <w:r>
              <w:rPr>
                <w:b/>
                <w:b/>
                <w:bCs/>
                <w:rtl w:val="true"/>
                <w:lang w:bidi="ar-EG"/>
              </w:rPr>
              <w:t xml:space="preserve"> </w:t>
            </w:r>
            <w:r>
              <w:rPr>
                <w:rFonts w:cs="Traditional Arabic"/>
                <w:b/>
                <w:b/>
                <w:bCs/>
                <w:rtl w:val="true"/>
                <w:lang w:bidi="ar-EG"/>
              </w:rPr>
              <w:t>الذئاب</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صرا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والباطل</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علاقة</w:t>
            </w:r>
            <w:r>
              <w:rPr>
                <w:b/>
                <w:b/>
                <w:bCs/>
                <w:rtl w:val="true"/>
                <w:lang w:bidi="ar-EG"/>
              </w:rPr>
              <w:t xml:space="preserve"> </w:t>
            </w:r>
            <w:r>
              <w:rPr>
                <w:rFonts w:cs="Traditional Arabic"/>
                <w:b/>
                <w:b/>
                <w:bCs/>
                <w:rtl w:val="true"/>
                <w:lang w:bidi="ar-EG"/>
              </w:rPr>
              <w:t>الوثيق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صفات</w:t>
            </w:r>
            <w:r>
              <w:rPr>
                <w:b/>
                <w:b/>
                <w:bCs/>
                <w:rtl w:val="true"/>
                <w:lang w:bidi="ar-EG"/>
              </w:rPr>
              <w:t xml:space="preserve"> </w:t>
            </w:r>
            <w:r>
              <w:rPr>
                <w:rFonts w:cs="Traditional Arabic"/>
                <w:b/>
                <w:b/>
                <w:bCs/>
                <w:rtl w:val="true"/>
                <w:lang w:bidi="ar-EG"/>
              </w:rPr>
              <w:t>الذئب</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حتكام</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لتعاليم</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أحكام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اسب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وترك</w:t>
            </w:r>
            <w:r>
              <w:rPr>
                <w:b/>
                <w:b/>
                <w:bCs/>
                <w:rtl w:val="true"/>
                <w:lang w:bidi="ar-EG"/>
              </w:rPr>
              <w:t xml:space="preserve"> </w:t>
            </w:r>
            <w:r>
              <w:rPr>
                <w:rFonts w:cs="Traditional Arabic"/>
                <w:b/>
                <w:b/>
                <w:bCs/>
                <w:rtl w:val="true"/>
                <w:lang w:bidi="ar-EG"/>
              </w:rPr>
              <w:t>الانتق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ذئاب</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أفع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
                <w:bCs/>
                <w:rtl w:val="true"/>
                <w:lang w:bidi="ar-EG"/>
              </w:rPr>
              <w:t>بعواقبها</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الصوا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ثل</w:t>
            </w:r>
            <w:r>
              <w:rPr>
                <w:rFonts w:cs="Traditional Arabic"/>
                <w:b/>
                <w:bCs/>
                <w:rtl w:val="true"/>
                <w:lang w:bidi="ar-EG"/>
              </w:rPr>
              <w:t>: "</w:t>
            </w:r>
            <w:r>
              <w:rPr>
                <w:rFonts w:cs="Traditional Arabic"/>
                <w:b/>
                <w:b/>
                <w:bCs/>
                <w:rtl w:val="true"/>
                <w:lang w:bidi="ar-EG"/>
              </w:rPr>
              <w:t>إذا</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تكن</w:t>
            </w:r>
            <w:r>
              <w:rPr>
                <w:b/>
                <w:b/>
                <w:bCs/>
                <w:rtl w:val="true"/>
                <w:lang w:bidi="ar-EG"/>
              </w:rPr>
              <w:t xml:space="preserve"> </w:t>
            </w:r>
            <w:r>
              <w:rPr>
                <w:rFonts w:cs="Traditional Arabic"/>
                <w:b/>
                <w:b/>
                <w:bCs/>
                <w:rtl w:val="true"/>
                <w:lang w:bidi="ar-EG"/>
              </w:rPr>
              <w:t>ذئباً</w:t>
            </w:r>
            <w:r>
              <w:rPr>
                <w:b/>
                <w:b/>
                <w:bCs/>
                <w:rtl w:val="true"/>
                <w:lang w:bidi="ar-EG"/>
              </w:rPr>
              <w:t xml:space="preserve"> </w:t>
            </w:r>
            <w:r>
              <w:rPr>
                <w:rFonts w:cs="Traditional Arabic"/>
                <w:b/>
                <w:b/>
                <w:bCs/>
                <w:rtl w:val="true"/>
                <w:lang w:bidi="ar-EG"/>
              </w:rPr>
              <w:t>أكلتك</w:t>
            </w:r>
            <w:r>
              <w:rPr>
                <w:b/>
                <w:b/>
                <w:bCs/>
                <w:rtl w:val="true"/>
                <w:lang w:bidi="ar-EG"/>
              </w:rPr>
              <w:t xml:space="preserve"> </w:t>
            </w:r>
            <w:r>
              <w:rPr>
                <w:rFonts w:cs="Traditional Arabic"/>
                <w:b/>
                <w:b/>
                <w:bCs/>
                <w:rtl w:val="true"/>
                <w:lang w:bidi="ar-EG"/>
              </w:rPr>
              <w:t>الذئاب</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35</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تي خراب الحياة الاجتماعية، من خراب المفاهيم التي تسود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فاهيم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غابة، وأنها صراع بين القوي والضعيف، فعليك أن تكون شرساً مع الآخرين، وأن تتمثل بصفات الجبارين المعتدين حتى لا تؤكل، فإما أن تكون ذئباً بين ذئاب الحياة، أو تكون فريسة لتلك الذئاب، فلا مكان للضعفاء في الأرض، ولا رحمة ولا قانون عند الأقوياء، ومهما كانت الحملان وديعة وبريئة، فإن هذا مما يغري الذئب بالسطو والاعتداء، فعليك في قانون الغابة أن تكون مفترساً حتى تسلم من أذى الأشرار، قال زه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ذد عن حوضه بسلاحه يُه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ــن لا يظلـم الناس يُظلـمو</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كن ذئباً أكلتك الذ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سمعها مراراً وتكرارا من مختلف طبقات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كلمة الموجزة تحمل تصورا كاملاً ل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مثلنا بها ضد أعدائنا من الغزاة والمحتلين لكان الأمر سه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المؤسف أن نتمثل بها في مجتمعاتنا الإسلامية ضد بعضنا البعض، فالغني يأكل الفقير، والقوي يأكل الضعيف، والقاتل والسارق والمرتشي، وجميع الخارجين عن القانون يبررون أفعالهم القبيحة بمثل تلك الكلمات،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كن ذئباً أكلتك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فهوم الخرب صار شعارا للكثيرين في هذا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اتجاه نحو عدم الالتزام بأحكام الإسلام والقانون، وعدم احترام حقوق الآخرين نجدها عند الكثيرين بغض النظر عن العمر والمنصب والحالة الاجتماعية والاقتصادية، ومستوى الت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ظل هذا المفهوم، لم يكن مستنكرا أن يوصف الطفل الشقي الذي يعتدي على الآخرين بالشيطان على سبيل المدح مع ما يمثله الشيطان من رمزيه ل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فاخر الطالب أمام إخوانه بأنه غش في الامتحان، وضحك على المراق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نظر إليه زملائه بإعجاب واحترام، أو يتباهى موظف ما بأنه حصل على وظيفته بالواسطة، وأنه لا يقوم بعمل شيء في هذه الوظيفة، ويحصل في مقابل ذلك على راتب م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غليب لمفه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كن ذئباً أكلتك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نون الغاب الذي يفترس فيه بعضنا بعضا، كلما سنحت الفرصة دونما رادع أخل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راعاة لحقوق الآخر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ذا أردت التحقق من بعض ذلك، ما عليك إلا قيادة سيارتك، ثم الخروج بها إلى الطرق العامة لترى 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ن البعض يصر على أن يمتلك الطريق، ويستخدمه وحده دون مراعاة للنظام أو الأول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ى الحق دائما إن كان على اليمين، أو على اليسار، أو داخل الدوار، أو خار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لتزم بالوقوف في المسار، وانتظار الدور كبقية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حدث على الطريق العام من تجاوزات، يتكرر في أماكن العمل والدراسة والبيت، وكل مناح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كان يردد في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كن ذئبا أكلتك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وقوف في الصف واحترام النظام وحقوق الآخرين؟ صار يوصف صاحبها بالسذاجة والض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ربما شك في قواه الع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في ظاهرها تبدوا أنها صراع بين القوي والضعيف، وفي حقيقتها هي صراع بين الخير والشر، والحق والباطل، إنها ابتلاء وامتحان للناس، وعلى العاقل أن يكون مع الحق والمنطق لا مع الباطل والخطأ، بمعنى أن يكون عبدا ربانيا لا ذئباً بشريا وهو ما أشارت إليه آيات عدة في القرآن الكريم؛ 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ـكِن لِّيَبْلُوَكُمْ فِي مَا آتَاكُم 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كُمْ خَلاَئِفَ الأَرْضِ وَرَفَعَ بَعْضَكُمْ فَوْقَ بَعْضٍ دَرَجَاتٍ لِّيَبْلُوَكُمْ فِي مَا آتَاكُمْ إِنَّ رَبَّكَ 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السَّمَاوَاتِ وَالأَرْضَ فِي سِتَّةِ أَيَّامٍ وَكَانَ عَرْشُهُ عَلَى الْمَاء لِيَبْلُوَكُمْ أَيُّكُمْ أَحْسَنُ عَمَلاً وَلَئِن قُلْتَ إِنَّكُم مَّبْعُوثُونَ مِن بَعْدِ الْمَوْتِ لَيَقُولَنَّ الَّذِينَ كَفَرُواْ إِنْ هَـذَا إِلاَّ سِحْ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فسلوك الإنسان يجب أن لا يحكمه الحرص والطمع والنزوع نحو تحقيق المصالح الشخصية والمادية المؤقتة الفانية، وإنما يجب أن يكون سلوكه وفق منهج الله في الأرض، فلا يحشر نفسه في زمرة أهل البغي والظلم والعدوان، ولا مع المستكبرين والمفسدين، ولا يكون عوناً لهم، ولا يتكالب على الدنيا بقصد جمعها، ولو على حساب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على النقيض من ذلك تماماً يقف مع المظلوم ضد ظالمه، ومع الضعيف ضد ال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دفع حياته ثمنا لموقف شريف، وهيهات أن يكون ذئباً مثل غيره يصول ويجول ليأكل لحوم البشر، ويأخذ الدنيا من دماء ضحاياه، ودموعهم وأشلائهم، وهناك مثل عظيم جداً ضر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ساد دين المسلم بالحرص على المال والشرف في الدنيا، وأن فساد الدين بذلك ليس أقل من فساد الغنم بذئبين جائعين ضاريين باتا في الغنم، وقد غابا رعاؤها ليلا، فهما يأكلان من الغنم ويفترسان فيه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إلى العلاقة الوثيقة بين الحرص على الدنيا وصفات الذئب القائمة على الاعتداء والافتراس، والسلب والن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رحلة مؤقتة، وفي الآخرة قصاص عادل والميزان فيها يزن بالذرة فما أعد له من ميز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 وَإِن تَكُ حَسَنَةً يُضَاعِفْهَا وَيُؤْتِ مِن لَّدُنْهُ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صُّ الْخَلْقُ بَعْضُهُمْ مِنْ بَعْضٍ حَتَّى الْجَمَّاءُ مِنْ الْقَرْنَاءِ وَحَتَّى الذَّرَّةُ مِنْ ال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مسن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ليست غابة إلا في مفهوم من لا يؤمن بآخرة ولا جنة ولا نار، فهذا ينكب على الدنيا لا يطلب سواها، فهو يعمل كل ألوان الجرائم؛ لأنه لا يؤمن بثواب ولا 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ؤمن فهيهات أن يعتدي؛ لأن الله لا يحب المعتدين، ولا يظلم، وإنما يكون من حراس العدالة، ومما يؤكد ذلك وصايا الخلفاء الراش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دة جيوش الفتح، بأن يكونوا على أخلاقية عاليه تتناسب وعظمة الإسلام، فلا يُقتل طفل ولا شيخ ولا امرأة، ولا يحرق زرع، ولا تهدم دور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كان المؤمنون ينظرون على أنها غابة لفعلوا ما فعله هولاكو والصليبيون واليهود في الماضي والحاضر من قتل للعلماء، وحرق للكتب، واعتداء على الأعراض، ونهب للثروات، واحتلال للأوطان، أو كما يفعله بعض الحكام العرب المتجردين من الدين والإنسانية في سوريا وغيرها من قتل وإهلاك للحرث والنسل، ولكن هيهات لمن لا مست قلوبهم بشاشة الإيمان أن يكونوا وحوشاً أو ذئاباً وإنما كانوا ملائكة رحمة تنقل البشرية من جور الأديان إلى عدل الإسلام، ومن ضيق الدنيا إلى سعة الدنيا والآخرة، ويجب أن نفرق بين الحرص على القوة وبين العدوان، فالقوة في جميع صورها مطلوبة للأمة أفرادا وجماعات لكنها قوة مضبوطة بقوانين العدالة ومحكومة بأخلاقية عالية، وليست قوة بطش وإر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 أرفع من أن تكون أخلاقه قائمة على مفه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كن ذئباً أكلتك الذ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نظر إلى أفراد مجتمعه على أنهم إخوة له يتعاون معهم، ولا يتصارع ويصفح عنهم إذا أساؤوا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تواجد المسلم في المجتمعات الغير المسلمة، فالحال نفسه، فلا يكون ذئباً أيضا، بل هو أكثر التزاما بالقيم والأخلاق لذا، فقد أسلم كثير من شعوب الأرض على أيدي تجار المسلمين عند ما رأوا أخلاقهم الرف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ؤمن يجب أن يحمل إسلامه أينما ذهب، وأن يكون قدوة للناس في فعل الخيرات، وترك المنكرات، فإذا ما رأوه أحبوا الإسلام، وما لم يكن الأمر كذلك فهو المسئول الأول عن ما يقع للإسلام من عقبات في تلك المجتمعات؛ لأنه لا يسلك سلوكاً قويما، ولا يبين للناس الدعوة بالحسنى؛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المطالبة بالحق والدفاع عنه سواء كان شخصيا أو جماعيا؛ أمر مشروع في الإسلام، ولكن ليس معنى المطالبة أن يكون المرء ذئبا، لأن الذئاب فيها الغدر والخسة، وإنما ليكن كما كان حمزة أسد الله ورسوله، أو كما كان خالد بن الوليد سيفا من سيوف الله، وليبتعد عن خسة الذ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كن ذ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ت الكثير من الصغار والكبار إلى ذئاب بشرية، وعلمتهم أن يكونوا بمنتهى الوقاحة والشراسة مع الآخرين، وعلمتهم الانتهازية والأنانية، وزيادة معدل جرائم القتل، والاعتداء على الأملاك والأعراض،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تَوَلَّىٰ سَعَىٰ فِي الْأَرْضِ لِيُفْسِدَ فِيهَا وَيُهْلِكَ الْحَرْثَ وَالنَّسْلَ </w:t>
      </w:r>
      <w:r>
        <w:rPr>
          <w:sz w:val="36"/>
          <w:sz w:val="36"/>
          <w:szCs w:val="36"/>
          <w:rtl w:val="true"/>
        </w:rPr>
        <w:t>ۗ</w:t>
      </w:r>
      <w:r>
        <w:rPr>
          <w:rFonts w:ascii="Traditional Arabic" w:hAnsi="Traditional Arabic" w:cs="Traditional Arabic"/>
          <w:sz w:val="36"/>
          <w:sz w:val="36"/>
          <w:szCs w:val="36"/>
          <w:rtl w:val="true"/>
        </w:rPr>
        <w:t xml:space="preserve"> وَاللَّهُ لَا يُحِب</w:t>
      </w:r>
      <w:r>
        <w:rPr>
          <w:rFonts w:ascii="Traditional Arabic" w:hAnsi="Traditional Arabic" w:cs="Traditional Arabic"/>
          <w:sz w:val="36"/>
          <w:sz w:val="36"/>
          <w:szCs w:val="36"/>
          <w:rtl w:val="true"/>
        </w:rPr>
        <w:t>ُّ 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م تكن ذئبا أكلتك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كون هذا هو شعار البعض،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نا إلى أن نربي أجيالنا الصاعدة على القيم الإيجابية من المحبة والتسامح والتعا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ربيهم على احترام الغير، والالتزام بأحكام الشريعة، ونبذ الفوضى، وحب الوطن، وتلبية النداء، واجتناب الظلم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في الحياة ينبغي له أن يُحصِّل حقوقه، ويطالب بها بالطرق المشروعة، فإذا ظلم ولم ينصفه القانون، فهذا ليس مبررا له لكي يفسد ويخرب، ويفجر كل ما له علاقة بالبشر أو المجتمع من أمور مادية وحسية، وعليه أن لا يتأثر بكثرة الذئاب المحرضة من حوله؛ لأنهم سيوردونه موارد الهلاك معهم، بسبب سوء صنيعهم، وفساد أفع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أحد الأفاض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ت يوم نصحني أحد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تكن ذئباً أكلتك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مني أن أفكر في الاستفادة من هذا المثل الشهير في حياتي كي أعيش في عالمي بقوة وثبات، فكرت في كلامه، وهممت بأن أبدأ بالتدرب كي أصير ذئباً؛ لأن الذئاب والمخادعين منتشرون حولي دائماً، وعانيت منهم كثيرا، حاولت أن أرسم مخططاً لأعيش فيه كذئب في عالمي القاسي الذي باتت تحكمه شريعة الغاب تماماً، يأكل فيه القوي الضعيف، ويمسحه من الوجود، ويبني سعادته ومجده على حساب ذلك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ست طريقة تفكير الذئاب حيث الهجوم المفاجئ والمكر والخداع والمراوغة قبل غرز الأنياب في اللحم بلا شفقة ول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ني وجدت الذئب هنا أكثر رحمة من كائن جديد يظهر بقوة اليوم ألا وهو الذئب البشري، كائن يشبهنا، له جلدنا نفسه، وتكويننا نفسه، مظهر خارجي رائع ومميز ولسان عذب، وكلمات منمقة، ولكن قلبه قلب ذئب يخدعك بطريقة عصرية، ويصطادك بأنياب غدره، فجأة ودون سابق إنذ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حاولت أن أدرس طريقة تفكير الكائنين معاً الذئب والذئب البشري كي أوازن بين كوني بشرياً ورغبتي في أن أصير ذئباً كي لا تأكلني الذِ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أت أولاً بتغيير طريقة تفكيري العاطفية، وحولت العاطفة الصادقة إلى كذبة جميلة ومنمقة، وشهوة مقنعة بقناع من الحب وال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دأت بالاهتمام بمظهري الخار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قة جديدة عصرية، تجمع بين الرزانة والح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بس أنيقة، وعطور فا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ها تعلمت بعض الحيل والخدع الك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فقط أضع اللمسات الأولية، وأدرب نفسي تدريجياً ولم أنفذ شيئ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كنت أهم بالتنفيذ نظرت في المرآة، فوجدت شخصاً لا أ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 نفسي في المرآة، وشعرت بأنني أنظر إلى أعماقي، وكأنها سجينة في جسد آخر غير جسدي، شعرت بالخوف من نفسي وفكرت بعمق و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ت كثيراً، راجعت كل ما مر بي من أحداث طوال حياتي، تذكرت كل شخص خانني ومكر بي وخدعني وما أكث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ني عندما فكرت بهم وجدتهم أقل بكثير من أن أغير نفسي لأ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ا يستحق أحد من هؤلاء أن أتحول بسببه إلى ذ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ست ذِ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سان ومسلم، وعلمني ديني القيم أن أكون بعون أخي الإنسان، أمرني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دفع السيئة بالحسنة، وأوصاني نبي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حسان إلى سابع 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أكون ذِئباً مهما فعلتم يا ذئاب البشر، سأبقى كما أنا صادقاً ووفياً ومخلصاً ومتسام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أكون ذِئباً ولن تأكلني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فعال بعواقبها يوم القيامة، وليست في الدنيا وحسب؛ لذا ينبغي أن نربي أنفسنا وأجيالنا على المبادرة والمنافسة الشريفة، بعيدا عن لغة الصراع والعدوان، فلم تتطور المجتمعات الأخرى إلا بوجود القانون واحترامه، ولم يتأخر من تأخر في هذه الحياة إلا بسبب الفوضى والصراع الاجتماعي والانتهازية، حيث يرى كثير من الأفراد في البلاد المتخلفة أن من حقهم أن يفعلوا بالآخرين ما يشاءون، طالما أنهم يعتقدون بأن الدنيا غابة، وسكانها ذئاب، متناسين بأن هنالك جزاء عادلا ينتظر الجميع،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قصود من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كن ذئباً أكلتك الذئ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بادرة واليقظة والحقيقة أن نبل القصد ينبغي أن لا يجعلنا نستخدم هكذا عبارات؛ لأن الكلمة قد تفسر حسب سياقها، وأولى أن نستخد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قول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بالخِبِّ ولا الخِبُّ يخد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أثر المشه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كَيِّس ف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أثور من الشعر العربي ما يثري ويغني، فأكثره كان في الحماسة والفروسية والنبل واليقظة والإقدام، فهل يفهم المسلمون ذلك؟ نرجو هذا ونتمناه، وفق الله الجميع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ن بلغ البلاغ المبين نبينا وسيدنا محمد، اللهم صل وسلم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ض اللهم عن الخلفاء الأربعة الأئمة البررة؛ أبي بكر وعمر وعثمان وعلي،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فضلك ورحمتك؛ فإنه لا يملكها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سرا ليس بعده عسر، وغنى ليس بعده فقر، وأمنا ليس بعده خوف، وسعادة ليس بعدها ش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عقوق الأبناء، ومن قطيعة الأقرباء، ومن جفوة الأحياء، ومن تغير الأصدقاء ومن شماتة الأعد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34:00Z</dcterms:created>
  <dc:creator>الشيخ/ صالح بن محمد الجبري</dc:creator>
  <dc:description/>
  <dc:language>en-US</dc:language>
  <cp:lastModifiedBy>ahmed</cp:lastModifiedBy>
  <cp:lastPrinted>2011-04-02T16:45:00Z</cp:lastPrinted>
  <dcterms:modified xsi:type="dcterms:W3CDTF">2014-01-08T14:36:00Z</dcterms:modified>
  <cp:revision>3</cp:revision>
  <dc:subject>1/المفهوم الخاطئ للمثل: "إذا لم تكن ذئبا أكلتك الذئاب" 2/مظاهر الاستخدام السيء للمثل: "إذا لم تكن ذئبا أكلتك الذئاب" 3/الصراع بين الحق والباطل 4/العلاقة الوثيقة بين الحرص على الدنيا وصفات الذئب 5/احتكام المسلم لتعاليم الإسلام وأحكامه 6/ قصة في محاسبة النفس وترك الانتقام من الذئاب 7/الأفعال يوم القيامة بعواقبها 7/الصواب في المثل: "إذا لم تكن ذئباً أكلتك الذئاب"</dc:subject>
  <dc:title>لن أكون ذئباً</dc:title>
</cp:coreProperties>
</file>