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ت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ن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غ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طب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ت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ر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و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راء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ت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زل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ك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ئ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و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غ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ث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ل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فس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كو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شر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و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تاج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غ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و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ظ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ك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بو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ا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ش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ت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ق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تي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ب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ف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غ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ا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ا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صو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ي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ح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تَدْ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ِيبَةُ؟</w:t>
      </w:r>
      <w:r>
        <w:rPr>
          <w:rFonts w:cs="Traditional Arabic"/>
          <w:sz w:val="36"/>
          <w:szCs w:val="36"/>
          <w:rtl w:val="true"/>
        </w:rPr>
        <w:t xml:space="preserve">!".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ذِكْر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رَهُ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فَرَأ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ُولُ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تَبْ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هَتَّهُ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و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اط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ئ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ً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هدً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ضا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ع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طور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ص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ق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س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مز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ي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حم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و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وفيق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غ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تاب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ت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ذ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ر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ه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ة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ت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تا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ت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ط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ت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ت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ًا</w:t>
      </w:r>
      <w:r>
        <w:rPr>
          <w:rFonts w:cs="Traditional Arabic"/>
          <w:sz w:val="36"/>
          <w:szCs w:val="36"/>
          <w:rtl w:val="true"/>
        </w:rPr>
        <w:t xml:space="preserve">)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ت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ي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كُ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َز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ُمَزَة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همز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وس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ه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م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تيابهم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ي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ت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د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ت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ياح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ب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ك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ْ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رِهْتُمُو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كر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وس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ز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زي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بته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خشر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ل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ست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ر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ص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ح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غت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ً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ت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ت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ه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ت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ر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ا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ر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اغض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سد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غض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ب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ً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ت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ه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تا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ّ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ر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وق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له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حاش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حس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ر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زِ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زجت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ت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ّ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تا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فخ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د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دث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ب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ت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ه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ت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ت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م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ا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ك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ا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غ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ا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رم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ط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ت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تم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ر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ئ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آ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ا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ا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ائف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ف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شو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ر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ل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ح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ز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بح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ب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غ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س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ي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ش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ظ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اء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س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ت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ت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ا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خ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ط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ئ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تا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جز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ض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ه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ت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س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جتم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غ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ي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مت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نست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س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كران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ت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ب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د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تا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و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صَي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لَق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لَقِّي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م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ع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فِ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تِي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>: "(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لَق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لَقِّيَان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ل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م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عِيدٌ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ترص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فِظ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ٍ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تِيدٌ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ق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كت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او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ب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نوا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ول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ي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ف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ظ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نا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شفق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حمو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ي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ك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ُ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تُ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ا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ث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ق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ب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حلّ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ا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ا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ء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ئ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ب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بت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نقذ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ط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ّ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في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ت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تاب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ختا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ت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أ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آ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ص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ُعْم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ئ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تك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ء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غ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بك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ُبص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ذ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ذ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ان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د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ه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د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ء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ك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يما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وع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.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ز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تز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طا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ق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ش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ير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ا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ص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مي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اق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ن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هولت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و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م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ا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ت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تز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دين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يد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ي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ق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ت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س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و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ئت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س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شغ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رت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تمع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ت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8:11:00Z</dcterms:created>
  <dc:creator>عدنان خطاطبة </dc:creator>
  <dc:description/>
  <cp:keywords/>
  <dc:language>en-US</dc:language>
  <cp:lastModifiedBy>User</cp:lastModifiedBy>
  <dcterms:modified xsi:type="dcterms:W3CDTF">2011-01-17T18:11:00Z</dcterms:modified>
  <cp:revision>2</cp:revision>
  <dc:subject>1/ تفشي الغيبة في المجتمع 2/ تعريف الغيبة 3/ مضار الغيبة على الفرد والمجتمع 4/ من أشكال الغيبة المفزعة</dc:subject>
  <dc:title>لن أغتابك -أيها المؤمن- بعد اليوم</dc:title>
</cp:coreProperties>
</file>