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ننتبه</w:t>
            </w:r>
            <w:r>
              <w:rPr>
                <w:b/>
                <w:b/>
                <w:bCs/>
                <w:rtl w:val="true"/>
                <w:lang w:bidi="ar-EG"/>
              </w:rPr>
              <w:t xml:space="preserve"> </w:t>
            </w:r>
            <w:r>
              <w:rPr>
                <w:rFonts w:cs="Traditional Arabic"/>
                <w:b/>
                <w:b/>
                <w:bCs/>
                <w:rtl w:val="true"/>
                <w:lang w:bidi="ar-EG"/>
              </w:rPr>
              <w:t>لموت</w:t>
            </w:r>
            <w:r>
              <w:rPr>
                <w:b/>
                <w:b/>
                <w:bCs/>
                <w:rtl w:val="true"/>
                <w:lang w:bidi="ar-EG"/>
              </w:rPr>
              <w:t xml:space="preserve"> </w:t>
            </w:r>
            <w:r>
              <w:rPr>
                <w:rFonts w:cs="Traditional Arabic"/>
                <w:b/>
                <w:b/>
                <w:bCs/>
                <w:rtl w:val="true"/>
                <w:lang w:bidi="ar-EG"/>
              </w:rPr>
              <w:t>الفج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حدوث</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فجأ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فجأ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فجأة</w:t>
            </w:r>
            <w:r>
              <w:rPr>
                <w:b/>
                <w:b/>
                <w:bCs/>
                <w:rtl w:val="true"/>
              </w:rPr>
              <w:t xml:space="preserve"> </w:t>
            </w:r>
            <w:r>
              <w:rPr>
                <w:rFonts w:cs="Traditional Arabic"/>
                <w:b/>
                <w:b/>
                <w:bCs/>
                <w:rtl w:val="true"/>
              </w:rPr>
              <w:t>مؤخرً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مو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حتاط</w:t>
            </w:r>
            <w:r>
              <w:rPr>
                <w:b/>
                <w:b/>
                <w:bCs/>
                <w:rtl w:val="true"/>
              </w:rPr>
              <w:t xml:space="preserve"> </w:t>
            </w:r>
            <w:r>
              <w:rPr>
                <w:rFonts w:cs="Traditional Arabic"/>
                <w:b/>
                <w:b/>
                <w:bCs/>
                <w:rtl w:val="true"/>
              </w:rPr>
              <w:t>لموت</w:t>
            </w:r>
            <w:r>
              <w:rPr>
                <w:b/>
                <w:b/>
                <w:bCs/>
                <w:rtl w:val="true"/>
              </w:rPr>
              <w:t xml:space="preserve"> </w:t>
            </w:r>
            <w:r>
              <w:rPr>
                <w:rFonts w:cs="Traditional Arabic"/>
                <w:b/>
                <w:b/>
                <w:bCs/>
                <w:rtl w:val="true"/>
              </w:rPr>
              <w:t>الفجأ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لا</w:t>
            </w:r>
            <w:r>
              <w:rPr>
                <w:b/>
                <w:b/>
                <w:bCs/>
                <w:rtl w:val="true"/>
              </w:rPr>
              <w:t xml:space="preserve"> </w:t>
            </w:r>
            <w:r>
              <w:rPr>
                <w:rFonts w:cs="Traditional Arabic"/>
                <w:b/>
                <w:b/>
                <w:bCs/>
                <w:rtl w:val="true"/>
              </w:rPr>
              <w:t>تنس</w:t>
            </w:r>
            <w:r>
              <w:rPr>
                <w:b/>
                <w:b/>
                <w:bCs/>
                <w:rtl w:val="true"/>
              </w:rPr>
              <w:t xml:space="preserve"> </w:t>
            </w:r>
            <w:r>
              <w:rPr>
                <w:rFonts w:cs="Traditional Arabic"/>
                <w:b/>
                <w:b/>
                <w:bCs/>
                <w:rtl w:val="true"/>
              </w:rPr>
              <w:t>نصيب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ني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1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جعل الموتَ راحةً للمتقين وسلامًا، وأشهد أن لا إله إلا الله وحده لا شريك له المتفرد بالبقاء والدوام، وأشهد أنّ سيدنا محمدًا عبدُه ورسوله، صلى الله عليه وعلى آله وصحبه الأعلام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ى الْإِنْسَانُ فِي دُنْيَاهُ وَيَجْهَدُ نَفْسَهُ، يَبْذُلُ وَيَكْدَحُ، يُخَطِّطُ وَيُدَبِّرُ، لمَرْكَبٍ وَمَسْكَنٍ، ووظيفةٍ وسفر يَتَنَقَّلُ مِنْ أَمَلٍ إِلَى أَمَلٍ، وَفِي لَحْظَةٍ غَيْرِ مَحْسُوبَةٍ، وَبَيْنَمَا هُوَ فِي صِحَّةٍ وَقُوَّةٍ وَبِلَا مُقَدِّمَاتٍ وَلَا إِنْذَارٍ تَنْزِلُ بِهِ مفاجأة رَهِ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زَلَ بِهِ نَازِلُ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من مَرَضَ يَشْتَكِي، وَلَا هَرَمَ يُفْسِدُ، لكنه رَأَى عَيْنَ الْيَقِينِ، مَلَكَ الْمَوْتِ الَّذِي يخشاه، رَآهُ وَرَأَى مَعَهُ مَلَائِكَةً أُخْرَى يَطْلُبُونَ وَدِ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تَوَفَّاكُمْ مَلَكُ الْمَوْتِ الَّذِي وُكِّلَ بِكُمْ ثُمَّ إِلَى رَبِّكُمْ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عباد الله موت الفجأة الذي كثر وقوعه مؤخ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لَعَمْرُكَ مَا يُغْنِي الثَّرَاءُ عَنِ الْفَتَى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شَرَجَتْ يَوْمًا فَضَاقَ بِهَا الصَّ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ت الفجأة يأتي بلا شيخوخة أو مرض، ترى بعضهم يخرج من بيته وأهله فلا يعود إليهم، أو يكون بين أصدقائه أو بفراشه أو منزله، وفجأة يسقط ميتًا، وبعضهم في حوادث خرجوا للنزهة والسفر، وهم بأعمار الشباب فتوفتهم الحوا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هم بسكتةٍ قلبية تأتي بغتة، أو بجلطةٍ دماغ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بر الحوادث المرورية، والتي يموت بسببها الآلاف سنويّاً عندنا من الأفراد والجماعات، والتي أصبحت ظاهرة مقلقة،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موت الفجأة ما يحصل بالجرائم؛ 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بالحديث أن موت الفجأة مِن علامات اقتراب الساعة، وهو رغم قساوته خيرٌ للمؤمن الْمُتقي، ونقمةٌ وشرٌّ على الكافر وال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موت يأتي بغتةً و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عاقل أنْ يستعدّ لهذا اليوم؛ فالموت الذي أخذ أصحابنا وهم في كامل صحتهم وشبابهم فجأةً ودون أيِّ إنذارٍ و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بعيدٍ أنْ يأتينا نح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مُ الذين بَنَوا بيوتَهم فلم يُكْمِ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م تطل إقامتُه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وا الأموالَ فلمَّا كثرتْ ماتوا وترك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موت ما منه ملاذ ومه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حُطَّ ذا عن نعشه ذاك يرك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ؤمِّل آمالاً ونرجو نتا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 الردى عمّا نرجيه أقر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بني القصور المشمخرات في ال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علمنا أنا نموت وتخربُك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لواحد منهم يُخبر ويتحدث في الم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إلا سُويعاتٌ حتى أصبح هو خَبَرًا يُتحدَّث عنه في المجال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 المنية في البرية ج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دنيا بدار قر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ا يُرى الإنسانُ فيها مُخ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رى خبراً من الأخب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تٌ لا يُفرّق بين كبير و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صحيح و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نتَ يا ابن آدم أيَّامٌ إذا ذهب يومٌ ذهب بعضُ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مضى يومٌ فقد دَنَا أجلُك، فالعاقل ينبغي له أنْ يكون مُستعدًّا لأيٍّ لحظةٍ يأتيه فيه ملكُ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لى فطر الناس عَلَى الْخَوْفِ مِنَ الْمَوْتِ، وَاتِّقَاءِ أَسْبَابِهِ، كَمَا فَطَرَهُمْ عَلَى التَّشَبُّثِ بِالْحَيَاةِ، وَبَذْلِ الْغَالِي وَالنَّفِيسِ فِيهَا، يَسْتَوِي فِي ذَلِكَ الصَّغِيرُ وَالْكَبِيرُ، وَالْإِنْسَانُ وَالْحَيَوَانُ، وَالْمُؤْمِنُ وَالْكَافِرُ، وَلَا يُفَرَّطُ فِي الْحَيَاةِ إِلَّا لِمَعْنًى أَعْظَمَ مِنْهَا، كَبَذْلِ الْمُجَاهِدِ نَفْسَهُ رَخِيصَةً فِي سَبِي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كراهيتهم للموت، فَإِنَّهم ميَّت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نْ عَلَيْهَا فَانٍ 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كَافِرِ فِي الدُّنْيَا الاستمتاعُ بِمَلَذَّاتِهَا لأقصى حدّ، وهِمَّةُ الْمُؤْمِنِ منها عِمَارَةُ الْآخِرَةِ، وَالتَّزَوُّدُ مِنَ الْبَاقِيَاتِ الصَّالِحَاتِ، مُسْتَحْضِرًا الْمَوْتَ وَالْقَبْرَ وَالْحِسَابَ وَالْجَنَّةَ وَالنَّارَ، فَمَنْ فَعَلَ ذَلِكَ كَانَتْ دُنْيَاهُ مزرعةً لِ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انُ الْمَوْتِ سَبَبٌ للغفلة، وتذكُّره سَبَبٌ لِلزُّهْدِ فِي الدُّنْيَا وَالْإِقْبَالِ عَلَى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 مَا يُخشَى فِي الْمَوْتِ أَنْ يُبَاغِتَك وأنت لم تتهيّأ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المرض المُهلِك يُغيّر حياتك، وترخُص عندك الدنيا وتعظم الآخرة فيكون خيراً لك، فمن عادة الإنسان التَّسْوِيفُ فِي التَّوْبَةِ وَالْعَمَلِ الصَّالِحِ، وَطُولُ الْأَمَلِ وَالرَّغْبَةُ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جِيبِ مَا يُقَدِّ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 الْ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فُسٌ كَثِيرَةٌ مَا كَانَتْ تَظُنُّ أَنَّ لحظتها هذه آخِرُ الْعَهْدِ بِ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دري نفسٌ متى يحين أجلها، ولا بأي أرضٍ ت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إِلَّا مَقَادِيرَ قُدِّرَتْ عَلَى بَنِي آدَمَ، كَانَتْ هَذِهِ أَسْبَابَهَا، كَبُرَتِ الْأَسْبَابُ أَمْ صَغُ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ؤَمِّلُ في الدُّنْيا طويلاً ولا ت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نَّ لَيْلٌ هَلْ تَعْيشُ إلى ال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صَحِيْحٍ مَاتَ مِنْ غَير عِ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عليل عاش دهراً إلى د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فَتىً يُمْسِي وَيُصْبِحُ آ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سِجَتْ أَكْفَانُهُ وَهْوَ لاَ يَدْ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 الْفَجْأَةِ لَا يُذَمُّ وَلَا يُمْدَحُ، فَقَدْ يَكُونُ رَحْمَةً لِلْمُؤْمِنِ الطَّائِعِ كَمَا يَكُونُ عُقُوبَةً عَلَى الْكَافِرِ وَالْفَاجِرِ، فَالعاقل إن كَانَ مُسْتَعِدًّا لِلْمَوْتِ بِالْإِيمَانِ وَالْعَمَلِ الصَّالِحِ فإنه رَحْمَةٌ فِي حَقِّهِ، وَتَخْفِي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مُتَثَاقِلًا عَنِ الطَّاعَاتِ، مُسَارِعًا إِلَى الْمُحَرَّمَاتِ فَإِنَّ مَوْتَ الْفَجْأَةِ نِقْمَةٌ عَلَيْهِ وَعَذَابٌ فِي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مَيِّتَ يُبْعَثُ يَوْمَ الْقِيَامَةِ عَلَى مَا مَاتَ عَلَيْهِ من عملٍ غير صالح أو تقصيرٍ في الحقوق وتِلْكَ النِّهَايَةُ اسْتَعَاذَ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هَدْمِ، وَأَعُوذُ بِكَ مِنَ التَّرَدِّي، وَأَعُوذُ بِكَ مِنَ الْغَرَقِ وَالْحَ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امِعُ بَيْنَ هَذِهِ الْأَرْبَعِ مَعَ شِدَّتِهَا أَنَّهَا تَأْتِي فَجْ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تُ الْفَجْأَةِ لَا يَخْرُجُ عَنْ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دْبِيرِهِ، وَالدُّعَاءُ يَرُدُّ الْقَدَرَ، وَ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زَوَالِ نِعْمَتِكَ، وَتَحَوُّلِ عَافِيَتِكَ، وَفُجَاءَةِ نِقْمَتِكَ، وَجَمِيعِ سَخَطِ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تُ الْفَجْأَةِ قَدْ يَكُونُ مِنْ فُجَاءَةِ النِّقْمَةِ، ثُمَّ إِنَّ فَجْعَ الْإِنْسَانِ بِمَوْتِ حبيب أَوْ قَرِيبٍ فِيهِ زَوَالُ النِّعْمَةِ، وَتَحَوُّلُ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تَعَوَّ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فحافظوا عَلَى هَذَا الدُّعَاءِ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دْعِيَةِ النَّافِعَةِ فِي دفع مُفَاجَأَةِ الْبَلَاءِ فِي النَّفْسِ وَالْوَلَ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بِسْمِ اللَّهِ الَّذِي لَا يَضُرُّ مَعَ اسْمِهِ شَيْءٌ فِي الْأَرْضِ وَلَا فِي السَّمَاءِ وَهُوَ السَّمِيعُ الْعَلِيمُ ثَلَاثَ مَرَّاتٍ؛ لَمْ تُصِبْهُ فَجْأَةُ بَلَاءٍ حَتَّى يُصْبِحَ، وَمَنْ قَالَهَا حِينَ يُصْبِحُ ثَلَاثَ مَرَّاتٍ لَمْ تُصِبْهُ فَجْأَةُ بَلَاءٍ حَتَّى يُمْ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تِّرْمِذِيُّ 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بْ نَظَرَكَ أَخِي الْكَرِيمَ فِي وَفَيَاتِ عَالَمِ الْيَوْمِ؛ ترى وَفَيَاتٍ مُفَاجِئَةٌ، سَكَتَاتٌ قَلْبِيَّةٌ، وَجَلَطَاتٌ دِمَاغِيَّةٌ، وَذَبَحَاتٌ صَدْرِيَّةٌ، شباب ذهبوا بالسيارات عادوا جن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الرَّجُلَ الشَّدِيدَ لَا يَشْكُو بَأْسًا وَلَا يَئِنُّ وَجَعًا، يَخْرُجُ مِنْ دَارِهِ فَلَا يَ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الرَّجُلَ الْمُعَافَى يَنَامُ مِلْءَ الْجُفُونِ فَمَا يَسْتَيْقِظُ إِلَّا عَلَى نِدَاءِ مَلَكِ الْمَوْتِ يَدْعُوهُ لِلرَّحِ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ائِمَ اللَّيْلِ مَسْرُورًا بِأَ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وَادِثَ قَدْ يَطْرُقْنَ أَسْحَ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نَائِزُ وَجَنَائِزُ أَصْحَابُهَا مِنَ الشَّبَابِ الْأَصِحَّاءِ، وَلَيْسُوا مِنَ الشُّيُوخِ وَلَا مِنَ السُّقَ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ن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 الْفَجْأَةِ يَدْعُو كُلَّ مَنْ كَانَ لَهُ قَلْبٌ وَغَفَلَ أَنْ يَقِفَ مَعَ نَفْسِهِ وَقْفَةَ حِسَابٍ وَمُحَاسَبَةٍ، مَاذَا قَدَّمَ لِنَفْسِهِ مِنْ صَالِحِ الْأَعْمَالِ فِي سَالِفِ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نِ الْفُتُورِ فِي الْعِبَادَاتِ وَالتَّقْصِيرِ فِي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مُحَرَّمَاتٍ هَتَكْ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ائِضَ ضَيَّ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ائِرَ تَهَاوَ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شَعُرْنَا وَاسْتَشْعَرْنَا أَنَّ الْأَفْعَالَ مَكْتُوبَةٌ وَالْأَقْوَالَ مَحْسُ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حْسَبُونَ أَنَّا لَا نَسْمَعُ سِرَّهُمْ وَنَجْوَاهُمْ بَلَى وَرُسُلُنَا لَدَيْهِمْ يَكْتُ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فلا نَتَذَكَّرُ الْقَبْرَ الْمَحْفُورَ، وَالنَّفْخَ فِي الصُّورِ، نَتَذَكَّرُ الْبَعْثَ وَالنُّشُورَ، وَالسَّمَاءَ يَوْمَ تَ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ذَكَّرُ الصِّرَاطَ حِينَ يُمَدُّ لِلْعُ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نَاجٍ وَهَذَا مُكَدَّسٌ مَأْسُورٌولو علم أحدُنا بأنَّه ميِّتٌ غدًا فهل سَيَظل مُعادياً لأخي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اطعاً لقريبه وذوي رحمه أو يؤذي زوجته، ويهمل أولاده، هل سَيَسْتَمِرّ على سماع ورؤية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فوتُه صلاةُ الفجر و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سيفرط بالأعمال الصالحة وأجورها العظيمة؟ هل سيفرط بجنة يتكئ 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أَرَائِكِ لَا يَرَوْنَ فِيهَا شَمْسًا وَلَا زَمْهَ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نِيَةً عَلَيْهِمْ ظِلَالُهَا وَذُلِّلَتْ قُطُوفُهَا تَذْ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افُ عَلَيْهِمْ بِآنِيَةٍ مِنْ فِضَّةٍ وَأَكْوَابٍ كَانَتْ قَوَا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ارِيرَ مِنْ فِضَّةٍ قَدَّرُوهَا تَقْدِ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قَوْنَ فِيهَا كَأْسًا كَانَ مِزَاجُهَا زَنْجَ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ا فِيهَا تُسَمَّى سَلْ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وفُ عَلَيْهِمْ وِلْدَانٌ مُخَلَّدُونَ إِذَا رَأَيْتَهُمْ حَسِبْتَهُمْ لُؤْلُؤًا مَنْثُ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أَيْتَ ثَمَّ رَأَيْتَ نَعِيمًا وَمُلْكً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يَهُمْ ثِيَابُ سُنْدُسٍ خُضْرٌ وَإِسْتَبْرَقٌ وَحُلُّوا أَسَاوِرَ مِنْ فِضَّةٍ وَسَقَاهُمْ رَبُّهُمْ شَرَابًا طَهُ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ةٌ يُقال ل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خُلُوا الْجَنَّةَ أَنْتُمْ وَأَزْوَاجُكُمْ تُحْ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افُ عَلَيْهِمْ بِصِحَافٍ مِنْ ذَهَبٍ وَأَكْوَابٍ وَفِيهَا مَا تَشْتَهِيهِ الْأَنْفُسُ وَتَلَذُّ الْأَعْيُنُ وَأَنْتُ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هذا النعيمِ ال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زاءِ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لْكَ الْجَنَّةُ الَّتِي أُورِثْتُمُوهَا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فِيهَا فَاكِهَةٌ كَثِيرَةٌ مِنْهَ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يمٌ يدوم فلا ينقطعُ ولا يحول مُقابلَ أعمالٍ تنفعنا في دنيانا قبل أُخ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الله تطمئن به القلوب، وهو تحقيقٌ للتوحيد، والصلاة عبادة وراحةٌ لل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حَزِ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صلّ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الصلاة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ذلُ المال في الزكاة برٌ وصلة ونجاة في الدنيا والآخرة، والصوم لله وهو يجزي به، والحج والعمرة كفارة ل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قةُ تطفئ غضب الرب وتدفع عن ميتة السوء، وكذلك الامتناع عن المحرمات وما فيها من أمراض نفسية وعض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عمال فرضها الربُّ الكريمُ الرحيمُ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م بها فجزاؤه السرور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أسباب السعادة في الدنيا والآخرة والعيشِ الرضيّ واله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رى المسلم الأكل الحلال، وأنْ يجتنب كلَّ مالٍ جاء عن طريق الحرام والظلم و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حوج ما نكون إِلَى سَلَامَةِ القلوب وَاسْتِقْرَارِهَا وَعَدَمِ تَوَتُّرِهَا، وعلاج ذلك دوام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قِ الْعَبْدُ ظُلْمَ النَّاسِ وَالتَّعَدِّيَ عَلَيْهِمْ وَبَخْسَهُمْ حُقُوقَهُمْ، فَكَمْ مِنْ مَظْلُومٍ دَعَا عَلَى ظَالِمٍ فِي مَالِهِ وَوَلَدِهِ، فَاسْتُجِي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 ونع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بات حتى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من نعمتك لرح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لَهُ قَرِيبٌ فَجْأَةً فَلْيَحْتَسِبْ وَيَصْبِرْ فَوْرَ عِلْمِهِ؛ لِأَنَّ الصَّبْرَ عِنْدَ الصَّدْمَةِ الْأُولَى كَمَا فِي الْحَدِيثِ، وَيَسْعَى فِي نَفْعِهِ بِالصَّدَقَةِ عَنْهُ وَالدُّعَاءِ لَهُ، وَإِبْرَاءِ ذِمَّتِهِ مِنَ الْحُقُوقِ الَّتِ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رَوَ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افْتُلِتَتْ نَفْسُهَا وَأَظُنُّهَا لَوْ تَكَلَّمَتْ تَصَدَّقَتْ، فَهَلْ لَهَا أَجْرٌ إِنْ تَصَدَّقْتُ عَ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مَا أَنَّ الْمَوْتَ قَدْ يَفْجَأُ الْعَبْدَ فِي أَيِّ لَحْظَةٍ فَوَاجِبٌ عَلَيْهِ أَنْ يَكُونَ مُسْتَعِدًّا لَهُ بِالتَّوْبَةِ وَالِاسْتِغْفَارِ وَالْعَمَلِ الصَّالِحِ، وَمُجَانَبَةِ الْمُحَرَّمَاتِ، وَأَنْ يَكْتُبَ وَصِيَّتَهُ لِبَيَانِ مَا لَهُ عَلَى النَّاسِ، وَمَا لِلنَّاسِ عَلَيْهِ، وَكِتَابَةُ الْوَصِيَّةِ لَا تُقَرِّبُ الْأَجَلَ، كَمَا أَنَّ عَدَمَ كِتَابَتِهَا لَا تُبْعِ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حَقُّ امْرِئٍ مُسْلِمٍ لَهُ شَيْءٌ يُوصَى فِيهِ يَبِيتُ ثَلَاثَ لَيَالٍ إِلَّا وَوَصِيَّتُهُ عِنْدَهُ مَكْ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خير أعمارنا أواخرها، وخير أعمالنا خواتمها، وخير أيامنا يوم لقائك في غير ضراء مضرة ولا فتنة مضلة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اب هَا أَنْتَ فِي زَمَنِ الْإِمْهَالِ وَزَمَنِ الْأَعْمَالِ، هَا أَنْتَ فِي كَامِلِ صِحَّتِكَ وَقُدْرَاتِكَ الْعَقْلِيَّةِ، رَحِيلُكَ يَقِينٌ، وَسَفَرُكَ قَرِيبٌ، فَأَعِدَّ لِهَذِهِ الرِّحْلَةِ الطَّوِيلَةِ عُدَّتَهَا وَزَادَهَا، قَبْلَ أَنْ تُدْرِكَ الصَّرْعَةُ، فَتَتَمَنَّى حِينَهَا الرَّجْعَةَ، يا مقصِّراً بالعبادات والصلوات، ويا من عققت بالآباء والأمهات ومارست بعض المحرمات ألا تخشَ الموت وقد يفجأك في حادثٍ، ولا تستطيع تدارك التوبة والرج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رأينا من جاءهم الموت فجأة وهم على خيرٍ وطاعةٍ وإحسانٍ للغير، وآلاف الناس تذكرهم بالخير وتدعو لهم، وتشهدُ جنائزهم داعيةً ومُعزيّة، وهي من علامات الخير لهم رحمهم الله وغفر لهم، أما نحن مع الأسف فإن الموت مَوْعِظَةٌ نَكْرَهُ سَمَاعَهَا، وَحَقِيقَةٌ نُلْهِي أَنْفُسَنَا عَنْ تَذَكُّرِهَا، وَهَذَا لَعَمْرُ اللَّهِ مِنْ أَخْطَائِنَا وَتَقْصِيرِنَا وَسَهْوِنَا وَغَفْلَتِنَا مع يقينن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دَامَ ذِكْرَ الْمَوْتِ لَانَ قَلْبُهُ، وَزَكَتْ نَفْسُهُ، فَصَانَ لِسَانَهُ عَنِ اتهام الْأَعْرَاضِ، وَحَفِظَ جَوَارِحَهُ عَنِ الْحَرَامِ وَالْحُرُمَاتِ، وَعَامَلَ خَلْقَ اللَّهِ بِمِثْلِ مَا يُحِبُّ أَنْ يُعَامَلَ بِ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ذَكُّرَ الْعَبْدِ لِلْمَوْتِ، وَاسْتِحْضَارَهُ فِي خَاطِرِهِ وَوِجْدَانِهِ لَا يَعْنِي أَنْ يَنْعَزِلَ عَنْ حَيَاةِ النَّاسِ، وَيَتْرُكَ الطَّيِّبَاتِ ولا يستمتع بالحلال، وَيَنْقَطِعَ عَنِ الْعَمَلِ وَالسَّعْيِ فَيُضَيِّعَ أَهْلَهُ وَمَنْ يَعُولُ، بَلِ الْمُرَادُ أَنْ يُصَفِّيَ الْمَرْءُ بِهَذَا التَّذْكِيرِ ضَمِيرَهُ مِنْ كُلِّ نَزْوَةٍ وَشَهْوَةٍ، وَأَنْ يَسْتَعِدَّ لِمَا أَمَامَهُ بِفِعْلِ الْخَيْرِ وَالْمُسَارَعَةِ فِي أَلْوَانِ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شروا برحمةٍ من الله ورضوان؛ فمن عَاشَ عَلَى خَيْرٍ مَاتَ عَلَيْهِ بِإِذْنِ اللَّهِ، فَيَكُونُ بِذَلِكَ قَرِيبًا مِنْ مَوْلَاهُ، سَعِيدًا بِطَاعَتِهِ وَرِضَاهُ،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رضاك والجنة، ونسألك مغفرتك ورحمتك، واجعل آخر كلامنا من الدنيا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ك من سخطك والنار ومن سوء الخاتمة وعاقبة الأوزار يا عزيز يا غف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26:00Z</dcterms:created>
  <dc:creator>الشيخ عبد المحسن بن عبد الرحمن القاضي</dc:creator>
  <dc:description/>
  <dc:language>en-US</dc:language>
  <cp:lastModifiedBy>Admin</cp:lastModifiedBy>
  <cp:lastPrinted>2011-04-02T16:45:00Z</cp:lastPrinted>
  <dcterms:modified xsi:type="dcterms:W3CDTF">2015-11-20T17:29:00Z</dcterms:modified>
  <cp:revision>3</cp:revision>
  <dc:subject>1/ كثرة حدوث موت الفجأة 2/ من صور موت الفجأة 3/ دلالات كثرة موت الفجأة مؤخرًا 4/ من أعظم أسباب السعادة في الدنيا والآخرة 5/ وجوب الاستعداد للموت 6/ كيف نحتاط لموت الفجأة 7/ ولا تنس نصيبك من الدنيا.</dc:subject>
  <dc:title>لننتبه لموت الفجأة</dc:title>
</cp:coreProperties>
</file>