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دار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دِ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اق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ت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ح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ح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ئ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ر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خ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هيز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ع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ط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ا؟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قِّب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فَظ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ذمِّ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ل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ر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د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بط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ثاقل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ت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حضِر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تذكر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عَ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َّ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ط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َ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افَ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ذ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اليب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ك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ّل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ذ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ته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ه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لاص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با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ذ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ذُر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ْرَع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ر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و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ر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ق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م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ِ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هَر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َم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مي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ُّلَم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م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ْصَا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ثُك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يَاه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ْ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ظ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ْر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خَاذ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مِّتُون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َت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هَر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َمَ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لُ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سْب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كْب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رَاء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اح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ع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ع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ل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َ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أ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هيد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ِّس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ُ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مِّل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َّس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َّ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د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و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لِ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طِ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ِ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ي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ج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صرِ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را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راح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فا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ح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ج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و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ح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ئ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خاط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ع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ظ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دل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ر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ب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زق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ن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جد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َ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بلْ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ِ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َ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ك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ْ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ا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ب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م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م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2:00Z</dcterms:created>
  <dc:creator>الشيخ راشد البداح</dc:creator>
  <dc:description/>
  <dc:language>en-US</dc:language>
  <cp:lastModifiedBy>ahmed</cp:lastModifiedBy>
  <cp:lastPrinted>2021-09-02T10:23:00Z</cp:lastPrinted>
  <dcterms:modified xsi:type="dcterms:W3CDTF">2021-09-02T08:24:00Z</dcterms:modified>
  <cp:revision>4</cp:revision>
  <dc:subject>1/عودة الطلاب إلى المدارس 2/توجيهات للطلاب والطالبات 3/نصائح وإرشادات للمعلمين 4/الاعتبار بمرور الأيام</dc:subject>
  <dc:title>لنفرح بالعودة للمدارس</dc:title>
</cp:coreProperties>
</file>