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غري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هاج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صا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م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ج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ج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ج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طل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ن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ُغْرِي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ْ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ُ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02:00Z</dcterms:created>
  <dc:creator>عبدالرحمن الدهش</dc:creator>
  <dc:description/>
  <dc:language>en-US</dc:language>
  <cp:lastModifiedBy>Admin</cp:lastModifiedBy>
  <cp:lastPrinted>2018-02-22T14:05:00Z</cp:lastPrinted>
  <dcterms:modified xsi:type="dcterms:W3CDTF">2018-04-22T17:03:00Z</dcterms:modified>
  <cp:revision>3</cp:revision>
  <dc:subject>1/طيبة والمهاجرون والأنصار فيها  2/المنافقون في المدينة وبعض أوصافهم ومواقفهم 3/ طوائف ثلاث زامنت المرحلة المدنية 4/الشبه بين مرجفي المدينة ومرجفي زماننا 5/وجوب الصبر أمام إرجاف المرجفين 6/مقاصد المرجفين هو فساد البيوت</dc:subject>
  <dc:title>لنغرينك بهم (المجتمع المدني)</dc:title>
</cp:coreProperties>
</file>