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نستف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بيوتن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زوج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المشكلات</w:t>
            </w:r>
            <w:r>
              <w:rPr>
                <w:b/>
                <w:b/>
                <w:bCs/>
                <w:rtl w:val="true"/>
              </w:rPr>
              <w:t xml:space="preserve"> </w:t>
            </w:r>
            <w:r>
              <w:rPr>
                <w:rFonts w:cs="Traditional Arabic"/>
                <w:b/>
                <w:b/>
                <w:bCs/>
                <w:rtl w:val="true"/>
              </w:rPr>
              <w:t>الأسرية</w:t>
            </w:r>
            <w:r>
              <w:rPr>
                <w:b/>
                <w:b/>
                <w:bCs/>
                <w:rtl w:val="true"/>
              </w:rPr>
              <w:t xml:space="preserve"> </w:t>
            </w:r>
            <w:r>
              <w:rPr>
                <w:rFonts w:cs="Traditional Arabic"/>
                <w:b/>
                <w:b/>
                <w:bCs/>
                <w:rtl w:val="true"/>
              </w:rPr>
              <w:t>وارتفاع</w:t>
            </w:r>
            <w:r>
              <w:rPr>
                <w:b/>
                <w:b/>
                <w:bCs/>
                <w:rtl w:val="true"/>
              </w:rPr>
              <w:t xml:space="preserve"> </w:t>
            </w:r>
            <w:r>
              <w:rPr>
                <w:rFonts w:cs="Traditional Arabic"/>
                <w:b/>
                <w:b/>
                <w:bCs/>
                <w:rtl w:val="true"/>
              </w:rPr>
              <w:t>نسب</w:t>
            </w:r>
            <w:r>
              <w:rPr>
                <w:b/>
                <w:b/>
                <w:bCs/>
                <w:rtl w:val="true"/>
              </w:rPr>
              <w:t xml:space="preserve"> </w:t>
            </w:r>
            <w:r>
              <w:rPr>
                <w:rFonts w:cs="Traditional Arabic"/>
                <w:b/>
                <w:b/>
                <w:bCs/>
                <w:rtl w:val="true"/>
              </w:rPr>
              <w:t>الطلا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مفاهيم</w:t>
            </w:r>
            <w:r>
              <w:rPr>
                <w:b/>
                <w:b/>
                <w:bCs/>
                <w:rtl w:val="true"/>
              </w:rPr>
              <w:t xml:space="preserve"> </w:t>
            </w:r>
            <w:r>
              <w:rPr>
                <w:rFonts w:cs="Traditional Arabic"/>
                <w:b/>
                <w:b/>
                <w:bCs/>
                <w:rtl w:val="true"/>
              </w:rPr>
              <w:t>الخاطئ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علاقة</w:t>
            </w:r>
            <w:r>
              <w:rPr>
                <w:b/>
                <w:b/>
                <w:bCs/>
                <w:rtl w:val="true"/>
              </w:rPr>
              <w:t xml:space="preserve"> </w:t>
            </w:r>
            <w:r>
              <w:rPr>
                <w:rFonts w:cs="Traditional Arabic"/>
                <w:b/>
                <w:b/>
                <w:bCs/>
                <w:rtl w:val="true"/>
              </w:rPr>
              <w:t>الزوج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هج</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عامله</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زواج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ستقاء</w:t>
            </w:r>
            <w:r>
              <w:rPr>
                <w:b/>
                <w:b/>
                <w:bCs/>
                <w:rtl w:val="true"/>
              </w:rPr>
              <w:t xml:space="preserve"> </w:t>
            </w:r>
            <w:r>
              <w:rPr>
                <w:rFonts w:cs="Traditional Arabic"/>
                <w:b/>
                <w:b/>
                <w:bCs/>
                <w:rtl w:val="true"/>
              </w:rPr>
              <w:t>طريقة</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الأسري</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لسلات</w:t>
            </w:r>
            <w:r>
              <w:rPr>
                <w:b/>
                <w:b/>
                <w:bCs/>
                <w:rtl w:val="true"/>
              </w:rPr>
              <w:t xml:space="preserve"> </w:t>
            </w:r>
            <w:r>
              <w:rPr>
                <w:rFonts w:cs="Traditional Arabic"/>
                <w:b/>
                <w:b/>
                <w:bCs/>
                <w:rtl w:val="true"/>
              </w:rPr>
              <w:t>والأفل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حرص</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ستقرار</w:t>
            </w:r>
            <w:r>
              <w:rPr>
                <w:b/>
                <w:b/>
                <w:bCs/>
                <w:rtl w:val="true"/>
              </w:rPr>
              <w:t xml:space="preserve"> </w:t>
            </w:r>
            <w:r>
              <w:rPr>
                <w:rFonts w:cs="Traditional Arabic"/>
                <w:b/>
                <w:b/>
                <w:bCs/>
                <w:rtl w:val="true"/>
              </w:rPr>
              <w:t>وترابط</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المسلم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37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sz w:val="36"/>
          <w:szCs w:val="36"/>
          <w:rtl w:val="true"/>
        </w:rPr>
        <w:t>‫</w:t>
      </w:r>
      <w:r>
        <w:rPr>
          <w:rFonts w:ascii="Traditional Arabic" w:hAnsi="Traditional Arabic" w:cs="Traditional Arabic"/>
          <w:sz w:val="36"/>
          <w:sz w:val="36"/>
          <w:szCs w:val="36"/>
          <w:rtl w:val="true"/>
        </w:rPr>
        <w:t>الحمد لله خلق بقدرته الذكر والأنثى، وشرع الزواج لهدف سامٍ وغاية عظمى، وأشهد أن لا إله إلا الله وحده لا شريك له، له الأسماء الحسنى، وأشهد أن محمداً عبده ورسوله، صلى الله عليه وعلى آله وأصحابه جاهدوا في الله، وتمسكوا بالعروة الوثقى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كل يومٍ نقرأُ في الصحفِ عَن مشكلةِ الطلاق في مجتمعاتنا التي تصل لحوالي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زيجات إضافةً لقصصِ الشقاق الأسري والنزاع الزوجي التي تُهيئ لناشئة بائ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ضعفٍ لكيان الأسرة ومعانيها التربوية وانشغالٍ عن الت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ت المشكلات الأسرية مُشغلةً في المجتمع وتؤثر على كيان الأسرة ونشأة الأولاد وبناء المجتمع، والسبب فهمٌ خاطئ للحياة الزوجية حين لا تفهم المرأةُ دورَها في بيتها، وأهميةِ تحمّلها وكذلك الرجل لا يفهم دوره إلا بالقسوة والخشونة فتحصل بينهما الخلافات، وكلٌّ يُلقي بالتهمة على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بعض يتصور أن علاقتهُ بزوجته علاقةُ السيدِ بالخادم، هو يأمر وهي تُطيع يَستلقي في الدار أو عند أصحابه وعليها أن تقوم بكل شيء، عليه أن يوفّر القوت وعليها أن تدفع ثمن ذلك ذُلّاً وخُضوعًا وانكس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فع صوته وقد يتمادى بالضربِ ويرى ذلك سِماتٍ للزوجِ الناجحِ المسيطر على بيتهِ والممسك بزمامِ الأمور، وصارت الابتسامة والمُزاح مُحرمة ويراها تنازلاتٍ وضعف، ويستهجن البعض أن يقول لزوجته كلمةً رقيقة يُعبِّر بها عن محبته وتقديره لها واختُصر الحب اليوم بالمظاهر بينما البيوت لا تقوم إلا على الح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ختصرت المرأةُ بالمتعة والخدمة، وليس لها عند البعض رأي ولا 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ضوخ لرأيها حتى لو كان صواباً ضعف ونقص للرجولة عند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رأة فأصبحت المظاهر عندها أهم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شغلة أو متشاغلة عن بيتها وزوجها وواجب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هزةٌ للقطيعة والفراق لأتفه الأسباب أو بسماعِ قيل وقال عن بيتها وأسر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ساهمت هذه المفاهيم الخاطئة عن العلاقة الزوجية في فتور العلاقة بين الزوجين، ونشوء النزاعات والشقاقات، وتأثَّر الأولادُ بكلِّ ذلك في طباع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نحن محتاجون في إصلاحِ بيوتنا لسيد البشر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ستفيدَ منه في تعامله مع أزواجه وهو القدوة المه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كان عليه الصلاة والسلام في بيته؟ وكيف كان يُمارِس دورَ الزوجية؟ فإن أوّل ما يلفتُ النظر في حي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وجية أنه كان حريصاً على إظهار حبه لزوج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ان يُصرّح بهذا الحب ويجهرُ به، ويعلّمه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خدي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قد رُزقت ح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يَظهرُ منه حبَّه لأزوا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ارً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رسيًا كان طيّب المَرَق، فصنع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ء يدعو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عائشة، فقال الفار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فرف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عاد الفارسي يدعوه، فقال له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ي الثالثة، فقاما يتدافعان حتى أتيا منز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ت زوج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سابقن في إظهار حبه لهن، وهو يقرّهن على ذلك ولا ينكر عل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لغ من إظه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حبَّ أزواجه لا سيما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عالم الناس بذلك، عن عر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مسلمون قد علموا 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ائشة، فإذا كانت عند أحدهم هديّة يريد أن يهديه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ها حتى ي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ت عائش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عمرو بن غالب أن رجلاً نال من عائشة عند عمار بن ياس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رُب مقبوحًا منبوذاً، أتؤذي حبيبة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أحدنا اليوم يخجل من أن يظهر حبه لأهله ويستحيي من أن يُعبّر لزوجته عما يُكنّه لها من مودة وم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الزوج لأن يتلطّف مع زوجته بالشكل الذي يُشعرها بمحبته ومودته، من ذلك أن يضع الطعام بفمها تحبّبًا وتودّدًا، ف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مهما أنفقت من نفقة فإنها صدقة، حتى اللُّقمة التي ترفعها إلى في امرأ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صور الزوجية النبوية الرائ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طيني العظم فأتعرّ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كل ما بقي فيه من اللحم وأمصه ـ ثم يأخذه فيديره حتى يضع فاه على موضع ف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يُّ محبةٍ وأيُّ مودةٍ وأجواءَ رائعةٍ كان يض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حياة الزو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الغ في التلطف معهن إذا مرضت إحداهن أو اشتكت،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تروي خبر الإفك أنها لما مرضت قبل أن تعرف بالإف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يُريبني في وجعي أني لا أعرف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طف الذي كنتُ أَرى منه حين أشتك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نًا لينًا مع أزواجه، يحرص على تحقيق ما يرغبنه ويشتهينه إن استطاع من غير إسراف، ولم يكن في ذلك محذ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ين حجت عائشة وحاضت لم تتمكن من أداء عمرتها، فلما جاء وقت الحج أم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فعل ما يفعل الحاج غير أن لا تطوف بالبيت، فلما طهرت وطافت وسعت بين الصفا والمروة حزنت على أن لم تكن اعتمرت كما اعتمر الناس،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رجع الناس بنسكين وأرجع بنسك واحد ويرجعون بأجرين وأرجع بأ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ث بها مع أخيها عبد الرحمن إلى التنعيم، فاعتمرت بعد الح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هذا ممن يُعدّ مجرد موافقة المرأة في رأيٍّ سُبَّة وعيبًا وع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طبع لا نعني بذلك أن تترك الزوجة أو نساء المنزل يتحكمن فيه بلا حسيبٍ ولا رقيب كما يفعله البعض ولكن المشاركة تُبنى على التعاون واحترام كلٍّ من الزوجين لرأيِّ الآخر هكذا تُبنى البيوت وتصط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أنف من أن يقوم ببعض عمل البيت ويساعد أهله، سُئ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نع في بيته؟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كون في مهنة أهله أي خدمتهم فإذا حضرت الصلاة خرج إل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عند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بشرًا من البشر، يَفْلي ثوبه، ويحلب شاته، ويخدم نفسه ويخيط ثوبه، ويخصف نعله، ويعمل ما يعمل الرجال في بيو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شير أزواجه ويأخذ برأيهنّ بأمورٍ عظيمةٍ كما فعله حين جاءه جبريل أول مرةٍ، بالوحي فرجع فَزِعًا إلى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مِّلوني زمِّلو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شيت على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ريد نصيحتها، فثّبتته بقو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والله لا يخزيك الله أبداً؛ إنك لتحمل الكل، وتقري الضيف، وتعين على النوائ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هبت به إلى وَرَقَة بن نوف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حب زوجاته في السفر، فإذا أراد سفرًا أقرع بين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قدوة المهداة في جميع شؤون الحياة يدرك طبيعة المرأة وأن على الزوج احتمال طباعها فهو القيَّمُ عليها، فكان يصبر على زوجاته رغم رفع أصواتهن أحياناً فوق صوته ويراجعنه في قراراته، وربما غاضبته الواحدة منهن فهجرته إلى الليل، فلا يهت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حتدّ، بل يقابل الأمر بسكينةٍ ولط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تأذن مرةً عمر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ه نسوةٌ من قريش من أزواجه يكلمنه عاليةً أصواتُهن على صوته، فلما استأذن عمر قُمن فبادرن الحجاب، فأذِنَ له فدخل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ضحك، 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ضحك الله سنك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ت من هؤلاء اللاتي كُنَّ عندي، فلما سمعن صوتك ابتَدَرْن ال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ت أحق أن يَهَبن يا رسول الله، ثم 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عدوّات أنفسهن، أتهبنني ولا تهبن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ت أفظُّ وأغل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ا كنا في الجاهلية ما نعدّ للنساء أمرًا، حتى أنزل الله فيهن ما أنزل، وقسم لهن ما قسم، فبينما أنا في أمر أتأمّره إذ قالت امرأ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صنعتَ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ولما ه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كلُّفُك في أمر أر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ك يا ا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ريد أن تُراجَع في أمر، وإن ابنتك لتراج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ظلَّ يومه غض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عند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إن أزوا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راجعْنَه، وإن إحداهن لتهجره اليوم حتى الليل، فقام عمر فأخذ رداءه من مكانه حتى دخل على حفصة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نية، إنك لتراجع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ظلّ يومه غض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ا لنراجع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مين أني أحذرك عقوبة الله وغضب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رجت حتى دخلت على أم سلمة لقرابتي منها فكلّمتها، فقالت أم 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جبًا لك يا ابن الخطاب، دخلت في كلِّ شيءٍ حتى تبتغي أن تدخل ب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زو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ا لنكلمه فإن تحمّل ذلك فهو أولى به، وإن نهانا عنه كان أطوع عندنا م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عجب من كلِّ ما سبق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سترضي زوجه إذا غضبت، ويعتذر لها، روى أبو داود بإسنادٍ صحيح عن النعمان بن بش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أذن أبو بكر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 صوت عائشةَ عاليًا، فلما دخل تناولها ليلطمها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أراكِ ترفعين صوتك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جِزُه ويمنعه من أن يزجر ابنته أو يضربها وخرج أبو بكر مُغضبًا، فج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ضى عائش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رأيتني أنقذتك من الر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خدمه كشاهدٍ على المحبةِ وإنهاء الخصامِ ثم إن أبا بكر رجع فاستأذن مرةً أُخرى فوجدهما قد اصطلح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خلاني في سِلمكما كما أدخلتماني في حربكم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فعلنا، قد فع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أمل وانظر وتفكر، ثم قس هذا بحال من يرى في اعتذاره لزوجه وإن كان مُخطئًا هوانًا في النفسِ ونقصاً في الرجو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أةُ إنما خُلقت من ضلعٍ وأعوج ما في الضلع أعلاه فإن أنت أردت تقويمه كسرته، وكسرها طلا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فقاً بالقوار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في الحديث ولنعامل النساء بالرفق واللين والمحبة والإصلاح بدلاً من القسوة والعنف الذي لا يجلب إلا شراً والمرأة والزواج سكنٌ وألفة للزوج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يها الزوج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تما فِي رحلة العمر م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نيان العشَّ كالروض الأني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نَما بينكما عهد الو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دقا فالعهد في الله وثيـ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حملان العبء روحًا و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قى نعم التقى زاد الطري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نا إلى المدينة قادمين من خيبر، ف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لس عند بعيره فيضع ركبته، وتضع صفية بعباءتها رجلها على ركبته حتى ترك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سيدُ الأمة ونبيّها ومع ذلك يَلين ويصبرُ ويتواضعُ لأزواجهِ فاستفيدو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وا عنكم القسوة والغلظة وتبادل التجارب الفاشلة والنصائح الجاه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نا للسعادة دنيا وآخرة ولبناء بيوتٍ صالحة ولتربيةِ ذرية مستقيم، أقول ما تسمعو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نبي بعده 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وج ما نكون في هذه العصور المتأخرة إلى معرفة كثيرٍ من المفاهيم الأسرية التي تُبنى عليها الأسرة وتستطيع بها النجاح والاستمرار من تعامل بين الأزواج ومع الأولاد والوالدين والأقارب، وإن من يتابع أحوال المجتمع يرى قصوراً في فهم أهمية الأسرة ومشكلاتها وعلاجها أو يستقونها من ثقافة المسلسلات البائسة والإع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ديننا علّمنا كلّ شيء لو فقه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فإننا نحتاج إلى تكاتفِ الجميع من أفرادٍ وأُسر ودعاةٍ وخطباء وأجهزةٍ للدولة ومدارس وجمعيات تبث التوعية الأسرية وتعالج الخلل الاجتماعي فإذا انهدّ بناء الأسرة ضاع كلّ شيء ولم تنفع حينذاك التنمية وتضيع التربية وتكون تلك الأسر المختلّة بيئةً للجريمة والغلو والانحر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وفقنا جميعاً للعمل والالتزام بشرعه المط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سأله تعالى أن يكشف الغمة عن إخواننا في بلاد الشام والعراق وفلسطين واليمن ويعجل لهم بال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وحد كلم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قبل شهيدهم ويشفي مريض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ينتقم من كل معتدٍ و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علينا ديننا وكتابنا وأصلح أئمتنا وولاة أمورنا وأدم الأمن والأمان علينا وعلى سائر بلاد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1:21:00Z</dcterms:created>
  <dc:creator>الشيخ عبد المحسن بن عبد الرحمن القاضي</dc:creator>
  <dc:description/>
  <dc:language>en-US</dc:language>
  <cp:lastModifiedBy>Admin</cp:lastModifiedBy>
  <cp:lastPrinted>2011-04-02T16:45:00Z</cp:lastPrinted>
  <dcterms:modified xsi:type="dcterms:W3CDTF">2016-01-02T11:22:00Z</dcterms:modified>
  <cp:revision>4</cp:revision>
  <dc:subject>1/ كثرة المشكلات الأسرية وارتفاع نسب الطلاق 2/ بعض صور المفاهيم الخاطئة عن العلاقة الزوجية 3/ منهج النبي صلى الله عليه وسلم في تعامله مع أزواجه  4/ الحذر من استقاء طريقة التعامل الأسري من المسلسلات والأفلام 5/ أهمية الحرص على استقرار وترابط الأسرة المسلمة.</dc:subject>
  <dc:title>لنستفد في بيوتنا من النبي -صلى الله عليه وسلم- زوجا</dc:title>
</cp:coreProperties>
</file>