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ي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َّهِ، نحمدُه أبلغَ الحمدِ على جميعِ نعمِه، ونسألُه المزيدَ من فضلِه وكر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َّ اللَّهُ ربُّ العالمين؛ وأشهدُ أن محمداً عبدُه ورسولُه، أكرمُ السابقيَن واللاحقينَ، صلواتُ اللّه وسلامُه عليه، وعلى صحبِه وآلِه، والتابعينَ إلى يومِ 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 اللَّهَ لَعَلَّكُمْ 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نَا الحَجُّ هَذا الع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 عَبارَةٌ يَقولُهَا بِحُزْنٍ مَن يُكْثِرُ الذَّهَابَ لِ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 الفَوَاتُ قَدَرٌ مِنَ اللهِ يَستَدْعِيهِ ظَرْفُ هَذا الوَ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َا أفْرَحَنَا نَجاحُ التَّنظيْماتِ والاحتِراز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اللهِ لَا يُلامُ مَنْ يَبْكِي إِذَا رَأَى الْحُجَّاجَ وَيَتَمَنَّى أنْ لَوْ كَانَ 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عْلَاً الْحَجُّ هُوَ أَسْعَدُ رِحْلَةٍ بِالْعَا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مَنْ قَالَ 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َ لَا تَسْتَطِيعُ أَنَّ تُحَصِّلَ الْحَجَّ إِلَّا بِمَكَّةَ، ومَرَّةً بِالسَّنَةِ فَقَط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جَّاتٌ يَوْم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سْتدْعِيْ جُهْدًا بَدَن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 بَذْلاً ماليَّا، وتَنَالُها بِلا سَفَرٍ ولا تَعَبٍ ولا تَكْلُف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َيْكَ الآنَ أَحَادِيثَ صحِيحَةً تُحَصِّلُ فِيهَا ثَوَابَ الْحَجِّ كَامِ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ابِلَ أَعْمَالٍ يَسِي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ذْ مِنْهَا مَا 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 إِلَى مَغْفِرَةٍ مِنْ رَبّ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ةُ الْ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ُ بالنّ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ِيَّةُ تِجَارَةَ الْأَذْك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َا تُحَوِّلَ التُّرَابُ إِلَى ذَه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عَقَدَ فِي نَفْسِه صَادِقًا أنَّهُ لَوِ اسْتَطَاعَ الذَّهَابَ إِلَى الْحَجِّ لَ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سَيُعْط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 الْحَجِّ كَامِلاً وَلَوْ لَمْ يَذْهَبْ، وَهَذَا لَيْسَ بِالْحَجِّ فَحَسْب، بَلْ فِي كُلِّ الْعِبَاد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أمَّل وصْفَ الَّذِينَ لَمْ يَسْتَطِيعُوا أَنْ يَرْحَلُوا مَعَ النبي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 يَبْكُونَ وهَذِهِ الرِّحْلَةُ تَفُو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 وصفِ مَشَاعِ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إِذَا مَا أَتَوْكَ لِتَحْمِلَهُمْ قُلْتَ لَا أَجِدُ مَا أَحْمِلُكُمْ عَلَيْهِ تَوَلَّوْا وَأَعْيُنُهُمْ تَفِيضُ مِنَ الدَّمْعِ حَز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يُنُهُمْ تَدْم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 الأمْرُ أشَدُّ، فثمَّتَ فَيَضَانُ دَم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عُيُونُهُمْ فَكَيْفَ حَالُ قَلُوبِ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ةُ الثَّ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دَأْ صَبَاحَكَ كُلَّ يَوْمٍ بِحَجَّةٍ كَامِ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الغَدَاةَ فِي جَمَاعَةٍ، ثُمَّ قَعَدَ يَذْكُرُ اللَّهَ حَتَّى تَطْلُعَ الشَّمْسُ، ثُمَّ صَلَّى رَكْع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تْ لَهُ كَأَجْرِ حَجَّةٍ وَعُمْرَةٍ، تَامَّةٍ، تَامَّةٍ، تَام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َنَهُ سَبْعَةُ عُلَم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ِمه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ِرمذِيُّ والمُنذِريُّ والنَّوَوِيُّ والعِراقيُّ وعليٌ القارِيْ، والشَّوكانيُّ، والألبان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َلِّ ركْعَتَيْنِ بَعْدَ الشُّرُوقِ بِرُبُعِ سَا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ذَا عَنِ الْمَرْأ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 الْعُلَمَاءُ أَنَّ الْحَديثَ يَشْمَلُهَا لَوْ صَلَّتْ فِي الْبَيْتِ مُنْفَرِ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 أكْرَمَكَ ي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ةُ الثَّالِث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مَشَى إِلَى تَسْبِيْحِ الضُّحَى، لَا يُنْصِبُهُ إِلَّا 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َجْرُهُ كَأَجْرِ الْمُعْتَم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 وأحمد وحسنه النووي والمباركفو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ةُ الرابِع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كِنُكَ أَنْ تَجْعَلهَا خَمْسَ حَج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خَرَجَ مِنْ بَيْتِهِ مُتَطَهِّرًا إِلَى صَلَاةٍ مَكْتُو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َجْرُهُ كَأَجْرِ الْحَاجِّ الْمُحْر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 تطهَّرْتَ مِنْ بَيْتِكَ، ومَشَيْتَ للْمَسْجِدِ جَمِيعَ الصَل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سَتَحْصُلُ في الْعَامِ الْوَاحِدِ عَلَى ألْفٍ وسَبعِ مِئةٍ وسَبعينَ حَج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كَأَنَّكَ أَخَذْتَ لِوَحْدِكَ ثَوَابَ حَمْلَةِ حَجٍّ كَامِ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ةُ الخَام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الْفُقَرَاءُ للنَّب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 الْأَغْنِيَاءُ بِالْأَجْرِ، يَحُجُّونَ وَلَا نَحُج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أُحَدِّثُكُمْ إِنْ أَخَذْتُمْ أَدْرَكْتُمْ مَنْ سَبَقَكُمْ، وَلَمْ يُدْرِكْكُمْ أَحَدٌ بَعْدَكُمْ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َبِّحُونَ، وَتَحْمَدُونَ، وَتُكَبِّرُونَ خَلْفَ كُلِّ صَلاَةٍ ثَلاَثًا وَثَلاَث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لَيْسَتْ مُجَرَّدُ أَذْكارٍ تُسْر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قُلْتَ بَعْدَ كُلِّ صَلَا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لهِ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 لله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أكْبَرُ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تْ كأُولَئِكَ الْحُجَّا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ةُ السادِس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لَى حَج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َّها حَجَّةٌ مُمَيَّزَةٌ بِالمَحَبَّةِ وأحَبِّ الصُّح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تْ أَمُّ سِنانٍ لِ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ِي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دْ حَجَّ زَوْجُها وَابْنُهَا وتَرَكَاهَا، فانْظُرْ كَيْفَ جَبَرَ خَاطِرِهَا مَنْ هُوَ بِالْمُؤْمِنِينَ رَؤُوفٌ رَح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دْ قَالَ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جَاءَ رَمَضَانُ فَاعْتَمِرِي؛ فَإِنَّ عُمْرَةً فِيهِ تَعْدِلُ حَج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حَجَّةً مَ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ْب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ْمَشَاعِرَ لَا تَوْصُفْ عَنْدَمَا تَسْتَشْعِرُ أَنَّكَ تَحُجُّ مَعَ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تَسْمَعُونَ، وَأَسْتَغْفِرُ اللَّهَ الْعَظِيمَ لِي وَلَكُمْ مِنْ كُلِّ ذَنْبٍ فَاسْتَغْفِرُوهُ؛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عطِينا، ويَشكرُ لنا إن أَعطَينا، والصلاةُ والسلامُ على أُسو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تِنا، 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جْمَلُ الْمَشَاعِرِ أَنْ تَرَى رَبَّكَ كَرِيمًا مَعَكَ، في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ُ مَا أحْلَى التِّجارَةَ م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َامُلَ مَعَ كَرَم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ْطِيْنا ثَوَابَ عِبادَةٍ بَدَنِيَّة ماليَّةٍ تَسْتَدْعِي سَفَرًا وكَدْ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ِنْ هذا تساؤ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ُنْفِقَ الْإِنْسَانُ وَيَتْعَبَ وَيَحُجَّ، ثُمَّ يَأْتِي آخَرُ، وَيَقُولُ كَلِمَاتٍ أو يَعْمَلُ عَمَلاً يَستَغرِقُ بِضْعَ دَق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أْخُذُ ثَوَابًا مِثْل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َمْ، وخُذْ مِثَالاً تَوضِيْح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عَمِلَ لَدَيْكَ عَامِلٌ، وَتَعِبَ فَأَعْطِيَتُهُ أَجْرَتْهُ، ثُمَّ رَآك تُعْطِي نَفْسَ الْأُجْرَةِ هَدِيَّةً لِمِسْكِينٍ بِالشَّارِعِ، هَلْ يَحِقُّ لِلْعَامِلِ أَنْ يَعْتَرِضَ؟ لَا؛ لِأَنَّكَ مَا أَنْقَصْتَ الْعَامِلَ حَق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حَقِّكَ أَنْ تَتَفَضَّلَ عَلَى مَنْ ت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ذَلِكَ اللهُ ربُّ العَالَم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 عَنِ النِّسَاءِ؟ يُمْكِنُهَا أَنَّ تُحَصِّلَ ثَوَابِ حَج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نَّ تَنْشُرَ هذِهِ الأحَادِيث؛ فَإِنَّ لِلنَّاشِرِ أَجْرَ حَجَّاتِ كُلِّ مَنْ طَبَّ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لُّ عَلَى الْخَيْرِ كَفَاعِ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ا تجعلْ بينَنا وبينَك في رزقِنا أحدًا سواكَ، واجعلنا أغنى خلقِك بك، وأفقرَ عبادِك إ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 في أرزاقِنا واقضْ ديون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 علينا دينَنا وأعراضَنا ومقدساتِنا، وارزق نساءَنا مزيدَ الحشمة، ومزيدَ التبصر بكيدِ متبعي الشهواتِ، الذين يريدون أن نميلَ ميلاً عظ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وليَ أمرِنا ووليَ عهدِه، وارزقهم بطانةَ الصلاحِ، واكفنا وإياهم وبلادَنا وبلاد المسلمين شرَّ الأشرارِ وكيدَ الفجار، والحاس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51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08-17T04:52:00Z</dcterms:modified>
  <cp:revision>3</cp:revision>
  <dc:subject>1/الاشتياق إلى الحج 2/أعمال يعدل ثوابها الحج 3/كرم الله وفضله لا يحد.</dc:subject>
  <dc:title>لنحج كل يوم</dc:title>
</cp:coreProperties>
</file>