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نبلونك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نفس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صول</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الصادق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ماض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رحم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بالخير</w:t>
            </w:r>
            <w:r>
              <w:rPr>
                <w:b/>
                <w:b/>
                <w:bCs/>
                <w:rtl w:val="true"/>
              </w:rPr>
              <w:t xml:space="preserve"> </w:t>
            </w:r>
            <w:r>
              <w:rPr>
                <w:rFonts w:cs="Traditional Arabic"/>
                <w:b/>
                <w:b/>
                <w:bCs/>
                <w:rtl w:val="true"/>
              </w:rPr>
              <w:t>ويكون</w:t>
            </w:r>
            <w:r>
              <w:rPr>
                <w:b/>
                <w:b/>
                <w:bCs/>
                <w:rtl w:val="true"/>
              </w:rPr>
              <w:t xml:space="preserve"> </w:t>
            </w:r>
            <w:r>
              <w:rPr>
                <w:rFonts w:cs="Traditional Arabic"/>
                <w:b/>
                <w:b/>
                <w:bCs/>
                <w:rtl w:val="true"/>
              </w:rPr>
              <w:t>بالشر</w:t>
            </w:r>
            <w:r>
              <w:rPr>
                <w:b/>
                <w:b/>
                <w:bCs/>
                <w:rtl w:val="true"/>
              </w:rPr>
              <w:t xml:space="preserve"> </w:t>
            </w:r>
            <w:r>
              <w:rPr>
                <w:rFonts w:cs="Traditional Arabic"/>
                <w:b/>
                <w:bCs/>
              </w:rPr>
              <w:t>5</w:t>
            </w:r>
            <w:r>
              <w:rPr>
                <w:rFonts w:cs="Traditional Arabic"/>
                <w:b/>
                <w:bCs/>
                <w:rtl w:val="true"/>
              </w:rPr>
              <w:t>/</w:t>
            </w:r>
            <w:r>
              <w:rPr>
                <w:rFonts w:cs="Traditional Arabic"/>
                <w:b/>
                <w:b/>
                <w:bCs/>
                <w:rtl w:val="true"/>
              </w:rPr>
              <w:t>الثبات</w:t>
            </w:r>
            <w:r>
              <w:rPr>
                <w:b/>
                <w:b/>
                <w:bCs/>
                <w:rtl w:val="true"/>
              </w:rPr>
              <w:t xml:space="preserve"> </w:t>
            </w:r>
            <w:r>
              <w:rPr>
                <w:rFonts w:cs="Traditional Arabic"/>
                <w:b/>
                <w:b/>
                <w:bCs/>
                <w:rtl w:val="true"/>
              </w:rPr>
              <w:t>والنجاة</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حن</w:t>
            </w:r>
            <w:r>
              <w:rPr>
                <w:b/>
                <w:b/>
                <w:bCs/>
                <w:rtl w:val="true"/>
              </w:rPr>
              <w:t xml:space="preserve"> </w:t>
            </w:r>
            <w:r>
              <w:rPr>
                <w:rFonts w:cs="Traditional Arabic"/>
                <w:b/>
                <w:b/>
                <w:bCs/>
                <w:rtl w:val="true"/>
              </w:rPr>
              <w:t>والبلايا</w:t>
            </w:r>
            <w:r>
              <w:rPr>
                <w:b/>
                <w:b/>
                <w:bCs/>
                <w:rtl w:val="true"/>
              </w:rPr>
              <w:t xml:space="preserve"> </w:t>
            </w:r>
            <w:r>
              <w:rPr>
                <w:rFonts w:cs="Traditional Arabic"/>
                <w:b/>
                <w:bCs/>
              </w:rPr>
              <w:t>7</w:t>
            </w:r>
            <w:r>
              <w:rPr>
                <w:rFonts w:cs="Traditional Arabic"/>
                <w:b/>
                <w:bCs/>
                <w:rtl w:val="true"/>
              </w:rPr>
              <w:t>/</w:t>
            </w:r>
            <w:r>
              <w:rPr>
                <w:rFonts w:cs="Traditional Arabic"/>
                <w:b/>
                <w:b/>
                <w:bCs/>
                <w:rtl w:val="true"/>
              </w:rPr>
              <w:t>دلالة</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المبتلى</w:t>
            </w:r>
            <w:r>
              <w:rPr>
                <w:b/>
                <w:b/>
                <w:bCs/>
                <w:rtl w:val="true"/>
              </w:rPr>
              <w:t xml:space="preserve"> </w:t>
            </w:r>
            <w:r>
              <w:rPr>
                <w:rFonts w:cs="Traditional Arabic"/>
                <w:b/>
                <w:b/>
                <w:bCs/>
                <w:rtl w:val="true"/>
              </w:rPr>
              <w:t>وصحة</w:t>
            </w:r>
            <w:r>
              <w:rPr>
                <w:b/>
                <w:b/>
                <w:bCs/>
                <w:rtl w:val="true"/>
              </w:rPr>
              <w:t xml:space="preserve"> </w:t>
            </w:r>
            <w:r>
              <w:rPr>
                <w:rFonts w:cs="Traditional Arabic"/>
                <w:b/>
                <w:b/>
                <w:bCs/>
                <w:rtl w:val="true"/>
              </w:rPr>
              <w:t>طريق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ناصر</w:t>
            </w:r>
            <w:r>
              <w:rPr>
                <w:b/>
                <w:b/>
                <w:bCs/>
                <w:rtl w:val="true"/>
              </w:rPr>
              <w:t xml:space="preserve"> </w:t>
            </w:r>
            <w:r>
              <w:rPr>
                <w:rFonts w:cs="Traditional Arabic"/>
                <w:b/>
                <w:b/>
                <w:bCs/>
                <w:rtl w:val="true"/>
              </w:rPr>
              <w:t>الحن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 الحكيم الخبير العليم الحليم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يَشَاءُ اللَّهُ لانْتَصَرَ مِنْهُمْ وَلَكِنْ لِيَبْلُوَ بَعْضَكُمْ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جاء في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روةَ أَنَّهُ سَأَ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قَوْلَـ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أَسَ الرُّسُلُ وَظَنُّوا أَنَّهُمْ قَدْ كُذِّ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ذِبُو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ذَّبَهُمْ قَوْمُ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اسْتَيْقَنُوا أَنَّ قَوْمَهُمْ كَذَّبُوهُمْ وَمَا هُوَ بِال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رَيَّةُ لَقَدْ اسْتَيْقَنُو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هَا أَوْ كُذِبُو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لَمْ تَكُنِ الرُّسُلُ تَظُنُّ ذَلِكَ بِرَبِّهَا، وَأَمَّا هَذِهِ الْآ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تْبَاعُ الرُّسُلِ الَّذِينَ آمَنُوا بِرَبِّهِمْ وَصَدَّقُوهُمْ وَطَالَ عَلَيْهِمْ الْبَلَاءُ وَاسْتَأْخَرَ عَنْهُمْ النَّصْرُ حَتَّى إِذَا اسْتَيْأَسَتْ مِمَّنْ كَذَّبَهُمْ مِنْ قَوْمِهِمْ وَظَنُّوا أَنَّ أَتْبَاعَهُمْ كَذَّبُوهُمْ جَاءَهُمْ نَصْ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أيضاً في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أَسَ الرُّسُلُ وَظَنُّوا أَنَّهُمْ قَدْ كُذِ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يفَةً ذَهَبَ بِهَا هُنَاكَ، وَ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قُولَ الرَّسُولُ وَالَّذِينَ آمَنُوا مَعَهُ مَتَى نَصْرُ اللَّهِ 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يتُ عُرْوَةَ بْنَ الزُّبَيْرِ فَذَكَرْتُ لَهُ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وَاللَّهِ مَا وَعَدَ اللَّهُ رَسُولَهُ مِنْ شَيْءٍ قَطُّ إِلَّا عَلِمَ أَنَّهُ كَائِنٌ قَبْلَ أَنْ يَمُوتَ وَلَكِنْ لَمْ يَزَلْ الْبَلَاءُ بِالرُّسُلِ، حَتَّى خَافُوا أَنْ يَكُونَ مَنْ مَعَهُمْ يُكَذِّبُونَهُمْ فَكَانَتْ تَقْرَؤُهَا وَظَنُّوا أَنَّهُمْ قَدْ كُذِّبُوا مُثَ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مسلم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ةٌ فَيُرَقِّقُ بَعْضُهَا بَعْضًا، وَتَجِيءُ الْفِتْنَةُ فَيَقُولُ الْمُؤْمِنُ هَذِهِ مُهْلِكَتِي ثُمَّ تَنْكَشِفُ، وَتَجِيءُ الْفِتْنَةُ فَيَقُولُ الْمُؤْمِنُ هَذِهِ هَذِهِ، فَمَنْ أَحَبَّ أَنْ يُزَحْزَحَ عَنْ النَّارِ وَيُدْخَلَ الْجَنَّةَ فَلْتَأْتِهِ مَنِيَّتُهُ وَهُوَ يُؤْمِنُ بِاللَّهِ وَالْيَوْمِ الْآخِرِ، وَلْيَأْتِ إِلَى النَّاسِ الَّذِي يُحِبُّ أَنْ يُؤْتَى إِلَيْه، وَمَنْ بَايَعَ إِمَامًا فَأَعْطَاهُ صَفْقَةَ يَدِهِ وَثَمَرَةَ قَلْبِهِ فَلْيُطِعْهُ إِنْ اسْتَطَاعَ فَإِنْ جَاءَ آخَرُ يُنَازِعُهُ فَاضْرِبُوا عُنُقَ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الصحيحين واللفظ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كَمَثَلِ الزَّرْعِ لَا تَزَالُ الرِّيحُ تُمِيلُهُ، وَلَا يَزَالُ الْمُؤْمِنُ يُصِيبُهُ الْبَلَاءُ، وَمَثَلُ الْمُنَافِقِ كَمَثَلِ شَجَرَةِ الْأَرْزِ لَا تَهْتَزُّ حَتَّى تَسْتَحْ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صحيح مسلم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ذْهَبُ الدُّنْيَا حَتَّى يَمُرَّ الرَّجُلُ عَلَى الْقَبْرِ فَيَتَمَرَّغُ عَلَ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كُنْتُ مَكَانَ صَاحِبِ هَذَا الْقَبْرِ وَلَيْسَ بِهِ الدِّينُ إِلَّا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الحديث الصحيح الذي 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صْعَبِ بْنِ سَعْدٍ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نَّاسِ أَشَدُّ بَ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ن خلال هذه النصوص الشرعية والتوجيهات الربانية أمام حقيقة شرعية وسنة ك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ن البلاء حاصل لهذه الأمة، وخاصة من يقوم ب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خلال هذه النصوص الشرعية يمكن أن نقف بعض الوقفات على وجه ال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بتلاء سنة ماضية لكل الناس، حتى صفوة الخلق وأحب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نبياؤه و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أَ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تمسكت بشرع الله لا تجزع لا تترد لا تنكص على عقبيك، وأسأل الله الثبات على دينك واصدق مع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بتلاء رحمة بالأمة على وجه العموم، وبكل فرد مؤمن على وجه الخصوص؛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مة ينقى صفها وتعرف صديقها من عدوها ومؤمنها من منافقها، فتأخذ حذرها ولا يبقى معها إلا الصف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أتي النصر بعد التصفية وبعد التمحيص فهو خير ل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أفراد،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 أَحَسِبَ النَّاسُ أَنْ يُتْرَكُوا أَنْ يَقُولُوا آمَنَّا وَهُمْ لا يُفْتَ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ثبتنا وارزقنا الصدق في الأقوال والأعمال و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بتلاء يكون بالخير والشر، بما تكره النفوس وبما تحبه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خطورة الابتلاء ، وأنها لا تقل خطراً وضرراً على المؤمن من الضر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تلي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ضراء فصبرنا ثم ابتلينا بالسراء بعده فلم ن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ال فتنة والمنا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ثبتنا حتى نلقاك وأنت راضٍ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ثبات والنجاة وقت الفتن من عند الله، فلا تعلق قلبك بغيره سبحانه، ولا تظنن أن المخلوق يملك لك شيئاً، ولتعلم أن المقادير وأن الكون كله بيده سبحانه، فهو الذين يثبت المؤمنين؛ كما قال جل وعلا وليس المخلو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 بالدعاء، فهذ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التعوذ من الفتن ما ظهر منها وما 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عباده أن يدعوه ويتضرعوا إليه عند حلول البلاء،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قوى العوامل على الثبات على الحق عند حلول الابتلاء بعد رحمة الله وتثبيته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صبر، ومن أوتي الصبر فقد أوتي الخي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دبر معي الآيات التي ذكرت الابتلاء كيف نوهت وأشادت بالصبر،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ي آخ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فَ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مبيناً العاقبة الحميدة للصبر حينما يبتلى المؤمنون بكيد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بياء الله هذا منهجهم عند حلول البلاء والفتنة 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ذِّبَتْ رُسُلٌ مِنْ قَبْلِكَ فَصَبَرُوا عَلَى مَا كُذِّ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بتلاء يدل على صحة المسار، وصدق السائر إلى الله الداعي إلى رض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نبياء أشد الناس بلاء وبقدر إيمان العبد يزاد له في البلاء، وهو طريق الإمامة في الدين والتمكين في الأرض،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ر واليقين تنال الإمامة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حمد بن المنكدر لما ضرب، فزع لضربه أهل المدينة فاجتمعوا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ليكم إنه لا خير فيمن لا يؤذى في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عوة إلى الله والأمر بالمعروف والنهي عن المنكر، والجهاد في سبيل الله، ونصرة دين الله من أعظم الأسباب للثبات على الدين، وقت نزول المحن والبلايا؛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سبب صدقهم وبذلهم، وجهادهم، ودعوتهم، وفقوا وهدوا لما يحبه الله، وهو الثبات على الدين، وفازوا بمعية الله وتأييده لهم، ونصرتهم سبحانه لهم، فكيف يهزم ويخذل من كان الل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ثبتنا على الحق، وأن لا يكلنا إلى أنفسنا أو إلى أحد من خلقه طرفة 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1:16:00Z</dcterms:created>
  <dc:creator>الشيخ ناصر الحنيني</dc:creator>
  <dc:description/>
  <cp:keywords/>
  <dc:language>en-US</dc:language>
  <cp:lastModifiedBy>abomalak</cp:lastModifiedBy>
  <cp:lastPrinted>2011-04-02T16:45:00Z</cp:lastPrinted>
  <dcterms:modified xsi:type="dcterms:W3CDTF">2014-07-05T11:09:00Z</dcterms:modified>
  <cp:revision>5</cp:revision>
  <dc:subject>1/بعض الأدلة على حصول البلاء للمسلمين الصادقين 2/الابتلاء سنة ماضية 3/الابتلاء رحمة 4/الابتلاء يكون بالخير ويكون بالشر 5/الثبات والنجاة وقت الفتن من عند الله 6/أسباب الثبات على الدين عند نزول المحن والبلايا 7/دلالة الابتلاء على صدق المبتلى وصحة طريقه </dc:subject>
  <dc:title>لنبلونكم في أنفسكم</dc:title>
</cp:coreProperties>
</file>