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لم</w:t>
            </w:r>
            <w:r>
              <w:rPr>
                <w:b/>
                <w:b/>
                <w:bCs/>
                <w:rtl w:val="true"/>
                <w:lang w:bidi="ar-EG"/>
              </w:rPr>
              <w:t xml:space="preserve"> </w:t>
            </w:r>
            <w:r>
              <w:rPr>
                <w:rFonts w:cs="Traditional Arabic"/>
                <w:b/>
                <w:b/>
                <w:bCs/>
                <w:rtl w:val="true"/>
                <w:lang w:bidi="ar-EG"/>
              </w:rPr>
              <w:t>يكن</w:t>
            </w:r>
            <w:r>
              <w:rPr>
                <w:b/>
                <w:b/>
                <w:bCs/>
                <w:rtl w:val="true"/>
                <w:lang w:bidi="ar-EG"/>
              </w:rPr>
              <w:t xml:space="preserve"> </w:t>
            </w:r>
            <w:r>
              <w:rPr>
                <w:rFonts w:cs="Traditional Arabic"/>
                <w:b/>
                <w:b/>
                <w:bCs/>
                <w:rtl w:val="true"/>
                <w:lang w:bidi="ar-EG"/>
              </w:rPr>
              <w:t>قارون</w:t>
            </w:r>
            <w:r>
              <w:rPr>
                <w:b/>
                <w:b/>
                <w:bCs/>
                <w:rtl w:val="true"/>
                <w:lang w:bidi="ar-EG"/>
              </w:rPr>
              <w:t xml:space="preserve"> </w:t>
            </w:r>
            <w:r>
              <w:rPr>
                <w:rFonts w:cs="Traditional Arabic"/>
                <w:b/>
                <w:b/>
                <w:bCs/>
                <w:rtl w:val="true"/>
                <w:lang w:bidi="ar-EG"/>
              </w:rPr>
              <w:t>ذا</w:t>
            </w:r>
            <w:r>
              <w:rPr>
                <w:b/>
                <w:b/>
                <w:bCs/>
                <w:rtl w:val="true"/>
                <w:lang w:bidi="ar-EG"/>
              </w:rPr>
              <w:t xml:space="preserve"> </w:t>
            </w:r>
            <w:r>
              <w:rPr>
                <w:rFonts w:cs="Traditional Arabic"/>
                <w:b/>
                <w:b/>
                <w:bCs/>
                <w:rtl w:val="true"/>
                <w:lang w:bidi="ar-EG"/>
              </w:rPr>
              <w:t>حظ</w:t>
            </w:r>
            <w:r>
              <w:rPr>
                <w:b/>
                <w:b/>
                <w:bCs/>
                <w:rtl w:val="true"/>
                <w:lang w:bidi="ar-EG"/>
              </w:rPr>
              <w:t xml:space="preserve"> </w:t>
            </w:r>
            <w:r>
              <w:rPr>
                <w:rFonts w:cs="Traditional Arabic"/>
                <w:b/>
                <w:b/>
                <w:bCs/>
                <w:rtl w:val="true"/>
                <w:lang w:bidi="ar-EG"/>
              </w:rPr>
              <w:t>عظي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روج</w:t>
            </w:r>
            <w:r>
              <w:rPr>
                <w:b/>
                <w:b/>
                <w:bCs/>
                <w:rtl w:val="true"/>
              </w:rPr>
              <w:t xml:space="preserve"> </w:t>
            </w:r>
            <w:r>
              <w:rPr>
                <w:rFonts w:cs="Traditional Arabic"/>
                <w:b/>
                <w:b/>
                <w:bCs/>
                <w:rtl w:val="true"/>
              </w:rPr>
              <w:t>قارو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قوم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زين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لقارو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غي</w:t>
            </w:r>
            <w:r>
              <w:rPr>
                <w:b/>
                <w:b/>
                <w:bCs/>
                <w:rtl w:val="true"/>
              </w:rPr>
              <w:t xml:space="preserve"> </w:t>
            </w:r>
            <w:r>
              <w:rPr>
                <w:rFonts w:cs="Traditional Arabic"/>
                <w:b/>
                <w:b/>
                <w:bCs/>
                <w:rtl w:val="true"/>
              </w:rPr>
              <w:t>قارون</w:t>
            </w:r>
            <w:r>
              <w:rPr>
                <w:b/>
                <w:b/>
                <w:bCs/>
                <w:rtl w:val="true"/>
              </w:rPr>
              <w:t xml:space="preserve"> </w:t>
            </w:r>
            <w:r>
              <w:rPr>
                <w:rFonts w:cs="Traditional Arabic"/>
                <w:b/>
                <w:b/>
                <w:bCs/>
                <w:rtl w:val="true"/>
              </w:rPr>
              <w:t>وعناد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غرور</w:t>
            </w:r>
            <w:r>
              <w:rPr>
                <w:b/>
                <w:b/>
                <w:bCs/>
                <w:rtl w:val="true"/>
              </w:rPr>
              <w:t xml:space="preserve"> </w:t>
            </w:r>
            <w:r>
              <w:rPr>
                <w:rFonts w:cs="Traditional Arabic"/>
                <w:b/>
                <w:b/>
                <w:bCs/>
                <w:rtl w:val="true"/>
              </w:rPr>
              <w:t>قارون</w:t>
            </w:r>
            <w:r>
              <w:rPr>
                <w:b/>
                <w:b/>
                <w:bCs/>
                <w:rtl w:val="true"/>
              </w:rPr>
              <w:t xml:space="preserve"> </w:t>
            </w:r>
            <w:r>
              <w:rPr>
                <w:rFonts w:cs="Traditional Arabic"/>
                <w:b/>
                <w:b/>
                <w:bCs/>
                <w:rtl w:val="true"/>
              </w:rPr>
              <w:t>وتجبر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نهاية</w:t>
            </w:r>
            <w:r>
              <w:rPr>
                <w:b/>
                <w:b/>
                <w:bCs/>
                <w:rtl w:val="true"/>
              </w:rPr>
              <w:t xml:space="preserve"> </w:t>
            </w:r>
            <w:r>
              <w:rPr>
                <w:rFonts w:cs="Traditional Arabic"/>
                <w:b/>
                <w:b/>
                <w:bCs/>
                <w:rtl w:val="true"/>
              </w:rPr>
              <w:t>قارون</w:t>
            </w:r>
            <w:r>
              <w:rPr>
                <w:b/>
                <w:b/>
                <w:bCs/>
                <w:rtl w:val="true"/>
              </w:rPr>
              <w:t xml:space="preserve"> </w:t>
            </w:r>
            <w:r>
              <w:rPr>
                <w:rFonts w:cs="Traditional Arabic"/>
                <w:b/>
                <w:b/>
                <w:bCs/>
                <w:rtl w:val="true"/>
              </w:rPr>
              <w:t>المأسوي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صنافِ</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مالِ</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آخ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لال</w:t>
            </w:r>
            <w:r>
              <w:rPr>
                <w:b/>
                <w:b/>
                <w:bCs/>
                <w:rtl w:val="true"/>
              </w:rPr>
              <w:t xml:space="preserve"> </w:t>
            </w:r>
            <w:r>
              <w:rPr>
                <w:rFonts w:cs="Traditional Arabic"/>
                <w:b/>
                <w:b/>
                <w:bCs/>
                <w:rtl w:val="true"/>
              </w:rPr>
              <w:t>الهاج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74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العليِ الأعلى، أعطى كلَ شيءٍ خلقَه ثم هدى، ووفقَ العبادَ للهدى، فمنهم من ضلَّ ومنهم من اهتدى، وأشهدُ أن لا إلهَ إلا اللهُ وحدَه لا شريكَ له، وأشهدُ أن محمدًا عبدُه ورسولُه، أوذيَ فصبرْ، وظفرَ فشكرْ، أقامَ الحجةَ، وأوضحَ المحجةَ، صلى اللهُ وسلمَ وباركَ عليه وعلى آلهِ وأصحابِه، وارضَ اللهم عن التابعينَ ل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خَرَجَ عَلَى قَوْمِهِ فِي زِينَ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أتركْ لخيالِكم العِنانَ لأجلِ أن يتصوَّرَ أيُّ زينةٍ خرجَ بها رجلٌ قد بلغَ من ثروتِه وكنوزِ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إِنَّ مَفَاتِحَه ُلَتَنُوءُ بِالْعُصْبَةِ أُولِي الْقُ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ثقلُ مفاتيحُ الخزائنِ على الرجالِ الأقوياءِ، فلا يحملوها إلا بصعوبةٍ ومش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انت هذه مفاتيحُ الكنوزِ، فكيف بالثرواتِ الموجودةِ فيها؟يا أه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شتهرَ قارونُ بعد هذا الموقفِ، ودخلَ التاريخَ من أوسخِ أبوابِه، وأصبحَ ذكرُه خالداً إلى يومِ القيامةِ بخلودِ القرآنِ الذي ذُكرَ فيه، ولكنه خلودُ الذمِ والهوانِ، والجحودِ والكُفران، كما هو حالُ فرعونَ وهاما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أَرْسَلْنَا مُوسَى بِآيَاتِنَا وَسُلْطَانٍ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فِرْعَوْنَ وَهَامَانَ وَقَارُونَ فَقَالُوا سَاحِرٌ كَذَّ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أصبحَ إماماً وقائداً يومَ القيامةِ لمن ألهتْه أموالُه عن عبادةِ اللهِ تعالى، وخاصةً عن عمودِ الدينِ؛ كما قالَ رسولُ اللهِ صلى اللهُ عليه وسلمَ عن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افَظَ عَلَيْهَا كَانَتْ لَهُ نُورًا وَبُرْهَانًا وَنَجَاةً يَوْمَ الْقِيَامَةِ، وَمَنْ لَمْ يُحَافِظْ عَلَيْهَا لَمْ يَكُنْ لَهُ نُورٌ وَلَا بُرْهَانٌ وَلَا نَجَاةٌ، وَكَانَ يَوْمَ الْقِيَامَةِ مَعَ قَارُونَ وَفِرْعَوْنَ وَهَامَانَ وَأُبَيِّ بْنِ خَ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عالوا بنا يا عبادَ اللهِ ننظرُ في سيرةِ قارونَ وما الذي جعلَه يصلُ إلى هذه المنزلةِ الحق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قَارُونَ كَانَ مِن قَوْمِ 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من المفترَضِ لقُربِه منه أن يكونَ أولُ المؤمنينَ بهذا النبيِ الكريمِ، وأولُ المستفيدينَ من يقينِه العظيمِ، أليسَ 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إِنِّي لِمَا أَنزَلْتَ إِلَيَّ مِنْ خَيْرٍ فَقِ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يأتِ بالخيرِ إلا اللطيفُ ال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كْفُرُواْ أَنتُمْ وَمَن فِي الأَرْضِ جَمِيعًا فَإِنَّ اللّهَ لَغَنِيٌّ 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كفرَ هو الشقيُ، ومن شكرَ هو السعيدُ، وكثيرٌ هم ممن لا يستفيدون ممن حولَهم من أهلِ العلمِ والصلاحِ، وأهلِ الخبرةِ والفل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قارونَ بغى على قومِه كما ذكرَ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غَى عَ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عتدى عليهم، وأعظمُ الاعتداءِ هو الاعتداءُ على الدينِ، فيُسَخِّرُ مالَه في إضلالِ الناسِ وصدِهم عن دينِهم، فيا ويلَ من أنفقَ مالَه في نشرِ الرذيلةِ، ومحاربةِ الفضيلةِ، عن طريقِ فضائياتٍ فاضحةٍ، أو خططٍ لتغريبِ المرأةِ واض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اءاتِ الاختلاطِ والسُفورِ، والفتنةِ والشرورِ، في اعتداءٍ صارخٍ على دينِ المجتمعِ، وعاداتِهم الطاه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ا قِيلَ لَهُمْ لاَ تُفْسِدُواْ فِي الأَرْضِ قَالُواْ إِنَّمَا نَحْنُ مُصْ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إِنَّهُمْ هُمُ الْمُفْسِدُونَ وَلَكِن لاَّ يَ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قيقةَ التي نساها قارونُ أو تناساها أن ما يتقلبَ فيه من هذه الثروةِ العظيمةِ هي نعمةٌ من عندِ اللهِ تعالى وحدَ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تَيْنَاهُ مِنَ الْكُنُو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ا ذكّرَه بها الناصحونَ من أهلِ العلمِ بق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بْتَغِ فِيمَا آتَاكَ اللَّهُ الدَّارَ الْآخِرَةَ وَلَا تَنسَ نَصِيبَكَ مِنَ الدُّنْيَا وَأَحْسِن كَمَا أَحْسَنَ اللَّهُ إِلَيْكَ وَلَا تَبْغِ الْفَسَادَ فِي الْأَرْضِ إِنَّ اللَّهَ لَا يُحِبُّ ا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دَّ عليهم وقد أعماه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إِنَّمَا أُوتِيتُهُ عَلَى عِلْمٍ عِن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المالُ جمعتُه بما عندي من المعرفةِ والخبرةِ في وسائلِ تحصيلِ المالِ والكَسْبِ، وهل نحتاجُ أن نردَّ على شبهةٍ صاحبُها يعلمُ أنها كَذِ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رجَ يوماً على قومِه في زينَتِه، فانقسمَ الناسُ في النظرِ إليه على قس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ذِينَ يُرِيدُونَ الْحَيَاةَ الدُّنيَا يَا لَيْتَ لَنَا مِثْلَ مَا أُوتِيَ قَارُونُ إِنَّهُ لَذُو حَظٍّ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ذِينَ أُوتُوا الْعِلْمَ وَيْلَكُمْ ثَوَابُ اللَّهِ خَيْرٌ لِّمَنْ آمَنَ وَعَمِلَ صَالِحًا وَلَا يُلَقَّاهَا إِلَّا الصَّابِ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ذا تقولونَ أنتم لو رأيتُم قارونَ في كاملِ زينتِه؟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زالُ طائفةٌ من أهلِ العلمِ في كلِ زمانٍ ومك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ئِمَةً بِأَمْرِ اللَّهِ لَا يَضُرُّهُمْ مَنْ خَذَلَهُمْ أَوْ خَالَفَهُمْ حَتَّى يَأْتِيَ أَمْ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نصحونَ للناسِ، ويبيِّنوا لهم حقارةَ الدنيا، يُحذِّرونهم من الشهواتِ، ويكشفونَ لهم حقيقةَ الشُبُهاتِ، هم الغرباءُ الذين قالَ عنهم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وبَى لِلْغُرَبَ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الصحابةُ رضيَ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غُرَبَ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مٌ صَالِحُونَ قَلِيلٌ، فِي نَاسٍ سُوءٍ كَثِيْرٍ، مَنْ يَعْصِيهُم أَكْثَرُ مِمَّنْ يُطِيعُ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جاءت النهايةُ المحتومةُ، لكلِ من طغى وتجبَّر، وأعرضَ واستكبرَ، ففي لحظةِ عينٍ، وبين عشيةٍ وضح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سَفْنَا بِهِ وَبِدَارِهِ الْأَرْضَ فَمَا كَانَ لَهُ مِن فِئَةٍ يَنصُرُونَهُ مِن دُونِ اللَّهِ وَمَا كَانَ مِنَ المُنتَصِ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تلعتهُ الأرضُ بأمرِ ربِ العالمينَ، جزاءً وِفاقاً لذنوبِ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ذهبَ قارونُ كأنه لم يكنْ شيئاً مذك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ذا قالَ أهلُ الدنيا الذين غرَّهم مالَ قارونَ وزين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صْبَحَ الَّذِينَ تَمَنَّوْا مَكَانَهُ بِالْأَمْسِ يَقُولُونَ وَيْكَأَنَّ اللَّهَ يَبْسُطُ الرِّزْقَ لِمَن يَشَاء مِنْ عِبَادِهِ وَيَقْدِرُ لَوْلَا أَن مَّنَّ اللَّهُ عَلَيْنَا لَخَسَفَ بِنَا وَيْكَأَنَّهُ لَا يُفْلِحُ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سَ الغِنى دليلٌ على محبةِ اللهِ تعالى للعبدِ، وليسَ الفقرُ علامةً على إهانةِ اللهِ تعالى ل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الْإِنسَانُ إِذَا مَا ابْتَلَاهُ رَبُّهُ فَأَكْرَمَهُ وَنَعَّمَهُ فَيَقُولُ رَبِّي أَكْرَ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إِذَا مَا ابْتَلَاهُ فَقَدَرَ عَلَيْهِ رِزْقَهُ فَيَقُولُ رَبِّي أَهَانَ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دَّ اللهُ تعالى على ذلك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ا 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قَسَمَ بَيْنَكُمْ أَخْلاقَكُمْ كَمَا قَسَمَ بَيْنَكُمْ أَرْزَاقَكُمْ وَإِنَّ اللَّهَ عَزَّ وَجَلَّ يُعْطِي الدُّنْيَا مَنْ يُحِبُّ وَمَنْ لا يُحِبُّ وَلا يُعْطِي الدِّينَ إِلا لِمَنْ أَحَبَّ فَمَنْ أَعْطَاهُ اللَّهُ الدِّينَ فَقَدْ أَ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العظيمَ لي ولكم وللمؤمن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أشهدُ أن لا إلهَ إلا اللهُ وحدَه لا شريكَ له، وأشهدُ أن محمدًا عبدُه ورسولُه، صلَّى اللهُ وسلمَ وباركَ عليه وعلى آلِه وأصحا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أخبرَ رسولُ اللهِ صلى اللهُ عليه وسلمَ عن أصنافِ الناسِ مع المالِ، فذكرَ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بْدٍ رَزَقَهُ اللهُ مَالاً وَلَمْ يَرْزُقْهُ عِلْمًا، فَهُوَ يَخْبِطُ فِي مَالِهِ بِغَيْرِ عِلْمٍ، لاَ يَتَّقِي فِيهِ رَبَّهُ، وَلاَ يَصِلُ فِيهِ رَحِمَهُ، وَلاَ يَعْلَمُ ِللهِ فِيهِ حَقًّا، فَهَذَا بِأَخْبَثِ الْمَنَازِ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ذكرَ صنفاً عجيباً، يُحاسبُ على مالٍ لم يملكْه، وعلى عملٍ لم يعملْه، لم يعشْ حياةَ الثراءِ، ولكنه مثلَهم في الشقاءِ، وذلك لأنه كان إذا رأى من يخبطُ في مالِه خبطَ عشواءٍ، في مسالكِ الفسادِ والإغواءِ، تمنى أن يكونَ مثلَهم، كما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بْدٍ لَمْ يَرْزُقْهُ اللهُ مَالاً وَلاَ عِلْمًا، فَ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لِي مَالاً لَعَمِلْتُ فِيهِ بِعَمَلِ فُلاَنٍ، فَهُوَ بِنِيَّتِهِ، فَوِزْرُهُمَا سَ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أعظمَ أمرُ ال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تمَ اللهُ تعالى قصةَ قارونَ ببيانِ صفات ِأهلِ الآخرةِ،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الدَّارُ الْآخِرَةُ نَجْعَلُهَا لِلَّذِينَ لَا يُرِيدُونَ عُلُوًّا فِي الْأَرْضِ وَلَا فَسَادًا وَالْعَاقِبَةُ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أكيداً لكلامِ أهلِ العلمِ الذين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كُمْ ثَوَابُ اللَّهِ خَيْرٌ لِّمَنْ آمَنَ وَعَمِلَ صَالِحً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قد ذهبَ أهلُ المالِ، وأهلُ المناصبِ، وأهلُ الملكِ، وسيذهبُ مَن بعدَهم، وسيبقى تقوى اللهِ تعالى هو الزادُ الحقيقيُ الذي يتزوَّدُ به الناسُ للدار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اهو عمرُ بن عبدِ العزيزِ الذي مَلَكَ مشارقَ الأرضِ ومغاربَها، يمرضُ مرضَ الموتِ، فجاءَه ابنُ عمِه مسلمةُ بنُ عبدِ الملكِ،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ألا توصي لأولادِك فإنهم كثيرون، وقد أفقَرتَهم، ولم تتركْ لهم شيئًا؟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ل أملكُ شيئًا أوصي لهم به، أم تأمرَني أن أعطيَهم من مالِ المسلمي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 لا أُعطيهم حقَ أحدٍ، وهم بين رج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يكونوا صالحينَ فاللهُ يتولاهم، وإما غيرَ صالحينَ فلا أدعُ لهم ما يستعينونَ به على معصيةِ اللهِ، وجمعَ أولادَه، وأخذَ ينظرُ إليهم، ويتحسسُ بيدِه ثيابَهم الممزقةَ، حتى مُلئتْ عيناهُ بالدموعِ،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إن أباكم خُيِّرَ بين أمرين بين أن تستغنوا ويدخلُ أبوكم النارَ، وبين أن تفتقروا، ويدخلُ أبوكم الجنة، فاختار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حفظكم الله ورزقكم، وقد تركتُ أمرَكم إلى اللهِ وهو يتولى الصالحينَ، ثم قالَ ل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رجوا عني، فخرجوا، وجلسَ على البابِ مَسْلَمةُ بنُ عبدِ الملكِ وأختُه فاطمة، فسمعا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حبًا بهذِه الوجوه التي ليست بوجوه إنسٍ ولا جانٍ، 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الدَّارُ الْآخِرَةُ نَجْعَلُهَا لِلَّذِينَ لَا يُرِيدُونَ عُلُوًّا فِي الْأَرْضِ وَلَا فَسَادًا وَالْعَاقِبَةُ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لا تجعلِ الدنيا أكبرَ همِنا، ولا مبلغَ علمِنا، ولا إلى النارِ مصيرَنا، واجعلِ الجنةَ هي دارُنا وقرا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عوذُ بك من زوالِ نعمتِك، وتحوِّلِ عافيتِك، ومن فُجاءةِ نقمتِك، ومن جميع ِسخطِك،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36:00Z</dcterms:created>
  <dc:creator>الشيخ/ هلال الهاجري</dc:creator>
  <dc:description/>
  <dc:language>en-US</dc:language>
  <cp:lastModifiedBy>ahmed</cp:lastModifiedBy>
  <cp:lastPrinted>2011-04-02T16:45:00Z</cp:lastPrinted>
  <dcterms:modified xsi:type="dcterms:W3CDTF">2013-03-19T13:37:00Z</dcterms:modified>
  <cp:revision>3</cp:revision>
  <dc:subject>1/ خروج قارون على قومه في زينته 2/ ذم القرآن لقارون 3/ بغي قارون وعناده 4/ غرور قارون وتجبره 5/ نهاية قارون المأسوية 6/ أصنافِ الناسِ مع المالِ 7/ من صفات ِأهلِ الآخرةِ</dc:subject>
  <dc:title>لم يكن قارون ذا حظ عظيم</dc:title>
</cp:coreProperties>
</file>