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perscript"/>
                <w:lang w:bidi="ar-EG"/>
              </w:rPr>
            </w:pPr>
            <w:r>
              <w:rPr>
                <w:rFonts w:cs="Traditional Arabic"/>
                <w:b/>
                <w:b/>
                <w:bCs/>
                <w:rtl w:val="true"/>
                <w:lang w:bidi="ar-EG"/>
              </w:rPr>
              <w:t>لم</w:t>
            </w:r>
            <w:r>
              <w:rPr>
                <w:b/>
                <w:b/>
                <w:bCs/>
                <w:rtl w:val="true"/>
                <w:lang w:bidi="ar-EG"/>
              </w:rPr>
              <w:t xml:space="preserve"> </w:t>
            </w:r>
            <w:r>
              <w:rPr>
                <w:rFonts w:cs="Traditional Arabic"/>
                <w:b/>
                <w:b/>
                <w:bCs/>
                <w:rtl w:val="true"/>
                <w:lang w:bidi="ar-EG"/>
              </w:rPr>
              <w:t>يبق</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بلاء</w:t>
            </w:r>
            <w:r>
              <w:rPr>
                <w:b/>
                <w:b/>
                <w:bCs/>
                <w:rtl w:val="true"/>
                <w:lang w:bidi="ar-EG"/>
              </w:rPr>
              <w:t xml:space="preserve"> </w:t>
            </w:r>
            <w:r>
              <w:rPr>
                <w:rFonts w:cs="Traditional Arabic"/>
                <w:b/>
                <w:b/>
                <w:bCs/>
                <w:rtl w:val="true"/>
                <w:lang w:bidi="ar-EG"/>
              </w:rPr>
              <w:t>وفت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الابتلاءات</w:t>
            </w:r>
            <w:r>
              <w:rPr>
                <w:b/>
                <w:b/>
                <w:bCs/>
                <w:rtl w:val="true"/>
              </w:rPr>
              <w:t xml:space="preserve"> </w:t>
            </w:r>
            <w:r>
              <w:rPr>
                <w:rFonts w:cs="Traditional Arabic"/>
                <w:b/>
                <w:bCs/>
              </w:rPr>
              <w:t>2</w:t>
            </w:r>
            <w:r>
              <w:rPr>
                <w:rFonts w:cs="Traditional Arabic"/>
                <w:b/>
                <w:bCs/>
                <w:rtl w:val="true"/>
              </w:rPr>
              <w:t>/</w:t>
            </w:r>
            <w:r>
              <w:rPr>
                <w:rFonts w:cs="Traditional Arabic"/>
                <w:b/>
                <w:b/>
                <w:bCs/>
                <w:rtl w:val="true"/>
              </w:rPr>
              <w:t>الابتلاء</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ماضي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استعاذة</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Pr>
              <w:t>4</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فت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عدة</w:t>
            </w:r>
            <w:r>
              <w:rPr>
                <w:b/>
                <w:b/>
                <w:bCs/>
                <w:rtl w:val="true"/>
              </w:rPr>
              <w:t xml:space="preserve"> </w:t>
            </w:r>
            <w:r>
              <w:rPr>
                <w:rFonts w:cs="Traditional Arabic"/>
                <w:b/>
                <w:b/>
                <w:bCs/>
                <w:rtl w:val="true"/>
              </w:rPr>
              <w:t>ل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Pr>
              <w:t>6</w:t>
            </w:r>
            <w:r>
              <w:rPr>
                <w:rFonts w:cs="Traditional Arabic"/>
                <w:b/>
                <w:bCs/>
                <w:rtl w:val="true"/>
              </w:rPr>
              <w:t>/</w:t>
            </w:r>
            <w:r>
              <w:rPr>
                <w:rFonts w:cs="Traditional Arabic"/>
                <w:b/>
                <w:b/>
                <w:bCs/>
                <w:rtl w:val="true"/>
              </w:rPr>
              <w:t>الصبر</w:t>
            </w:r>
            <w:r>
              <w:rPr>
                <w:b/>
                <w:b/>
                <w:bCs/>
                <w:rtl w:val="true"/>
              </w:rPr>
              <w:t xml:space="preserve"> </w:t>
            </w:r>
            <w:r>
              <w:rPr>
                <w:rFonts w:cs="Traditional Arabic"/>
                <w:b/>
                <w:b/>
                <w:bCs/>
                <w:rtl w:val="true"/>
              </w:rPr>
              <w:t>معناه</w:t>
            </w:r>
            <w:r>
              <w:rPr>
                <w:b/>
                <w:b/>
                <w:bCs/>
                <w:rtl w:val="true"/>
              </w:rPr>
              <w:t xml:space="preserve"> </w:t>
            </w:r>
            <w:r>
              <w:rPr>
                <w:rFonts w:cs="Traditional Arabic"/>
                <w:b/>
                <w:b/>
                <w:bCs/>
                <w:rtl w:val="true"/>
              </w:rPr>
              <w:t>وأهميته</w:t>
            </w:r>
            <w:r>
              <w:rPr>
                <w:b/>
                <w:b/>
                <w:bCs/>
                <w:rtl w:val="true"/>
              </w:rPr>
              <w:t xml:space="preserve"> </w:t>
            </w:r>
            <w:r>
              <w:rPr>
                <w:rFonts w:cs="Traditional Arabic"/>
                <w:b/>
                <w:bCs/>
              </w:rPr>
              <w:t>7</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ميادينه</w:t>
            </w:r>
            <w:r>
              <w:rPr>
                <w:b/>
                <w:b/>
                <w:bCs/>
                <w:rtl w:val="true"/>
              </w:rPr>
              <w:t xml:space="preserve"> </w:t>
            </w:r>
            <w:r>
              <w:rPr>
                <w:rFonts w:cs="Traditional Arabic"/>
                <w:b/>
                <w:bCs/>
              </w:rPr>
              <w:t>8</w:t>
            </w:r>
            <w:r>
              <w:rPr>
                <w:rFonts w:cs="Traditional Arabic"/>
                <w:b/>
                <w:bCs/>
                <w:rtl w:val="true"/>
              </w:rPr>
              <w:t>/</w:t>
            </w:r>
            <w:r>
              <w:rPr>
                <w:rFonts w:cs="Traditional Arabic"/>
                <w:b/>
                <w:b/>
                <w:bCs/>
                <w:rtl w:val="true"/>
              </w:rPr>
              <w:t>تدوين</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ودراس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صام</w:t>
            </w:r>
            <w:r>
              <w:rPr>
                <w:b/>
                <w:b/>
                <w:bCs/>
                <w:rtl w:val="true"/>
              </w:rPr>
              <w:t xml:space="preserve"> </w:t>
            </w:r>
            <w:r>
              <w:rPr>
                <w:rFonts w:cs="Traditional Arabic"/>
                <w:b/>
                <w:b/>
                <w:bCs/>
                <w:rtl w:val="true"/>
              </w:rPr>
              <w:t>حسن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66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ا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لام الله وخير الهدي 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بق من الدنيا إلا بلاء و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أحمد وابن ماجة وصحح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بق من الدنيا إلا بلاء و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عظيم جدير بالاهتمام والاع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فكر فيه، وأن نعت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بق من الدنيا إلا بلاءٌ و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 قصر بالنفي والاستثن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بق من الدنيا إلا بلاء و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و الباب في وجه الفتن، فلما كسر الباب بقتله رضي الله عنه فتحت الفتن على الأمة، ولا تزال، حتى يرث الله الأرض ومن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بق من الدنيا إلا بلاء و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أتي زمان إلا والذي يأتي بعده شر منه سمعته م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الأمر كذلك، فلا بد وأن يعد المؤمن عدته، الفترة التي يحياها في هذه الدنيا؛ لأن هذه الفترة التي ستحياها مليئة بأنواع الابتلاءات والمحن والفتن؛ كما قال 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بق من الدنيا إلا 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عرف على طبيعة الطريق أمر مهم لكل مسلم أن يتعرف على طبيعة الطريق، طريق كله فتن، طريق كله محن وابتلاءات، اختبار وامتحا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علم الصادق في إيمانه من الكاذب في إيمانه وادعائ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بَ النَّاسُ أَن يُتْرَكُوا أَن يَقُولُوا آمَنَّا وَهُمْ لَا يُفْتَ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لا يبتلون ولا يتعرضون لأنواع الفتن، 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ما يظه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لق، وفي عباده،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اسب العبد على ما قدره عليه في اللوح المحفوظ قبل أن يخلق الله السماوات والأرض بخمسين ألف سنة، وإنما يحاسبهم على ما قدمت به أعمالهم، وما ظهر فيه علم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ابد من امتحان، ولابد من اختبار، 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 البلاء بالمؤمن حتى يمشي على الأرض وليس عليه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امتحان إن فاز فيه الإنسان وأفلح فاز بالدرجات العلا من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بدون ثمن، بدون امتحانات وابتلاءات، 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 الصابرين على ماذا؟الصابرين على طاعة الله، الصابرين على أقدار الله المؤلمة، الصابرين عن معص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طبيعة الط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 ابتلاء، امتحان، وفتن سيتعرض لها الناس، قال 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عرض الحصير عوداً ع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هب فتنة تتبعها أخرى،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شرع للمسلم قبل أن يُسلّم من صلاته أن يتعو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من فتنة المحيا وفتنة الم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نة المح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يتعرض له الإنسان من فتنة في حياته، وفتنة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يتعرض له الإنسان من فتنة عند الموت، ملك الموت يجلس عند رأسه، والملائكة تجلس منه مد البصر، وروحه يخرجها ملك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ستمر الفتن بالإنسان، فهناك فتن ال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حان على الشكر، لير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عبد يشكره على ذلك أم لا؟ وهناك فتن الضراء؛ لير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ه ماذا يفعل هل سيصبر ويرضى، ويتضرع ويتذلل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ه سيتسخط ويشتكي ربه لمن لا يملك له رحمة ولا شفقة؟ إن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أجل الفتنة، و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ض الفتن على القلوب كعرض الحصير عوداً عوداً، فأي قلب أنكرها نكت فيه نكتة بيضاء، وأي قلب أُشربها نُكت فيه نكتة سوداء، حتى تَعود القلوب على ق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يضَ مثل الصفا لا تضره فتنة مادامت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بٌ أبيض مثل الصفا لا تضره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صخرةِ الملساء البيضاء ثابتا كثبوت الصخرة، فهو قلب مشرق منير بالإيمان كلون هذه الصخرة البيض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بيض مثلُ الصفا لا تضره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ضره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ر به الفتن سا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دامت 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بقيت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ب أسود مرب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يد السواد، مثل السو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كوز مجخ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كالكوز الم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رف معروفا، ولا يُنكر منكرا، إلا ما أُشرب من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روف عنده مقياسه الهوى، المنكر عنده مقياسه الهوى، فما قال به هواه معروف فهو معروف، وإذا قال هواه عن المنكر فهو 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رف معروفاً ولا يُنكر منكراً إلا ما أشرب من ه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وأن نثبت في الميدان، ميدان الابتلاءات، طيلة حياتِك ستبتلى، طيلة حياتك ستتعرض للفتن والمحن والابتلاءات بعضها أشد من بعض، على حسب إيما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بلاءا الأنبياء والصالحون، ثم الأمثل فالأمثل، يبتلى الرجل على حسب دينه؛ فإن كان في دينه صلابة زيد له في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 له في البلاء على حسب إيمانك، لابد من الابتلاء إذاً، لابد من بذل الأسباب، وإعداد العُد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اعتص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عتص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صاما به سبحانه، واعتصاماً بدينه، ذكره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ياتٍ من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 تُطِيعُواْ فَرِيقًا مِّنَ الَّذِينَ أُوتُواْ الْكِتَابَ يَرُدُّوكُم بَعْدَ إِيمَانِكُمْ 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كْفُرُونَ وَأَنتُمْ تُتْلَى عَلَيْكُمْ آيَاتُ اللّهِ وَفِيكُمْ رَسُولُهُ وَمَن يَعْتَصِم بِاللّهِ فَقَدْ هُدِيَ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عتصام الأو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صام بالله، والاعتصام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مساك بالشيء، إذا علمت فيه نجاتك، فأنك تستمسك به، تتشبث به، تعتصم به؛ لأن نجاتك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اعتصا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جوء إليه سبحانه، والاعتصام به والاحتماء به، والاستعانة به، والتوكل إليه، وتفويض الأمور إليه، والثقة به سبحانه وتعالى، واللجوء إليه، والتضرع إليه، والتذلل بين يديه؛ هذا هو الاعتصام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علتَ ذلك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ك بمعيتهِ الخاصة التي لازمها النصرة، والتأييدُ، والتسديد، والتوفيق، والرعاية، والحفظ، بل والظهور على العدو، ويحفظ الله عليك دينك، وي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نفسك، حتى من عدوك، وحتى من الحيوانات المؤذية بالطبع؛ كما قال 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في أمره ونهيه؛ يحفظك في كل شيء، ومن كل شيء، ومن كل خوف تخافه يحفظك سبحانه وتعالى؛ فعند ذلك يدفع الله ع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دفع الله عنك الشبهات والشهوات، والفتن بأنواعها ما ظهر منها وما بطن، ويد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ك شر العدو الظاهر والباطن، ويد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ك أسباب الشر، قبل أن ت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إذا كان العبدُ بهذه الصفة العظيمة، وهذا لن يكون إلا بأعمالٍ صالحة، وبعلاقة طيبة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أخذ بأسباب الإيمان؛ فعندئذٍ يعلم العبد بأنه لا عاصم 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ملجأ له إلا إليه سبحانه؛ فيلجأ إلى الله، وينزل به جميع حاجياته، فعند ذلك السرور كلّه، والسعادة كلّها، وراحة البال، وانشراح الصدر؛ كلّه يكونُ عند العبد؛ لأن السعادة سعادة القلوب، والشقاء شقاءُ القلوب؛ كما قا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تمر على القلب أوقاتاً يرقص فيه طربا، إن كان أهل الجنة في مثل هذا العيش إنهم لفي عيش 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د ذلك يعيش العبد مع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 عن شفاعة القرآن والصيا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قرآن، أي ربي منعته النوم بالليل، فشفعني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نّا منعه القرآن النوم ب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يسهر ل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منعه كتاب الله من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ا سهرَ يتلو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هذا الحديث، من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ما أوقاتنا ضاعت في القيل والقال، والغيبة والنميمة، والحوارات ومتابعة الأخبار، من قناة إلى قن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حض افتراءات وأكاذ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نّا سَهَر ل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ربي منعته النوم بالليل، فشفعني فيه، فيشف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صا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ذلك إن نزلت بك فتنة، إن نزل بك بلاءٌ صبّرك الله، ولم يبت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ضعفِ مكانتك عنده،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راد أن يرفع درجتك، إنما أراد أن يسمع تضرعك، إنما أراد أن يرى تزللك، إنما أراد أن يراك بين يديه؛ فابتلاك سبحانه؛ ليكونَ هذا أحسن لحالك، وأقرب لك من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ن حكمة الابتلاء للعبد المؤمن، وكذا تكفيرا للسيئات، وكذا يكون عند الله للعبد مكانه لم يبلغها عمله فيبتل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صل إلى هذه المك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عتصا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عظيم، يهون كل ما يجده الإنسان في طريقه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لا يعدّه شيئا مادام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صام ب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هده، أي دين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طاعت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رآن، وهذا من اختلاف التنوع في التفسير؛ كلها معان 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تصام، استمساك، استمساك بالدين، استمساك بطاعة الله، استمساك ب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 في طريق طريقه له هدف يريدُ أن يصلُ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دفن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نة، إنّ هدفنا أن نصَل إلى الله، وهو راضٍ عنّا، إنّ هدفنا أن ننجوا برقابنا من النار، إنّ هدفنا أن نفوز بالحياة الباقية في الجنة، هذا هو هدف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يقُ إلى الله واحد لا مثنوية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طريق قد طرقه الله 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ركنا عليه صلوات الله وسلامه عليه؛ كما كان علي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آمَنُواْ بِمِثْلِ مَا آمَنتُم بِهِ فَقَدِ اهْتَ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سيرُ المؤمن في هذا الطريق، لا ينحرف عنه يمينا ولا شمالا، يصبر على عقباتِه، يصبر على فتنه ومحنه، ولا يُمكِن أن ينحرف عنه يمينا ولا شم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فَرَّ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ا تفرقوا عن هذا المنهج، هذا المنهج الذي فيه العصمة، هذا المنهج الذي فيه النجاة، والأدلاء على هذا الطريق هم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ماءُ الكتاب والسنة، علماءٌ ربانيون، علماءُ سادة متواضعون على نهج سلف الأمة يعلمون الناس أمور دينهم، يلزمهم المسلم ولا يفارق غرزهم؛ ابن شوذ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ن سعادة الأعجمي إذا تن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ذا هد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يض الله له رجلاً يُقيمه على السنة، يقول له هذا طريق السنة فالز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ن ومحن عظيمة من الابتلاءات التي ابت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العباد، دعاة الضلالة، دعاة الفتنة؛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خاف على أمتي الأئمة ال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دعاة إلى الضلالات والبدع، فهؤلاء يدعون إلى ضلالات، وشعبوا الطريق على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وبى لعبد استمسك بالطريق الواحد الموص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 أبلج، وعليه نور، والباطل لجلج، وعليه ظ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ينا الحق حقّا ويرزقنا اتباعه، وأن يرينا الباطل باطلا، ويرزقنا اجتن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أسباب التي يحتاجها كل واحد منّا طالما أن فيه 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الصبر وا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بر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س، حبس القلب عن الجزع، حبس الجوارح عن معص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بر أنواع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على طاعة الله، وصبر عن معصية الله، وصبر على أقدار الله المؤلمة، وكلّ منّا يحتاج إلى الصبر على هذه الأنواع الثلاثة، والصبر عاقبته حم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أَصَابَتْهُم مُّصِيبَةٌ قَالُواْ 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ية هنا معية خاصة، كما تكلمنا وب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بر يكون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وَمَا صَبْرُكَ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تكون لله استعانة، فالصبر بالله استعانة، يدعوا العب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صْبِرْ وَمَا صَبْرُكَ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برٌ مع الله، أي صبرٌ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دار، الكون كونه، والملك ملكه، والأمر أمره، نحنُ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بنا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حنُ خلقه، هو إلاهنا ونحن ع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در ما شاء، ويحكم 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فَعَّالٌ لِّ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كُمُ 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عباده، لن نقترح عليه سبحانه وتعالى، ولن نتسخطه، ول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سترجع، ونصبر ونعلم أن الخير فيما قدره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وإن رآه الإنسان شرا، فكم من شرٍ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خيرا، وكم من خيرٍ في نظرنا القريب الذي نراه ونحن لا نرى الغيب ولا نعلمه، كم من خيرٍ في نظرنا فيه شرٌ قريب أو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ئذٍ يدور العبد مع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برٌ مع الله، سراء صبرنا وشكرنا، ضراء صبرنا واسترجعنا، وقمنا بالعبادة اللازمة الواجبة، المحبو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نزول البلاء، هذا ما يفعله المؤمن؛ صبرٌ مع الله، وصبرٌ لله إخلاصا واحتساباً للأجر عنده سبحانه وتعالى، وليس إظهاراً للقوة، ولا للشجاعة، ولا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ئ، وإنما يصب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خلاص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تسابا عنده سبحانه وتعالى، والصبر مع اليقين يجعل الله العبد إماماً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صبر واليقين تُنال الولايةُ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يل ل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خير للرجل يمكّن أم يُ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حتى يُ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حتى يُبتلى، لا يُمكِن للحق أن يُمكّن إلا بعد ابتلاء، إلا وبعد امتح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ق لا يتمكّن إلا بعد تمحيص النفوس، ولمن هو أهلٌ لهذا الحق، وجديرٌ به، يُم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ن آمن وعمل صالحاً، لمن نيتهُ أن يقيم الصلاةَ في الناس، أن يأمر بالمعروف أن ينهى عن المنكر؛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الداعي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ناسِ ابتلاءا، وأعظم الناس إلى الصبر؛ لأنه يُجاهد في ميد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دان نفسه، وميدا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يدا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على طاعة الله، وصبرٌ عن معصية الله، وصبر على أقدار الله المؤ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يدانُ 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ت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ما جهرت بحقٍ فلا يُمكن أن يرضى عنك كلّ الناس؛ إرضاءُ الناس غاية مستحيلة؛ عندما تجهرُ بالحق، فلابد وأن تُؤذ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عَلَى مَا أَصَا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بَيِّنُنَّهُ لِلنَّاسِ وَلاَ تَكْتُمُ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ثاق أخذ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ل العلم، وسيسألهم على ذلك؛ لذلك يقومون بواجب البيان والإرشاد والتوضيح، ويصبرون على ذلك، ولا يُبالون بمدح الناس، أو بذمهم، إنما يقومون بما يجب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بَلِّغُونَ رِسَالَاتِ اللَّهِ وَيَخْشَوْنَهُ وَلَا يَخْشَوْنَ أَحَدًا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الآن في حاجٍة شديدة إلى أن ندرس المرحلة المكية التي كان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صحا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شك أن ما حدث، وما حذرنا منه، وبينّاه كثيرا، والبيان واجب، ولابد أن على كل من أتاه الله علما أن ُيبين، ويعلم، من آتاه قلما أن يكتب؛ لأن هذه حِقبة ينبغي أن تُؤرّخ، وأن تُبين؛ ليتعلم الأجيالُ القادمة، قد يكون بعد مائة سنة، يدرسون مرحلتنا يتعلمون وينظرون؛ حتى لا يقعوا فيما وقعنا فيه، يتجنبون السلبيات والمخاطر، وما وصلنا إليه لابد من هذه الدرا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اسة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مِم أحدٌ أفواه العلماء ولا يتكلم أحد، لماذا فلانٌ يتكلم؟ سنتكلم، ونبين ونوضح، بكل جُرأ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هذا ميثاق لابد وأن نتكلم ونُبين، ونبين واقع الناس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بين للناس واق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بّين للناس طريقَهم؛ إلا أهل العلم، إلا من أتاه الله علماً، ميثاق أخذه الله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بَيِّنُنَّهُ لِلنَّاسِ وَلاَ تَكْتُمُ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لابد من دراسة أعمق، ولابد من تأريخ أعمق لهذه المرحلة؛ حتى تتعلم الأجيالُ الآتية؛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وان المسلمون أحداثٌ صنعها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جيد في ثلاثة مجلدات، كتبهُ أحد مؤسسي الإخوان المسلمين، أرّخ لحقبة </w:t>
      </w:r>
      <w:r>
        <w:rPr>
          <w:rFonts w:cs="Traditional Arabic" w:ascii="Traditional Arabic" w:hAnsi="Traditional Arabic"/>
          <w:sz w:val="36"/>
          <w:szCs w:val="36"/>
        </w:rPr>
        <w:t>54</w:t>
      </w:r>
      <w:r>
        <w:rPr>
          <w:rFonts w:ascii="Traditional Arabic" w:hAnsi="Traditional Arabic" w:cs="Traditional Arabic"/>
          <w:sz w:val="36"/>
          <w:sz w:val="36"/>
          <w:szCs w:val="36"/>
          <w:rtl w:val="true"/>
        </w:rPr>
        <w:t>أين كانت هذه الأجيال الحاضرة من دراسة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كانت هذه الأجيال الحاضرة من دراسة حقبة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علموا منها، ليستنيروا طريقَهم، ليتعرفوا كيف يتصرفون، يُحصّلون المصالح قدر الإمكان، ويدرؤون المفاسد قدر الإمكان؟ولكن قدر الله وما شاء فعل، وما شاء الله كان وما لم يشأ لم يكن، وقع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نتصرف معه بقدر آخر، وندفع قدر بقدر، لكن لابد من التأريخ لهذه الفترة، ولابد من الكتابة عن تأريخ هذه الفترة، ولابد من دراساتها دراسة جيدة، عميقة متأنية؛ حتى تتعلم الأجيال، تتعلم الأجيال فيما بعد؛ فلا تقع الأجيال في أخطاء من سبق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في حاجةٍ شديدة إلى دراسة الفترة المكية الأولى؛ لأننا بسبب هذا الذي وصلنا إليه رجعنا إلى مائة سنة، بل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إلى الوراء، بل في أوائل التسعينيات، وفتنة الجماعة الإسلامية، والتفجيرات لم تتأخر الدعوة هذا التأخر الذي رأيناه، والذي نراه بأعيننا، و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فلابد من دراسة، ماذا نفعل في هذه المرحلة؟ لابد من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ه العهد المكي، الفترات الأولى التي أمر الله فيها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واحتمال الأذى والصفح والعفو مع الاستمرار في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املتهم بالأخلاق ال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فُ واصفح وا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ذِّبَتْ رُسُلٌ مِّن قَبْلِكَ فَصَبَرُواْ عَلَى مَا كُذِّبُواْ وَأُوذُواْ حَتَّى أَتَاهُمْ نَصْرُنَا وَلاَ مُبَدِّلَ لِكَلِمَاتِ اللّهِ وَلَقدْ جَاءكَ مِن نَّبَإِ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ذبون، ويمُّر صلى الله عليه وسلم على آل ياس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راً آل ياسر، فإنّ موعدك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يه خباب ومن معه من الصحابة يشتكو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تنصر لنا؟ ألا تدعوا لنا؟ وهم معذبون مستضعف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صلى الله عليهم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يُأتى بالرجل فيمن كان قبلكم، حتى يوضع المنشار على رأسه، حتى يفلق فلقتين، ما يرده ذلك عن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يُتمّنّ الله هذا الأمر حتى يسير الراكب من صنعاء إلى حضرموت ما يخاف إلا الله والذئب على غن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كم تستعج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كم تستعجلون، ولكنكم تستعجلون، وأنزل الل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قِيلَ لَهُمْ كُفُّواْ أَيْدِيَكُمْ وَأَقِيمُواْ الصَّلاَةَ وَآتُواْ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وا بكف الأ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ؤمر بق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لّطَ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هاء لما ذهب إلى الطائف، سلطوا عليه عبيدهم وسفهائهم، ضربوه بالحجارة وشتموه حتى أدموا قدميه صلى الله عليه وسلم، لم يضح بالطائفة المؤمنة الق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يوم بدر جعل يدعوا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نصرك الذي وعدتني، اللهم نصرك الذي وعدتني، اللهم إن تهلك هذه العصابة لم تعبد في الأرض بعد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مة يأخذ بالأسباب صلوات الله وسلامه عليه، لا بهذه الرعونة، وهذا الطيش، وهذا التعجل الذي أضاع الدعوة، والذي أخّرها سنيين حتى رأينا ما رأ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أس مالنا الناس، رأس دعوتنا الناس، ندعو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ما تمتلئ عقول الناس، وينظر إليك على أنك إرهابي، ومتطرف، وتريد أن تُسيل الدم، وأن تقتل الناس، وأنك تُكفرهم، وتخونهم، إلى آخر ذلك، إذا فكيف يسمعو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ون محِل دعو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حقق العبودية بنوع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ودية الفرد وعبودية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ودية ال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عبد عبداً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بودية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أنظمة الحكم والمجتمع موافقة لشريعة الله، وإقامة الحك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يحتاج منّا أن نتعقل، وأن نتروى، وأن نتأمل، وأن نقف مع أنفسنا وقفات، وأن نستغفر الله، وأن نرجع إليه، وأن نتضرع إليه، وأن ندرس المرحلة المكية جيدا؛ ليعلم الناس أننا برآء من كل هذا، ومن كل ما يُقال عنّا، وأننا دعاة إلى الله بحكمة وموعظة حسنة، ندعوا إلى الله بالحكمة والموعظة الحسنة، والرفق واللين ما استطعنا إلى ذلك سبيلا، والصبر على الأذ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عَلَى مَا أَصَا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لب على أمره ولكنّ أكثر الناس لا يعلمون ، نُوقِن بوعده، ونوقن بدينه، ونوقن بوعده سبحانه، قد يتأخّر التمكينُ لمراحل؛ لحكمةٍ من العليم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حن عباده ندور مع أمره، لن نخرج عن أمره أبدا الذي يري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فعنا وإياكم بما قلنا وما س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مقلب القلوب ثبت قلوبنا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رضاك والجنة، ونستهديك فاهدنا، ونسترضيك فارضنا، اللهم إنا نسألك رضاك والجنة، ونعوذ بك من سخطك والنار، اللهم إنّا نسألك رضاك والجنة، ونعوذ بك من سخطك و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الكرب عن المكروبين، وارفع الهم عن المهمومين، اللهم انصر عبادك المجاهدين في سبيلك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كّن للمسلمين في كل مكان، اللهم مكّن لدينك في الأرض، وافتح له قلوب العباد، اللهم انج المسلمين المستضعف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الإسلام والمسلمين بخير فوفقه إلى كل خير، ومن أراد الإسلام والمسلمين بسوءٍ فاجعل كيدهُ في نحره، واجعل تدبيره تدم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ك على كل شيء قدير، وأنت بالإجابة لجدير، فتقبل منّا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8:00Z</dcterms:created>
  <dc:creator>الشيخ/ عصام حسنين</dc:creator>
  <dc:description/>
  <dc:language>en-US</dc:language>
  <cp:lastModifiedBy>ahmed</cp:lastModifiedBy>
  <cp:lastPrinted>2011-04-02T16:45:00Z</cp:lastPrinted>
  <dcterms:modified xsi:type="dcterms:W3CDTF">2013-09-05T09:20:00Z</dcterms:modified>
  <cp:revision>4</cp:revision>
  <dc:subject>1/كثرة الفتن والابتلاءات 2/الابتلاء سنة ماضية 3/الاستعاذة بالله من الفتن 4/أنواع الفتن 5/العدة للنجاة من الفتن 6/الصبر معناه وأهميته 7/أنواع الصبر وميادينه 8/تدوين التاريخ ودراسته</dc:subject>
  <dc:title>لم يبق من الدنيا إلا بلاء وفتنة</dc:title>
</cp:coreProperties>
</file>