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ا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ك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هِّب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م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غ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ل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ر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ضاع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دا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قا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ئ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و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3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6-13T13:14:00Z</dcterms:modified>
  <cp:revision>4</cp:revision>
  <dc:subject>1/ مشروعية الصيام وبعض الحكم من مشروعيته 2/ بعض الدروس المستفادة من الصيام 3/ التنافس في أبواب الخير في رمضان</dc:subject>
  <dc:title>لم شرع الله الصيام؟ </dc:title>
</cp:coreProperties>
</file>