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ُ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ِر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تَمِ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ض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هـ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ـب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ص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ـ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ـ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جَّ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ّ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خُلُ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كَرَ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َّط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ثْ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ع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ـ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ِ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ث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ـ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لِــ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ْ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ـدِي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ـض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ـك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ـدَّرَن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ْشِـ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ــلُـ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ُوصِ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ْلُـــو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ِّ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َّ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ا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ح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تَ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َّجَّ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وَّ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ـ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رِي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ـرِي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ـ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َّـ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ـ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ِّ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ًّ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4:00Z</dcterms:created>
  <dc:creator>الشيخ خالد أبا الخيل</dc:creator>
  <dc:description/>
  <dc:language>en-US</dc:language>
  <cp:lastModifiedBy>Admin</cp:lastModifiedBy>
  <cp:lastPrinted>2018-02-22T14:05:00Z</cp:lastPrinted>
  <dcterms:modified xsi:type="dcterms:W3CDTF">2018-07-24T08:05:00Z</dcterms:modified>
  <cp:revision>3</cp:revision>
  <dc:subject>1/أهمية الثبات على الدين 2/أنواع الثبات على الدين 3/وسائل الثبات على الدين</dc:subject>
  <dc:title>لم الشتات في وسائل الثبات</dc:title>
</cp:coreProperties>
</file>