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من</w:t>
            </w:r>
            <w:r>
              <w:rPr>
                <w:b/>
                <w:b/>
                <w:bCs/>
                <w:rtl w:val="true"/>
              </w:rPr>
              <w:t xml:space="preserve"> </w:t>
            </w:r>
            <w:r>
              <w:rPr>
                <w:rFonts w:cs="Traditional Arabic"/>
                <w:b/>
                <w:b/>
                <w:bCs/>
                <w:rtl w:val="true"/>
              </w:rPr>
              <w:t>فاته</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قلوب</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لبي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ينال</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فاعلها</w:t>
            </w:r>
            <w:r>
              <w:rPr>
                <w:b/>
                <w:b/>
                <w:bCs/>
                <w:rtl w:val="true"/>
                <w:lang w:bidi="ar-EG"/>
              </w:rPr>
              <w:t xml:space="preserve"> </w:t>
            </w:r>
            <w:r>
              <w:rPr>
                <w:rFonts w:cs="Traditional Arabic"/>
                <w:b/>
                <w:b/>
                <w:bCs/>
                <w:rtl w:val="true"/>
                <w:lang w:bidi="ar-EG"/>
              </w:rPr>
              <w:t>أجر</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لعم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بارك</w:t>
            </w:r>
            <w:r>
              <w:rPr>
                <w:b/>
                <w:b/>
                <w:bCs/>
                <w:rtl w:val="true"/>
                <w:lang w:bidi="ar-EG"/>
              </w:rPr>
              <w:t xml:space="preserve"> </w:t>
            </w:r>
            <w:r>
              <w:rPr>
                <w:rFonts w:cs="Traditional Arabic"/>
                <w:b/>
                <w:b/>
                <w:bCs/>
                <w:rtl w:val="true"/>
                <w:lang w:bidi="ar-EG"/>
              </w:rPr>
              <w:t>وتعال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أجر</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ضحى</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مشي</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مساجد</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
                <w:bCs/>
                <w:rtl w:val="true"/>
                <w:lang w:bidi="ar-EG"/>
              </w:rPr>
              <w:t>با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زيادة</w:t>
            </w:r>
            <w:r>
              <w:rPr>
                <w:b/>
                <w:b/>
                <w:bCs/>
                <w:rtl w:val="true"/>
                <w:lang w:bidi="ar-EG"/>
              </w:rPr>
              <w:t xml:space="preserve"> </w:t>
            </w:r>
            <w:r>
              <w:rPr>
                <w:rFonts w:cs="Traditional Arabic"/>
                <w:b/>
                <w:b/>
                <w:bCs/>
                <w:rtl w:val="true"/>
                <w:lang w:bidi="ar-EG"/>
              </w:rPr>
              <w:t>الرزق</w:t>
            </w:r>
            <w:r>
              <w:rPr>
                <w:b/>
                <w:b/>
                <w:bCs/>
                <w:rtl w:val="true"/>
                <w:lang w:bidi="ar-EG"/>
              </w:rPr>
              <w:t xml:space="preserve"> </w:t>
            </w:r>
            <w:r>
              <w:rPr>
                <w:rFonts w:cs="Traditional Arabic"/>
                <w:b/>
                <w:b/>
                <w:bCs/>
                <w:rtl w:val="true"/>
                <w:lang w:bidi="ar-EG"/>
              </w:rPr>
              <w:t>وذهاب</w:t>
            </w:r>
            <w:r>
              <w:rPr>
                <w:b/>
                <w:b/>
                <w:bCs/>
                <w:rtl w:val="true"/>
                <w:lang w:bidi="ar-EG"/>
              </w:rPr>
              <w:t xml:space="preserve"> </w:t>
            </w:r>
            <w:r>
              <w:rPr>
                <w:rFonts w:cs="Traditional Arabic"/>
                <w:b/>
                <w:b/>
                <w:bCs/>
                <w:rtl w:val="true"/>
                <w:lang w:bidi="ar-EG"/>
              </w:rPr>
              <w:t>الفقر</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وصية</w:t>
            </w:r>
            <w:r>
              <w:rPr>
                <w:b/>
                <w:b/>
                <w:bCs/>
                <w:rtl w:val="true"/>
                <w:lang w:bidi="ar-EG"/>
              </w:rPr>
              <w:t xml:space="preserve"> </w:t>
            </w:r>
            <w:r>
              <w:rPr>
                <w:rFonts w:cs="Traditional Arabic"/>
                <w:b/>
                <w:b/>
                <w:bCs/>
                <w:rtl w:val="true"/>
                <w:lang w:bidi="ar-EG"/>
              </w:rPr>
              <w:t>ابن</w:t>
            </w:r>
            <w:r>
              <w:rPr>
                <w:b/>
                <w:b/>
                <w:bCs/>
                <w:rtl w:val="true"/>
                <w:lang w:bidi="ar-EG"/>
              </w:rPr>
              <w:t xml:space="preserve"> </w:t>
            </w:r>
            <w:r>
              <w:rPr>
                <w:rFonts w:cs="Traditional Arabic"/>
                <w:b/>
                <w:b/>
                <w:bCs/>
                <w:rtl w:val="true"/>
                <w:lang w:bidi="ar-EG"/>
              </w:rPr>
              <w:t>رجب</w:t>
            </w:r>
            <w:r>
              <w:rPr>
                <w:b/>
                <w:b/>
                <w:bCs/>
                <w:rtl w:val="true"/>
                <w:lang w:bidi="ar-EG"/>
              </w:rPr>
              <w:t xml:space="preserve"> </w:t>
            </w:r>
            <w:r>
              <w:rPr>
                <w:rFonts w:cs="Traditional Arabic"/>
                <w:b/>
                <w:b/>
                <w:bCs/>
                <w:rtl w:val="true"/>
                <w:lang w:bidi="ar-EG"/>
              </w:rPr>
              <w:t>الحنبلي</w:t>
            </w:r>
            <w:r>
              <w:rPr>
                <w:b/>
                <w:b/>
                <w:bCs/>
                <w:rtl w:val="true"/>
                <w:lang w:bidi="ar-EG"/>
              </w:rPr>
              <w:t xml:space="preserve"> </w:t>
            </w:r>
            <w:r>
              <w:rPr>
                <w:rFonts w:cs="Traditional Arabic"/>
                <w:b/>
                <w:b/>
                <w:bCs/>
                <w:rtl w:val="true"/>
                <w:lang w:bidi="ar-EG"/>
              </w:rPr>
              <w:t>الجامعة</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فاته</w:t>
            </w:r>
            <w:r>
              <w:rPr>
                <w:b/>
                <w:b/>
                <w:bCs/>
                <w:rtl w:val="true"/>
                <w:lang w:bidi="ar-EG"/>
              </w:rPr>
              <w:t xml:space="preserve"> </w:t>
            </w:r>
            <w:r>
              <w:rPr>
                <w:rFonts w:cs="Traditional Arabic"/>
                <w:b/>
                <w:b/>
                <w:bCs/>
                <w:rtl w:val="true"/>
                <w:lang w:bidi="ar-EG"/>
              </w:rPr>
              <w:t>الحج</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9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من جعل البيت الحرام مثابة للناس وأ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رددون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جعون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رون أنهم قضوا منه وط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أضاف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يت ل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علقت قلوب المحبين ببيت محب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ما ذكر ذلك البيت ح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 تذكروا بعدهم عنه أنّ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ق لمن رأى الواصلين وهو منقطع أن يق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ن شاهد السائرين إلى دار الحبيب وهو قاعد أن يحز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قل لزوار دار الحب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يئًا لكم في الجنان الخلو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فيضوا علينا من الماء ف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حن عطاش وأنتم ورو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ك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فطر قلوب عباده على حب 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كل أحد قادرًا على زيارته كل 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ض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ستطيع الحج مرة واحدة في ا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مالاً من قام بها مستحضرًا صالح النية ،كتب له من الأجر ما يماثل أجر الحاج والمعت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هذه الخط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ناول شيئًا من هذه الأعمال التي ينال بها فاعلها أجر الحج أو الع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ل هذه الأعمال ما رواه الإمام البخاري في صحيح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جاء الفقراءُ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أهلُ الدُّثورِ منَ الأموالِ بالدرجاتِ العُلا والنعيمِ المقيمِ؛ يُصلّون كما نُصلّي، ويصومونَ كما نصومُ، ولهم فضلٌ من أموالٍ يحجُّونَ بها ويعتمِرونَ، ويُجاهدونَ ويتصدَّ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حدِّثُكمْ بأمرٍ إن أخذتُمْ بهِ، أدركْتُم مَن سبقَكمْ، ولمْ يدرككُمْ أحدٌ بعدَكُم، وكنتُمْ خيرَ مَنْ أنتمْ بينَ ظهرانَيهِ، إلا مَن عملَ مثلَهُ؟ تُسبِّحونَ وتحمدونَ وتكبِرونَ، خلفَ كلِّ صلاةٍ، ثلاثًا وثلاث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ختلفْنا بيننا، فقال بعضُ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بحُ ثلاثًا وثلاثينَ، ونحمدُ ثلاثًا وثلاثينَ، ونكبِّرُ أربعًا وثلاثينَ، فرجعْتُ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لُ سبحانَ اللهِ، والحمدُ للهِ، واللهُ أكبرُ، حتى يكون منهنَّ كلُّهنَّ ثلاثًا وثلاث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لما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سف فقراء الصحابة وحزنهم على ما فاتهم من إنفاق إخوانهم الأغنياء أموالهم في سبيل الله وابتغاء مرض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طيّ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لّهم على عمل يسير يدركون به مَن سب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لحقهم أحد بعدهم إلا مَن عمل مثل عم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وهو الذكر بعد الصلاة من التسبيح والتكبير والتحم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 سمع الأغنياء بذلك ففعلوا مث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ساوى حينئذ الفقراء والأغنياء في هذا 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جع الفقراء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 إخواننا أهل الأموال بما فعلنا ففعلوا مث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أنهم يريدون شيئًا آخر يختصون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فضل الله يؤتيه من ي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مل يا مح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جع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ر قائل هذا الذِّكر المواظب عليه ينال به أجر مَن له مال يحج به ويعت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اهد ويت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ذكر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ذْكُرُوا اللَّهَ ذِكْرًا كَثِ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حُوهُ بُكْرَةً وَأَصِ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 في الحديث عن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جعل الطواف بالبيت، والسعي بين الصفا والمروة، ورمي الجمار لإقامة 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يء أنجى من عذاب الله من ذِكر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تك يا سؤلي وغاية مقص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لنا يا سيدي خير ذاك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د بقبول منك أرجو به الم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ك في قلبي وسري وخاط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ل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ن يكثر من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ظيم الأ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اكِرِينَ اللَّهَ كَثِيرًا وَالذَّاكِرَاتِ أَعَدَّ اللَّهُ لَهُمْ مَغْفِرَةً وَ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يس يتحسر أهل الجنة على شيء إلا على ساعة مرت بهم لم يذكر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ذكر الله ترتاح القل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نيانا بذكراه تط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عمال التي ينال بها أجر الحج والعمرة صلاة الضح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لغداة في جماعة ثم قعد يذكر الله حتى تطلع الش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صلى ركعتين كانت له كأجر حجة وعمرة تامة تامة ت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سُئل جابر بن سم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كنتَ تجالس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كثيرًا، كان لا يقوم من مصلاه الذي يصلي فيه الصبح أو الغداة حتى تطلع الش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طلعت الشمس ق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وا يتحدثون فيأخذون في أمر الجاهلية فيضحكون ويتبس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تنس تسبيح الضحى إن يوس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عا ربه فاختاره حين سبّح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تي يلحق فاعلها بالحاج والمعتمر المشي إلى المساج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أبو داود عن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رج من بيته متطهرًا إلى صلاة مكتوبة فأجره كأجر الحاج ال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خرج إلى تسبيح الضحى لا يُنصبه إلا إياه فأجره كأجر المعت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خروج المسلمين متطهرين من بيوتهم إلى بي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داء صلاة الجماعة في وقت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به خروج الحجيج من بيوتهم متوجهين بأبدانهم وقلوبهم إلى البيت العتيق لأداء مناسك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وهؤلاء ضيوف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ف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عمرو بن ميمون الأز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دركت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ساجد بيوت الله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حق على الله أن يكرم من زاره ف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له قوم شروا لله أنفس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عبوها بذكر الله أزما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نهار فقد وافوا صيام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ظلام تراهم فيه رهبا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بدانهم أَتعبت في الله أنفس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فسٌ أَتعبت في الله أبدا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ابت لحومهمُ خوف العذاب غ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طعوا الليل تسبيحًا وقرآ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بالقرآن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ما من الآيات و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غفر الله لي ولكم إنه هو الغفور الرحيم</w:t>
      </w:r>
      <w:r>
        <w:rPr>
          <w:rFonts w:cs="Traditional Arabic" w:ascii="Traditional Arabic" w:hAnsi="Traditional Arabic"/>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خلق السماوات و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الظلمات والن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لذين كفروا بربهم يعد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ثه الله رحمةً ل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يدي الساعة بشيرًا ونذ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لغ الرسالةَ أحسنَ البلا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دى الأمانة أتم الأ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هد في الله حق جهاده حتى أتاه ال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سائر عباد الله الصال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عمال التي يلحق فاعلها بالحاج والمعت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 ال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د جاء في الحديث 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ى رج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شتهي الجهاد ولا أقد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بقي من والديك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بل الله في ب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فعلت ذلك فأنت حاج ومعتمر و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رده المنذري في الترغيب والترهيب وإسناده ج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ج ومعتمر ومجاهد مَن يَبَرُّ وال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مَن لا تستطيع الحج والعمرة؛ إن برّك بوالديك يوص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ثواب مَن خرج إلى الحج والع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بر الوالدين سببٌ من أسباب زيادة الرزق وذهاب الف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الحج فإنه سبب من أسباب ذهاب الفقر وزيادة الر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ره أن يمد له في عم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اد له في رز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بر وال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صل رح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حج 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ابعوا بين الحج والع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ا ينفيان الفقر والذنوب كما ينفي الكير خبث الحديد والذهب والف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للحجة المبرورة ثواب إلا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تَعَالَوْا أَتْلُ مَا حَرَّمَ رَبُّكُمْ عَلَيْكُمْ أَلَّا تُشْرِكُوا بِهِ شَيْئًا وَبِالْوَالِدَيْنِ إِحْسَ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ر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ه بحق ا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دل على عظيم حقهم، وأنه يأتي بعد ح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 في الحديث الصحيح عن عبدالرحمن بن أبي بكرة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أكبر الكب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شراك بالله، وعقوق ال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اك هما جنتك ون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طعتهما كانا سببًا في دخولك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عصيتهما كانا سببًا في دخولك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بن رجب الحنب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خ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بستم العام عن الحج فارجعوا إلى جهاد النفوس فهو الجهاد ال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حُصرتم عن أداء المناسك فأريقوا على تخلفكم الدموع ما تي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إراقة الدماء لازمة للمُح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حلقوا رءوس دينكم ب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ذنوب حالقة الدين ليست حالقة ال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ان قد بَعُدَ عن حرم الله فلا يبعد نفسه بالذنوب عن رح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رحمه الله قريب ممن تاب إليه واستغ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جز عن حج البيت أو البيتُ منه ب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قصد رب البيت فإنه ممن دعاه ورجاه أقرب من حبل الو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اته في هذا العام القيام ب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قم بحق الله الذي ع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جز عن المبيت بمزد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بيت عزمه على طاعة الله وقد قربه وأزل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م يقدر على ذبح هديه بم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ذبح هواه هنا وقد بلغ الم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وذ بالله من الشيطان الرج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فَضْلُ اللَّهِ يُؤْتِيهِ مَنْ يَشَاءُ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صلّ وسلم وبارك على نبينا محمد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نا في أوطاننا وأصلح أئمتنا وولاة أمو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عل ولايتنا فيمن خافك واتقاك واتبع رض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ء لهم البطانة الصالحة الناص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صرف عنهم بطانة السوء والفساد والإفساد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نبيك محمد وعلى آله وأصحا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أعز الإسلام والمسلمين وأذل الشرك والمشركين ودمر أعداء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44:00Z</dcterms:created>
  <dc:creator>الشيخ/ عبد الله اليابس</dc:creator>
  <dc:description/>
  <dc:language>en-US</dc:language>
  <cp:lastModifiedBy>abomalak</cp:lastModifiedBy>
  <cp:lastPrinted>2011-04-02T16:45:00Z</cp:lastPrinted>
  <dcterms:modified xsi:type="dcterms:W3CDTF">2014-10-01T15:46:00Z</dcterms:modified>
  <cp:revision>4</cp:revision>
  <dc:subject>1/ محبة قلوب المؤمنين لبيت الله الحرام 2/ صور من الأعمال التي ينال بها فاعلها أجر الحج أو العمرة 3/ فضائل ذِكر الله تبارك وتعالى 4/ عظم أجر صلاة الضحى 5/ فضل المشي إلى المساجد 6/ بر الوالدين باب من أبواب الجنة 7/ من أسباب زيادة الرزق وذهاب الفقر 8/ وصية ابن رجب الحنبلي الجامعة لمن فاته الحج.</dc:subject>
  <dc:title>لمن فاته الحج</dc:title>
</cp:coreProperties>
</file>