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أر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تصرم</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الأعو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أَوقاتِ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ـ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اقل</w:t>
            </w:r>
            <w:r>
              <w:rPr>
                <w:sz w:val="36"/>
                <w:sz w:val="36"/>
                <w:szCs w:val="36"/>
                <w:rtl w:val="true"/>
                <w:lang w:bidi="ar-EG"/>
              </w:rPr>
              <w:t xml:space="preserve"> </w:t>
            </w:r>
            <w:r>
              <w:rPr>
                <w:rFonts w:cs="Traditional Arabic"/>
                <w:sz w:val="36"/>
                <w:sz w:val="36"/>
                <w:szCs w:val="36"/>
                <w:rtl w:val="true"/>
                <w:lang w:bidi="ar-EG"/>
              </w:rPr>
              <w:t>يتعظ</w:t>
            </w:r>
            <w:r>
              <w:rPr>
                <w:sz w:val="36"/>
                <w:sz w:val="36"/>
                <w:szCs w:val="36"/>
                <w:rtl w:val="true"/>
                <w:lang w:bidi="ar-EG"/>
              </w:rPr>
              <w:t xml:space="preserve"> </w:t>
            </w:r>
            <w:r>
              <w:rPr>
                <w:rFonts w:cs="Traditional Arabic"/>
                <w:sz w:val="36"/>
                <w:sz w:val="36"/>
                <w:szCs w:val="36"/>
                <w:rtl w:val="true"/>
                <w:lang w:bidi="ar-EG"/>
              </w:rPr>
              <w:t>بمرور</w:t>
            </w:r>
            <w:r>
              <w:rPr>
                <w:sz w:val="36"/>
                <w:sz w:val="36"/>
                <w:szCs w:val="36"/>
                <w:rtl w:val="true"/>
                <w:lang w:bidi="ar-EG"/>
              </w:rPr>
              <w:t xml:space="preserve"> </w:t>
            </w:r>
            <w:r>
              <w:rPr>
                <w:rFonts w:cs="Traditional Arabic"/>
                <w:sz w:val="36"/>
                <w:sz w:val="36"/>
                <w:szCs w:val="36"/>
                <w:rtl w:val="true"/>
                <w:lang w:bidi="ar-EG"/>
              </w:rPr>
              <w:t>الأعوام</w:t>
            </w:r>
            <w:r>
              <w:rPr>
                <w:sz w:val="36"/>
                <w:sz w:val="36"/>
                <w:szCs w:val="36"/>
                <w:rtl w:val="true"/>
                <w:lang w:bidi="ar-EG"/>
              </w:rPr>
              <w:t xml:space="preserve"> </w:t>
            </w:r>
            <w:r>
              <w:rPr>
                <w:rFonts w:cs="Traditional Arabic"/>
                <w:sz w:val="36"/>
                <w:sz w:val="36"/>
                <w:szCs w:val="36"/>
                <w:rtl w:val="true"/>
                <w:lang w:bidi="ar-EG"/>
              </w:rPr>
              <w:t>والأي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الذي يقلِّبُ الليلَ والنَّهارَ، وجعل ذلك عبرةً لأولي الأبصارِ، وأشهدُ أن لَّا إله إلَّا اللَّـهُ الذي جعل الليلَ والنهارَ خِلْفَةً لمَن أراد أن يَذَّكَّرَ أو أراد شُكُورًا، وصلى اللَّـهُ على مَن أرسله اللَّـهُ بين يَدَيِ الساعةِ مُبَشِّرًا ونذيرًا،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ـمَّا كَانَ لَيْلَةٌ مِنَ ال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ائِشَةُ ذَرِينِي أَتَعَبَّدُ اللَّيْلَةَ لِرَ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ـ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لِحْ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ـهِ لِمَ تَبْكِي وَقَدْ غَفَرَ اللَّـهُ لَكَ مَا تَقَدَّمَ وَمَا تَأَخَّ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فِي خَلْقِ السَّمَوَاتِ وَالْأَرْ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غيرُه بألفاظٍ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عوامَ تتصرَّمُ والأيامَ تنقضي، وهكذا عُمُرُ ابنِ آدَمَ، سَنَةٌ تتبعُها سَنَةٌ؛ حتى ينقضيَ عُمُرُهُ،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إِنَّما أَنت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ذهبَ يومٌ ذهبَ بعضُك، ابنَ 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 لم تَزَلْ في هَدْمِ عُمُرِك منذُ يومَ ولدَتْكَ أَ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سلفُنا الصالحُ أَسْمَى الأَمْثِلَةِ في اغتنامِ أَوقاتِهم في طاعةِ اللَّـهِ، وأَخبارُهم في هذا متوافرةٌ، وقصصُهم فيه متكاثِرةٌ،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 أَحدُهم أَشَحَّ على عُمُرِه، منه على دَراهمِه ودَنانِ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فُضَيْلُ بنُ عِيَاضٍ</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يستحون من اللَّـهِ في سوادِ الليلِ من طُولِ الهَجْعَةِ، إِنَّما هو على الجنبِ، فإِذا تح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لكِ، قومي خذي حظَّكِ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شْرُ بنُ الحارثِ</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برجلٍ من العُبَّادِ بالبَصْرَةِ، وهو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على ما فرَّطْتُ مِن عمري، وعلى يومٍ مضى مِن أَجلي لم يَحْسُنْ فيه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حمَّادُ بنُ سَلَمَةَ</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نا سليمانَ التَّيْميَّ في ساعةٍ يطاعُ اللَّـهُ فيها إِلَّا وجدناه مط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ساعةِ صلاةٍ وجدناه مُصَلِّيًا، وإِن لم تكن ساعةَ صلاةٍ وجدناه إِمَّا مُتَوَضِّئًا، أَو عائدًا مريضًا، أَو مُشَيِّعًا لجنازةٍ، أَو قاعدًا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عَوَانَةَ الوَضَّ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تُ يَزِيدَ بنَ زُرَيْعٍ أَربعين سَنَةً يَزدادُ في كلِّ سَنَةٍ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هذه الأَيّامِ تودِّعون عامًا ماضيًا شهيدًا، وتستقبلون عامًا مُقْبِلًا جديدًا، ذهب عامُكم شاهدًا لكم أو عليكم، فيا ليتَ 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ذا أَودعتم في عامِكمُ المَاضي؟ وما ذا تستقبلون بهِ العامَ الجد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هو الذي تزيدُ طاعتُه بمرورِ الأَيَّامِ، ويزدادُ من الخيرِ على كَرِّ الأَعوامِ، ومن كان يومُه كأَمسِه فهو مغبونٌ، ومن أَمضى يومًا من عمرِه في غيرِ حقِّ قضاه، أَو فرضٍ أَدَّاه، أَو مجدٍ ورَّثَه، أَو حَمْدٍ حصَّلَه، أَو خيرٍ أَسَّسَه، أَو علمٍ اقتبسَه فقد عَقَّ يومَه وظلمَ نفسَه، فاحتقِبوا زادًا كافيًا، وأعِدّوا جوابًا شافيًا، واستكثِروا في أعمارِكم من الحسناتِ، وتدارَكوا ما مضَى من الهفَواتِ، وبادروا فرصةَ الأوقاتِ،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غتنِمْ خمسًا قبلَ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سبوا أنفسَكم قبلَ أن تحا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وا أعمالَكم قبل أن توزن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إِنسَانُ إِنَّكَ كَادِحٌ إِلَى رَبِّكَ كَدْحًا فَمُلَاقِ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مَنْ أُوتِيَ كِتَابَهُ بِيَمِي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وْفَ يُحَاسَبُ حِسَابًا يَسِ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قَلِبُ إِلَى أَهْلِهِ مَسْرُ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مَنْ أُوتِيَ كِتَابَهُ وَرَاء ظَهْ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وْفَ يَدْعُو ثُبُ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صْلَى سَعِ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كَانَ فِي أَهْلِهِ مَسْرُ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ظَنَّ أَن لَّن يَحُ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إِنَّ رَبَّهُ كَانَ بِهِ بَ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هورَ والأعوامَ واللياليَ والأيامَ مواقيتُ الأعمالِ ومقاديرُ الآجالِ، تنقضِي جميعًا وتمضِي سريعًا، واللّيلُ والنهارُ يتَعاقبانِ لا يفتُرانِ، ومَطيَّتانِ تقرِّبانِ كلَّ بعيد، وتُدنِيان كلَّ جديدٍ، وتجيئَانِ بكلِّ موعودٍ إلى يومِ القيامةِ، والسعيدُ لا يركَنُ إلى الخُدَعِ، ولا يغتَرُّ بالطمعِ، فكم من مستقبِلٍ يومًا لا يستكمِلُه؟ وكم مِن مؤَمِّلٍ لغدٍ لا يدْرِكُ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 يُؤَخِّرَ اللَّهُ نَفْسًا إِذَا جَاء أَجَلُهَا وَ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قد بَقِي من عمُرِه القليلُ، ولا يدرِي متى يقَعُ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دُّ عليه أنفاسُه است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ستفوتُ أيامُه أد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ك أعزُّ ما عليكَ فلا تُهلِك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النّاسِ يغدو فبائعٌ نفسَه فمُعتِقُها أو موب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أقعده الحِر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يّعتَ من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يتَها في اللّهوِ و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لقتَ بابًا على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عرضتَ عن قولِ الن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لاةٍ تركتَها، ونظرةٍ أصبتَها، وحقوقٍ أضعتَها، ومناهِي أتيتَها، وشرورٍ نشَرتها، قل لي ب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يِّ يومٍ أخَّرتَ ت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عامٍ ادَّخرتَ أ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مٍ قابِل وحولٍ 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إليكَ مَدَّةُ الأعمارِ، ولا معرفةُ المقدار، فبادِر التوبةَ، واحذرِ التسويفَ، وأصلحْ من قلبِكَ ما فسَد، وكنْ من أجلِكَ على رصَدٍ، وتعاهَدْ عمْرَكَ بتحصيلِ العِددِ، فقد أَزِفَ الرحيلُ، وقرُبَ التحويلُ، والعمرُ أمانَةٌ، سيُسألُ عنه المرءُ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ولُ قَدَمَا عَبْدٍ يَوْمَ القِيَامَةِ حَتَّى يُسْأَلَ عَنْ عُمُرِهِ فِي مَا أَفْنَاهُ، وَعَنْ عِلْمِهِ فِيمَ فَعَلَ، وَعَنْ مَالِهِ مِنْ أَيْنَ اكْتَسَبَهُ، وَفِيمَ أَنْفَقَهُ، وَعَنْ جِسْمِهِ فِيمَ أَبْل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لا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رحمنِ يُقالُ ل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 أَن تمو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عملَ،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فلا يُحبُّ أَن يموتَ، ولا يُحبُّ أَن ي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بُّ شيءٍ إِليه أَن يؤخِّرَ عم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بُّ أَن يُؤَخَّرَ عنه عَرَضُ دن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بالصالحاتِ أعمالنا، وبالسعادةِ آجال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تب على الت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7:00Z</dcterms:created>
  <dc:creator>الشيخ نواف بن معيض الحارثي</dc:creator>
  <dc:description/>
  <cp:keywords/>
  <dc:language>en-US</dc:language>
  <cp:lastModifiedBy>احمد</cp:lastModifiedBy>
  <cp:lastPrinted>2022-11-14T10:09:00Z</cp:lastPrinted>
  <dcterms:modified xsi:type="dcterms:W3CDTF">2022-11-14T08:10:00Z</dcterms:modified>
  <cp:revision>4</cp:revision>
  <dc:subject>1/سرعة تصرم الأيام والأعوام 2/اغتنام السلف لأَوقاتِهم في طاعةِ اللَّـهِ 3/العاقل يتعظ بمرور الأعوام والأيام 4/استغلال الوقت فيما طاعة الله</dc:subject>
  <dc:title>لمن أراد أن يذكر</dc:title>
</cp:coreProperties>
</file>