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مح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إسماعي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عن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داية</w:t>
            </w:r>
            <w:r>
              <w:rPr>
                <w:b/>
                <w:b/>
                <w:bCs/>
                <w:rtl w:val="true"/>
              </w:rPr>
              <w:t xml:space="preserve"> </w:t>
            </w:r>
            <w:r>
              <w:rPr>
                <w:rFonts w:cs="Traditional Arabic"/>
                <w:b/>
                <w:b/>
                <w:bCs/>
                <w:rtl w:val="true"/>
              </w:rPr>
              <w:t>التشيع</w:t>
            </w:r>
            <w:r>
              <w:rPr>
                <w:b/>
                <w:b/>
                <w:bCs/>
                <w:rtl w:val="true"/>
              </w:rPr>
              <w:t xml:space="preserve"> </w:t>
            </w:r>
            <w:r>
              <w:rPr>
                <w:rFonts w:cs="Traditional Arabic"/>
                <w:b/>
                <w:b/>
                <w:bCs/>
                <w:rtl w:val="true"/>
              </w:rPr>
              <w:t>ومراح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شهر</w:t>
            </w:r>
            <w:r>
              <w:rPr>
                <w:b/>
                <w:b/>
                <w:bCs/>
                <w:rtl w:val="true"/>
              </w:rPr>
              <w:t xml:space="preserve"> </w:t>
            </w:r>
            <w:r>
              <w:rPr>
                <w:rFonts w:cs="Traditional Arabic"/>
                <w:b/>
                <w:b/>
                <w:bCs/>
                <w:rtl w:val="true"/>
              </w:rPr>
              <w:t>فرق</w:t>
            </w:r>
            <w:r>
              <w:rPr>
                <w:b/>
                <w:b/>
                <w:bCs/>
                <w:rtl w:val="true"/>
              </w:rPr>
              <w:t xml:space="preserve"> </w:t>
            </w:r>
            <w:r>
              <w:rPr>
                <w:rFonts w:cs="Traditional Arabic"/>
                <w:b/>
                <w:b/>
                <w:bCs/>
                <w:rtl w:val="true"/>
              </w:rPr>
              <w:t>الشيعة</w:t>
            </w:r>
            <w:r>
              <w:rPr>
                <w:b/>
                <w:b/>
                <w:bCs/>
                <w:rtl w:val="true"/>
              </w:rPr>
              <w:t xml:space="preserve"> </w:t>
            </w:r>
            <w:r>
              <w:rPr>
                <w:rFonts w:cs="Traditional Arabic"/>
                <w:b/>
                <w:b/>
                <w:bCs/>
                <w:rtl w:val="true"/>
              </w:rPr>
              <w:t>وألقابهم</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جرائمهم</w:t>
            </w:r>
            <w:r>
              <w:rPr>
                <w:b/>
                <w:b/>
                <w:bCs/>
                <w:rtl w:val="true"/>
              </w:rPr>
              <w:t xml:space="preserve"> </w:t>
            </w:r>
            <w:r>
              <w:rPr>
                <w:rFonts w:cs="Traditional Arabic"/>
                <w:b/>
                <w:b/>
                <w:bCs/>
                <w:rtl w:val="true"/>
              </w:rPr>
              <w:t>عبر</w:t>
            </w:r>
            <w:r>
              <w:rPr>
                <w:b/>
                <w:b/>
                <w:bCs/>
                <w:rtl w:val="true"/>
              </w:rPr>
              <w:t xml:space="preserve"> </w:t>
            </w:r>
            <w:r>
              <w:rPr>
                <w:rFonts w:cs="Traditional Arabic"/>
                <w:b/>
                <w:b/>
                <w:bCs/>
                <w:rtl w:val="true"/>
              </w:rPr>
              <w:t>التاريخ</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عتقدات</w:t>
            </w:r>
            <w:r>
              <w:rPr>
                <w:b/>
                <w:b/>
                <w:bCs/>
                <w:rtl w:val="true"/>
              </w:rPr>
              <w:t xml:space="preserve"> </w:t>
            </w:r>
            <w:r>
              <w:rPr>
                <w:rFonts w:cs="Traditional Arabic"/>
                <w:b/>
                <w:b/>
                <w:bCs/>
                <w:rtl w:val="true"/>
              </w:rPr>
              <w:t>الإسماعيل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جوع</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ماعيلي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هداف</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سعو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ير راهبٍ من النصارى يتعبَّد، فناداه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رَف عليه الراهب، فجعَل عمر ينظر إليه ويبك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ما يُبكيك من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ت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امِلَةٌ نَاصِ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ى نَارًا حَ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اك الذي أبك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قَّ لعمر أن يبكي لحال هذا الراهب الذي انقطَع للعبادة، ومع هذا سيصلى نارًا حامية؛ لأنه لَم يتَّبع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ا دين إلاَّ الإسلام بعد بَعث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كان حقًّا علينا أن نَ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عمة الهداية، ف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م يَجعلنا يهودًا ولا نصارى ولا مُلحدين، ولا من المُتخبِّطين في عقائدهم، ممن عَمِيتْ أعينهم عن الحقِّ، وسلَّموا أنفسهم لأئمَّة الضلالة، ومما يَجعل المسلم الموحِّد يُدرك قدرَ نعمة الله عليه، أن يطَّلع على بعض مُعتقدات وأحوال المخالفين للعقيدة الصحيحة؛ ليَحذرها، وليَتمسَّك بدينه، ويَعرف أعداء دينه، ومن تلك الطوائف ال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ة الإسماعيليَّة، وهي إحدى الفرق التي تَدَّعي التشيُّع والمناصرة لآل البيت، والشيعة هم الأتباع والأنصار، وغلبَ اسم التشيُّع على مَن يتولَّى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الأمر، ثم صار علمًا على الرافضة والزيديَّة، وقد مرَّ التشيُّع بثلاث مراح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تشيُّع عبارة عن حبِّ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البيت، دون انتقاص أحدٍ من إخوانه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طوَّر التشيُّع إلى الرَّفض وهو الغُلو في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ائفة من أهل بيته، والطَّعن في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فيرهم، مع عقائد أخرى ليست من الإسلام في شيء؛ كالتقيَّة والإمامة، والرجعة، والعِصمة والباط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لي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ئمَّة من بعده، والقول بالتناسخ، وغير ذلك من عقائد الكفر والإلحاد المُتسترة بالتشيُّع، والتي انتهَت بعقائد الباطنيَّة الفاسد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رق الشيعة كثيرة جدًّا، غير أن أكبرها في عصرنا الحاضر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ثنا عشريَّة، وهي كبرى الفرق الشيعيَّة، والزيديَّة، وثالثتها الإسماعيليَّة، وهم يَنتسبون إلى إسماعيل بن جعفر الصادق من ذريَّة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زعمون إمامته، فنُسبو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شهر ألق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طنيَّة؛ لقولهم بأن الناس يعلمون علمَ الظاهر، وإمامهم يعلم علمَ الباطن، وأَوَّلوا آيات القرآن الكريم تأويلات غريبة تَهد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سَّس هذا المذهب جماعة من المجوس حين رأوا قوة الإسلام لا تُقهر، وعزَّة المسلمين لا تُغلب، فامْتَلأَت نفوسهم بالحقد على الإسلام والمسلمين، ورأوا أنه لا سبيل لهم بالانتصار على المسلمين بقوة السلاح، فرامُوا كيده بالباطن، عن طريق الاحتيال والتآمُر؛ ليطفئوا نور الله بأفواههم، وخَفِي على هؤلاء الملاحدة أنَّ الله مُتِمُّ نوره ولو كَرِه الكاف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ظهَرت بذور هذه الطائفة في عهد المأمون العباسي على يد جماعة كان على رأ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مون القدَّاح؛ حيث اجتمَع مع نفرٍ من أصحابه، ووضَعوا مذهب الباطنية، وأسَّسوا قواعد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سماعيلية اليوم مُنبثَّة في أقاليم مُتفرِّقة في العالم الإسلامي، فلها وجود في جنوب جزيرة العرب، وجنوب إفريقيا ووسطها، كما يوجدون في بلاد الشام، وفي باكستان، ويَكثرون في الهند وفي أماكن أخر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مت للإسماعيلية في التاريخ الإسلامي دولٌ كانتْ بلاءً كبيرًا على الإسلام والمسلمين، ولها تاريخ أسود مُظلم، لا مجال لاستعراضه، وقد سجَّل التاريخ تعاونهم مع أعداء المسلمين من النصارى والتتار، ومن دولهم التي قامَت الدولة العُبيدية في المغرب وفي مصر، والقرامطة في البحرين، وهم الذين قتَلوا الحجيج، وانتزَعوا الحجر الأسود من الكعبة، وبَقِي عندهم مدة، حتى تمكَّن المسلمون من استرجاعه، ومنهم الحشَّاشون الذين عُرِفوا بتعاطي الحشيش المُخدر، ورَوَّعوا المسلمين، وقطَعوا طُرقهم، وفتَكوا بقادة المسل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قال علم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ذهب الباطنية ظاهره الرَّفض؛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اء التشيُّع لعلي، ورَفْض إمامة أبي بكر الصديق وع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طنه الكفر المَحض، فهم يتظاهرون بالتشيُّع، وباطن مُعتقدهم الكفر الصريح؛ قال ابن الند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اطَّلع على أحد كُت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قرأْتُه فرأيتُ فيه أمرًا عظيمًا من إباحة المحظورات، والوضع من الشرائع وأصحا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عتقدات الإسماعيلية التي عُرِفو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يمون الصلاة في مساجد المسلمين، بل يصلونها في مساجد داخل بيوتهم، ويَمنعون غيرهم من دخولها، ويصلُّون الظهر والعصر بأذانٍ واحدٍ، والمغرب والعشاء كذلك، ويصلُّونها فُرادى غالبًا، وفي سرعة واضحة؛ حيث يرون أن الصلاة لا تَصِحُّ إلاَّ خلف أئمَّتهم، أو من يُجيزه أئمَّتهم بعد التأكُّد من مُعتقده، ولا يصلون الجمعة، بل يصلونها ظهرًا، كسائر أيام الأسبوع، بحجَّة أنه لا يوجد إمام عادلٌ يصلون وراء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زكاة، فيدفعونها إلى مشايخهم، ويرون أنَّ هذا معنى الزكاة في الباطن، ولا يعتدُّون بالزكاة التي تؤخَذ من قِبَل وُلاة الأمور، ويرون أنها الزكاة في الظاهر، وقد خالفوا ب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فْع الزكاة للفقراء، ومستحقي الزكاة دون الأغنيا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صيام، فهم يصومون رمضان ثلاثين يومًا باستمرار، ولا عِبرة برؤية الهلال ولا بموافقة المسلمين، فهم يصومون على الحساب الفلك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ج لا يوافقون المسلمين فيه، بل يَسبقونهم بيومٍ، أو يتأخَّرون عنهم بيوم على حسابهم الذي يَسيرون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عُرِفوا به تقديس مشايخهم، ورَفْع مقاماتهم؛ حتى إن منهم مَن يرى أنَّ أئمَّتهم آلهة، أو أنهم يوحَى إليهم، وأنهم يعلمون الغيب، وهم يسجدون لهم، ويَطلبون منهم المَغفرة، ورُبَّما أصدَروا لهم صكوكَ غفرانٍ، وأقطَعوهم من أراضي الجنة كما يَزعم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ن أنه لا سَمْع ولا طاعة، إلاَّ لأئمَّتهم المعصومين، وما عداهم، فليسوا ولاة أمرٍ تجب طاعتهم مهما كانت صفت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ون شيئًا محرَّمًا، بل الحلال ما حلَّ بأيديهم، ولا حُرمة لدم مسلم ما لَم يكن منتسبًا لمعتقدهم الباط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ن أنَّ القرآن الكريم محرَّفٌ؛ لذا لا يوجد منهم أحدٌ يَحفظ القرآن الكريم، ولا جزءًا واحدًا منه، أو يُتقن تلاوته؛ لا من علمائهم، ولا من عوا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كائز معتق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صُّون أبا بكر الصديق وعمرَ بن الخطاب و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زيد من الطَّعن والقَدح، كما يَقذفو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تي برَّأ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وق سبع سموات، وأنزَل في ذلك قرآنًا يُت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عتقدهم قائمٌ على الخرافة والتناقض، ومن ذلك أنهم يقومون بكَسْر اليد اليسرى لميِّتهم؛ حتى لا يأخذ كتابه بالشمال كما يَزعمون، وقد جَهِلوا أن الذي يُعيد الجسد كما كان قادرٌ على أن يجعل اليد سويَّة، ويَعتقدون أنَّ الأرواح بعد الموت تتناسَخ؛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جع بعد موت الجسد، فتارة تعود الرُّوح إلى جسد خبيثٍ، وتارة تعود إلى جسد طيِّب، كما يَكثر فيهم تعاطي السِّحر والشعوذ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شتهرون بمخالفة السُّنة في كثيرٍ من الخِصال، فهم جميعًا يُطيلون ثيابهم كثيرًا؛ عالُمهم وجاهلُهم، بل يَعيبون على أهل السُّنة تَرْكَ الإسبال في الثياب، كما يَكثر فيهم الوسواس في الوضوء والصلوات، وربما صلُّوا صلوات كثيرة من باب الاحتياط عن صلاة مَنسيَّة ونحوها، مع أنَّ السُّنة لَم تَرِد ب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كثر الجهل فيهم، وهذا لا يُستغرب، فالعقائد الفاسدة والخُزعبلات إنما تنمو وتَترعرَع في أجواء الجهل وقلة البصيرة، وإلاَّ فإنَّ 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الفطرة، يَفهمه العالم والعامي، والكبير والصغير، ولا يصادم العقول الصحيحة؛ لذا يرفض أصحاب هذه العقائد الباطلة المناقشة والمجادلة في مُعتقداتهم هذه، والتي لا يَقتنع بها إلا السُّذج والع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ن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صيرة والعقل، فإنه يرفض هذه الأفكار والمعتقدات، حتى وإن نشَأَ عليها من صِغ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اهتدَى كثيرٌ منهم إلى السُّنة بعد أن عرَفوا حقيقة ما عليه أئمَّتهم؛ لذا يَحرص علماؤهم على كِتمان حقيقة معتقدهم حتى عن أتباعهم، ما لَم يبلغوا مرحلة متقدِّمة في العُمر ويَأْمنوهم، ولا يَقبلون المناقشة والمجادلة للوصول إلى الحق؛ يقول أحدُ المعاصرين من هذه الطائفة الإسماعي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نا كتبًا لا يقف على قراءتها غيرُنا، ولا يطَّلع على حقائقها سوا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غير ذلك من أحوالهم ومعتقداتهم التي تُذكِّر المسلم الموحِّد،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زُيِّنَ لَهُ سُوءُ عَمَلِهِ فَرَآهُ حَسَنًا فَإِنَّ اللَّهَ يُضِلُّ مَنْ يَشَاءُ وَيَهْدِي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عله يتذكَّر قول المؤمنين إذا دخَلوا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هَدَانَا لِهَذَا وَمَا كُنَّا لِنَهْتَدِيَ لَوْلَا أَنْ هَدَانَ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محات موجزة تَكشف الخطوط العريضة لمعتقد الإسماعيلية الباطنيَّة؛ بيانًا للحق، وكشْفًا عن سُبل ومناهج أهل الضلال، ولنَعلم أنَّ بلادنا وعقيدتنا مُستهدفة من الكثير؛ على تنوُّع أفكارهم، واختلاف عقائدهم، ممن تَضيق صدورهم بعلوِّ أهل السُّنة، واتحاد كلمتهم، ويغيظهم ما عليه بلادنا من الأمن والأمان، ورَفْع راية التوحيد، وقَمْع السحرة والمشعوذين، وكل دجَّال أثي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حافظٍ، وهو أرحم الراحمي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قلِّب القلوب ثبت قلوبنا على دين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8:16:00Z</dcterms:created>
  <dc:creator>الشيخ عبد المجيد بن عبد العزيز الدهيشي</dc:creator>
  <dc:description/>
  <dc:language>en-US</dc:language>
  <cp:lastModifiedBy>Admin</cp:lastModifiedBy>
  <cp:lastPrinted>2011-04-02T16:45:00Z</cp:lastPrinted>
  <dcterms:modified xsi:type="dcterms:W3CDTF">2017-02-25T08:18:00Z</dcterms:modified>
  <cp:revision>3</cp:revision>
  <dc:subject>1/ نعمة الإسلام وخطر الانحراف عنه 2/ بداية التشيع ومراحله 3/ أشهر فرق الشيعة وألقابهم وبعض جرائمهم عبر التاريخ 4/ بعض معتقدات الإسماعيلية 5/ رجوع كثير من الإسماعيلية إلى السُّنة 6/ استهداف أعداء الإسلام للمملكة العربية السعودية</dc:subject>
  <dc:title>لمحات في عقيدة الإسماعيلية</dc:title>
</cp:coreProperties>
</file>