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ح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ق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ع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9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فْ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وّ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أَلْهَم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جُور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تَقْو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ْل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َكَّا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ْلَح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اب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َبِّ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حَمْ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فْقَه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سْبِيح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لِي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ْلَ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زَك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ذَك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ْ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عَ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ُمِّيّ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ْل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يَا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بْعَث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ْل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يَات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حِكْ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زَكّ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زِيز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ذْهَب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رْعَو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غ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ُ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صْطَرِخ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ْرِج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عْمَ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الِح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عَمِّرْ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ذَك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ذَكّ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جَاءَكُ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ذِي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ذُوق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ظَّالِ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إِنْسَا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فْس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صِيرَة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ْق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صْرِف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دَه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صْ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ْه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كُ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أ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ْش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ذِ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َ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ق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كُو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ت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ط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م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س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ثِ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س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ُ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ع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لْحِجَا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شَ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سْو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ِجَا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فَجَّ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نْهَا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شَّقَّق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يَخْرُ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ا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هْبِط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شْي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غَافِ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أ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ْشَ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ذِك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تَدَبَّر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َ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م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ك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مْي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ت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ُو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مْع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ْصَار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ِشَا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حْسَب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عْي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حْسَب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ْس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َ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ُيّ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ء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َل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َآ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ِير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يَنْظُر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يْف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قِب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شَ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وّ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آَثَا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غْن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كْسِب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اءَت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سُلُ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ِح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نْد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حَا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szCs w:val="36"/>
          <w:rtl w:val="true"/>
        </w:rPr>
        <w:t xml:space="preserve">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6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07-17T18:57:00Z</dcterms:modified>
  <cp:revision>4</cp:revision>
  <dc:subject>1/ ضوابط الانحراف شرعًا 2/ أسباب الزيغ والضلال والانحراف 3/ أهمية تعاهد القلب ووقايته من الفساد 4/ كيفية تزكية النفس 5/ مهمة الأنبياء عليهم السلام 6/ أسباب صعوبة التوبة على بعض العصاة 7/  خطورة مرض قسوة القلب 8/ الكبر والغرور يُعمي البصيرة  9/ سُنة الله في ضلال القلوب</dc:subject>
  <dc:title>لماذا ينحرف المسلم (2)</dc:title>
</cp:coreProperties>
</file>