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ماذا</w:t>
            </w:r>
            <w:r>
              <w:rPr>
                <w:b/>
                <w:b/>
                <w:bCs/>
                <w:rtl w:val="true"/>
                <w:lang w:bidi="ar-EG"/>
              </w:rPr>
              <w:t xml:space="preserve"> </w:t>
            </w:r>
            <w:r>
              <w:rPr>
                <w:rFonts w:cs="Traditional Arabic"/>
                <w:b/>
                <w:b/>
                <w:bCs/>
                <w:rtl w:val="true"/>
                <w:lang w:bidi="ar-EG"/>
              </w:rPr>
              <w:t>ينحرف</w:t>
            </w:r>
            <w:r>
              <w:rPr>
                <w:b/>
                <w:b/>
                <w:bCs/>
                <w:rtl w:val="true"/>
                <w:lang w:bidi="ar-EG"/>
              </w:rPr>
              <w:t xml:space="preserve"> </w:t>
            </w:r>
            <w:r>
              <w:rPr>
                <w:rFonts w:cs="Traditional Arabic"/>
                <w:b/>
                <w:b/>
                <w:bCs/>
                <w:rtl w:val="true"/>
                <w:lang w:bidi="ar-EG"/>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نحر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ئة</w:t>
            </w:r>
            <w:r>
              <w:rPr>
                <w:b/>
                <w:b/>
                <w:bCs/>
                <w:rtl w:val="true"/>
              </w:rPr>
              <w:t xml:space="preserve"> </w:t>
            </w:r>
            <w:r>
              <w:rPr>
                <w:rFonts w:cs="Traditional Arabic"/>
                <w:b/>
                <w:b/>
                <w:bCs/>
                <w:rtl w:val="true"/>
              </w:rPr>
              <w:t>نقية</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خيره</w:t>
            </w:r>
            <w:r>
              <w:rPr>
                <w:b/>
                <w:b/>
                <w:bCs/>
                <w:rtl w:val="true"/>
              </w:rPr>
              <w:t xml:space="preserve"> </w:t>
            </w:r>
            <w:r>
              <w:rPr>
                <w:rFonts w:cs="Traditional Arabic"/>
                <w:b/>
                <w:b/>
                <w:bCs/>
                <w:rtl w:val="true"/>
              </w:rPr>
              <w:t>وش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واختيار</w:t>
            </w:r>
            <w:r>
              <w:rPr>
                <w:b/>
                <w:b/>
                <w:bCs/>
                <w:rtl w:val="true"/>
              </w:rPr>
              <w:t xml:space="preserve"> </w:t>
            </w:r>
            <w:r>
              <w:rPr>
                <w:rFonts w:cs="Traditional Arabic"/>
                <w:b/>
                <w:b/>
                <w:bCs/>
                <w:rtl w:val="true"/>
              </w:rPr>
              <w:t>لفع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أوتيت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قلي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محاول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هتدي</w:t>
            </w:r>
            <w:r>
              <w:rPr>
                <w:b/>
                <w:b/>
                <w:bCs/>
                <w:rtl w:val="true"/>
              </w:rPr>
              <w:t xml:space="preserve"> </w:t>
            </w:r>
            <w:r>
              <w:rPr>
                <w:rFonts w:cs="Traditional Arabic"/>
                <w:b/>
                <w:b/>
                <w:bCs/>
                <w:rtl w:val="true"/>
              </w:rPr>
              <w:t>العق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عرف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جاج</w:t>
            </w:r>
            <w:r>
              <w:rPr>
                <w:b/>
                <w:b/>
                <w:bCs/>
                <w:rtl w:val="true"/>
              </w:rPr>
              <w:t xml:space="preserve"> </w:t>
            </w:r>
            <w:r>
              <w:rPr>
                <w:rFonts w:cs="Traditional Arabic"/>
                <w:b/>
                <w:b/>
                <w:bCs/>
                <w:rtl w:val="true"/>
              </w:rPr>
              <w:t>بالقد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راد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الإرادة</w:t>
            </w:r>
            <w:r>
              <w:rPr>
                <w:b/>
                <w:b/>
                <w:bCs/>
                <w:rtl w:val="true"/>
              </w:rPr>
              <w:t xml:space="preserve"> </w:t>
            </w:r>
            <w:r>
              <w:rPr>
                <w:rFonts w:cs="Traditional Arabic"/>
                <w:b/>
                <w:b/>
                <w:bCs/>
                <w:rtl w:val="true"/>
              </w:rPr>
              <w:t>الكون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يل</w:t>
            </w:r>
            <w:r>
              <w:rPr>
                <w:b/>
                <w:b/>
                <w:bCs/>
                <w:rtl w:val="true"/>
              </w:rPr>
              <w:t xml:space="preserve"> </w:t>
            </w:r>
            <w:r>
              <w:rPr>
                <w:rFonts w:cs="Traditional Arabic"/>
                <w:b/>
                <w:b/>
                <w:bCs/>
                <w:rtl w:val="true"/>
              </w:rPr>
              <w:t>المنحر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دى</w:t>
            </w:r>
            <w:r>
              <w:rPr>
                <w:b/>
                <w:b/>
                <w:bCs/>
                <w:rtl w:val="true"/>
              </w:rPr>
              <w:t xml:space="preserve"> </w:t>
            </w:r>
            <w:r>
              <w:rPr>
                <w:rFonts w:cs="Traditional Arabic"/>
                <w:b/>
                <w:b/>
                <w:bCs/>
                <w:rtl w:val="true"/>
              </w:rPr>
              <w:t>مجتمع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طالب</w:t>
            </w:r>
            <w:r>
              <w:rPr>
                <w:b/>
                <w:b/>
                <w:bCs/>
                <w:rtl w:val="true"/>
              </w:rPr>
              <w:t xml:space="preserve"> </w:t>
            </w:r>
            <w:r>
              <w:rPr>
                <w:rFonts w:cs="Traditional Arabic"/>
                <w:b/>
                <w:b/>
                <w:bCs/>
                <w:rtl w:val="true"/>
              </w:rPr>
              <w:t>وأبو</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ح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48</w:t>
            </w:r>
          </w:p>
        </w:tc>
      </w:tr>
    </w:tbl>
    <w:p>
      <w:pPr>
        <w:pStyle w:val="Normal"/>
        <w:jc w:val="left"/>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سؤال فيما م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سباب التي تجعل أنا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شئوا في بيئة ت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ء والستر ويحترم أهلها أحكام الشريعة وأراء العلماء، ما الأسباب التي تجعلهم إذا كبروا يهجرون هذا الخير في بيئتهم ويستنكرون الفضيلة؟</w:t>
      </w:r>
    </w:p>
    <w:p>
      <w:pPr>
        <w:pStyle w:val="Normal"/>
        <w:jc w:val="both"/>
        <w:rPr/>
      </w:pPr>
      <w:r>
        <w:rPr>
          <w:rFonts w:ascii="Traditional Arabic" w:hAnsi="Traditional Arabic" w:cs="Traditional Arabic"/>
          <w:sz w:val="36"/>
          <w:sz w:val="36"/>
          <w:szCs w:val="36"/>
          <w:rtl w:val="true"/>
        </w:rPr>
        <w:t xml:space="preserve">لماذا لم يهتدوا إلى ذلك الخير ولماذا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ثروا الباطل عنه؟ لماذا مع أنهم نشئوا في تلك البيئة الطيبة؟ مع أن النبي صلى الله عليه وسلم كما في صحيح البخاري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دري أبانا كل ف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ري بالخطى من أدبوه </w:t>
      </w:r>
    </w:p>
    <w:p>
      <w:pPr>
        <w:pStyle w:val="Normal"/>
        <w:jc w:val="both"/>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خر 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غصون إذا 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إذا قومته الخشب</w:t>
      </w:r>
    </w:p>
    <w:p>
      <w:pPr>
        <w:pStyle w:val="Normal"/>
        <w:jc w:val="both"/>
        <w:rPr/>
      </w:pPr>
      <w:r>
        <w:rPr>
          <w:rFonts w:ascii="Traditional Arabic" w:hAnsi="Traditional Arabic" w:cs="Traditional Arabic"/>
          <w:sz w:val="36"/>
          <w:sz w:val="36"/>
          <w:szCs w:val="36"/>
          <w:rtl w:val="true"/>
        </w:rPr>
        <w:t>لكن مع هذا تجد هؤلاء يتمردون وينحرفون عن سمت مجتمع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في بداية الكلام ونحن نجيب على هذا السؤال أن نعي أمرًا 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ق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هو أن قدر الإنسان مبني على عدل وحكمة كما هو شأن السماوات وما بينهم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مَا خَلَقَ اللَّهُ السَّمَاوَاتِ وَالْأَرْضَ وَمَا بَيْنَهُمَا إِلَّا بِ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وما بينهما أقامهم رب العالمين على الحق والعدل والإن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تعالى لا يظلم مثقال ذرة مع أنه قادر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ظلم جل 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حرم الظلم عل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ه بين عباده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ما جاء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ظالم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فاته العليا أكمل صفات وأعلى صفات وأجل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ثم فإن قدر الإنسان الذي لا يعرفه إلا الله سبحانه وتعالى إنما خلقه وقدره بحكمة وعدل لا يعتريه أدنى 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شك في ذلك فليراجع إيمانه فإنه لا إيما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ي صحيح مسلم من حديث ابن مسعو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صلى الله عليه وسلم وهو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حدك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 خلقه في بطن أمه أربعين ي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ثم يكون علقة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كون مضغة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رسل الملك فينفخ فيه 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مر بأربع كلمات بك</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ب رزقه وأجله وعمله وشقي أم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حتى لو كان لا يعرف قدره ولا يتيقن استقا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دري أشقي هو أم سعيد في علم الله جل وعلا إلا إنه يعرف تمام المعرفة سبيل السعادة وسبيل الش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ف أن له مطلق الحرية في ال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ف أن الله تعالى عدل رحيم سيهديه ويعينه على ما قرر سلوكه بنص القرآن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فَأَمَّا مَنْ أَعْطَى وَاتَّقَ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 بِالْحُسْ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نُيَسِّرُهُ لِلْيُسْ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وَأَمَّا مَنْ بَخِلَ وَاسْتَغْ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بَ بِالْحُسْ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نُيَسِّرُهُ لِلْعُسْ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أعطى وات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صدق بالحسنى هو العبد، أعطى واتق بمحض اختياره، وكذلك الذي كذب واستغنى لم يرغمه أحد، فكتابة الله للإنسان شقاء أو سعادة إنما هو بعدل 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عطى الإنسان مطلق الحرية في ال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جاء هذا المعنى في القرآن في أكثر من آية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مَا ظَلَمَهُمُ اللَّهُ وَلَكِنْ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مَا ظَلَمُونَا وَلَكِنْ كَانُوا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 تعالى خلق للإنسان استع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ق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درة لاختيار أي طريق شاء طريق الخير أو طريق الشر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مَنْ شَاءَ فَلْيُؤْمِنْ وَمَنْ شَاءَ فَلْيَ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لِمَنْ شَاءَ مِنْكُمْ أَنْ يَتَقَدَّمَ أَوْ يَ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لِمَنْ شَاءَ مِنْكُمْ أَنْ يَ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شاء 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شيئة موكولة إلى العبد أي أن العبد يشترك في صنع مصيره اشت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يقو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ذَلِكَ بِمَا قَدَّمَتْ أَيْدِيكُمْ وَأَنَّ اللَّهَ لَيْسَ بِظَلَّامٍ لِلْعَ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ن لله تعالى مشيئة كونية تحيط بمشيئة العبد هذه وتحيط بكل مخلوقات الرب جل وعلا وهي معنى قوله تعالى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مَا تَشَاءُونَ إِلَّا أَنْ يَشَاءَ اللَّهُ رَبُّ الْعَا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هي مشيئة خاصة بالرب سبحانه لا شأن للعبد بها وليس له أن ينشغل بها، لماذا ليس له 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قدر على تصو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شيئة الله تعالى فوق مستوى تصور العبد وعقله،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ائدة له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بالقدر خيره وشره مط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خوض في القدر ومحاولة علم ما تهتدي العقول إلى معرفته من سر الله في خلقه فهو مذلة الفلاسفة وداء الملحدين أولئك الذين تكبروا على الغيب وعلى خالق الغيب فخاضوا في القدر فسهوا ونسوا أنهم مخلقون وأنهم ضعفاء عاجزون يمرضون ويموت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وا أنهم خرجوا إلى الدنيا ضعفاء يبكون، خرجوا إليها بغير اختيارهم ولا قدر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ختاروا خلقهم و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ختاروا نسبهم ولم يختاروا خلقتهم ولا لو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وا هذا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ا 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به سبحانه وتعالى قائل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يَا أَيُّهَا الْإِنْسَانُ مَا غَرَّكَ بِرَبِّكَ الْكَرِ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خَلَقَكَ فَسَوَّاكَ فَعَدَ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أَيِّ صُورَةٍ مَا شَاءَ رَكَّ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 شاء هو سبحانه لا ما شاء العبد، فمقام العبد ليس كمقام الرب، ومشيئة العبد ليست كمشيئة الرب، فلا يليق للعبد أن يضرب الاحتمالات والأمثال على الغيب المكنون أو القدر المكتوم الذي لا يعلم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أمر كذا فلماذا يكون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أني فعلت كذا فما الفائدة من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بارات المرتدين، فعقل الإنسان مهما بلغ ذك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محدود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مه مهما بلغ فهو أقل من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صح في البخاري من حديث أبي بن كعب قوله صلى الله عليه وسلم في قصة موسى والخضر وهي قصة محورها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لك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 يمشيان على ساحل البحر فمرت بهما سفينة فكلموهم أن يحملوهم فعرفوا الخضر فحملوه بغير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ركب في السفينة جاء عصفور فوقع على حرف السفينة فنقر في البحر نقرة أو نقر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والله ما علمي ولا علمك في جنب علم الله إلا ك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ذ هذا الطائر بمنقاره من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نسائي من وجه آخر عن ابن عباس أن الخضر قال لمو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يقول هذا الطا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م الذي تعلمانه في علم الله إلا في مثل ما أنقص بمنقاري من جميع هذا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ق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ة واحدة إلى جانب البحر كله، ف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ي الإنسان من العلم إلا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فائدة من الخوض في القدر ومحاولة علم ما لا تهتدي العقول إلى معرفته بل يحرم ذلك، فليس للعبد أن ينشغل بمشيئة الله تعالى وإنما عليه أن ينشغل بمشيئته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ركز عليها فانتفاعه إنما يكون بانشغاله بمشيئته هو لا بمشيئ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يرى بنفسه أن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ن التصرف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ن اختيار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ن معرفة الخير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ي القدرة على فعل الخير أو فعل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رغمه أحد على ما يكره، بل لو أرغمه أحد على الشر إرغ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ؤدي إلى وقوع الضرر به لو لم يفعل ذلك الشر فليس عليه إثم أ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تعالى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إِلَّا مَنْ أُكْرِهَ وَقَلْبُهُ مُطْمَئِنٌّ بِ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w:t>
      </w:r>
      <w:r>
        <w:rPr>
          <w:rFonts w:ascii="Traditional Arabic" w:hAnsi="Traditional Arabic" w:cs="Traditional Arabic"/>
          <w:sz w:val="36"/>
          <w:sz w:val="36"/>
          <w:szCs w:val="36"/>
          <w:rtl w:val="true"/>
        </w:rPr>
        <w:t xml:space="preserve"> أن يكون في فعله ذاك مضرة بمسلم كإزهاق روح أو تعذي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و خلا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أثم بذلك حتى ل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اجب عليه حين ذا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متنع ويصبر على الأذى، الحاصل أن المسلم عليه أن ينشغل بما ين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 سارق على عمر رضي الله عنه ب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تج ذلك السارق بالقدر أي إنه إنما سرق بقضاء الله وقدره،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قطع يدك بقضاء الله وقد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لك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ردت أن أبدأ بهذا الكلام 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حذر من تبرئة الضال من ضلاله </w:t>
      </w:r>
      <w:r>
        <w:rPr>
          <w:rFonts w:ascii="Traditional Arabic" w:hAnsi="Traditional Arabic" w:cs="Traditional Arabic"/>
          <w:sz w:val="36"/>
          <w:sz w:val="36"/>
          <w:szCs w:val="36"/>
          <w:rtl w:val="true"/>
        </w:rPr>
        <w:t>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هو الذي أراد له الضلال إرادة شرعية و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مكن إ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له تعالى قال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له تلاعب بعض الكفار بمعنى القدر ب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قَالُوا لَوْ شَاءَ الرَّحْمَنُ مَا عَبَدْنَ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كلوا شركهم إلى مشيئ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رد عليه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مَا لَهُمْ بِذَلِكَ مِنْ عِلْمٍ إِنْ هُمْ إِلَّا يَخْرُصُ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 لا يريد من عباده أن ينحرفوا عن دينه ولا أن يكفروا به بل يريد منهم أن يشكروه ويوحدوه، هذه الإرادة هي إرادة الله الشرعية التي يحاسب عليه فيثيب أو يعاقب والتي جعل أمرها في الإنسان في نطاق قدرته إن شاء وافقها الإنسان فكسب وإن شاء خالفها ف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إن لله تعالى كما ذكرت آ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رادة أخرى لا يتخلف عنها شيء في هذا الوجود، الإرادة الكونية، المشيئة الكونية فكل ما يحدث في هذا الوجود هو محض إرادته ال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قتضى ربوبيته جل وعلا ومصداق 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الك الملك والمهي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تعالى إنما يخبرنا عن مشيئته الكونية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لأجل البحث في تفاصيلها ودقائ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ولا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 تعليق تقصيرن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نما يخبرنا بها جل وعلا حتى يستقر اعتقادنا بهيمنته ونزداد 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أنه مالك الملك سبحانه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 نأتي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خوة إلى مسألة مهمة وهي أ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تعالى يشاء انحراف العبد مشيئة كونية لا شرعية، كما في قوله تعالى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مَنْ يَشَأِ اللَّهُ يُضْلِلْهُ وَمَنْ يَشَأْ يَجْعَلْهُ عَ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هل في مشيئته هذه ظلم للعبد؟ حاش</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ه، فإنه أعدل العادلين جل وعلا وأحكم الحاكمين وأرحم الراحمين، لا يرغم أح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عباده على معصية وإنما مشيئته تعالى سنن يسير وفقها الكون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ميل المنحرف عن هدى مجتمعه المحافظ علة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تسبب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تفاقمها، إما لتفريطه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ه عن طاعة الله وعن عباده الصالحين، أو لرياء عشش في نيته فأفسد عمله، أو لكبر في قلبه لم يطهر قلبه منه بالرغم من قدرته على ذلك ووعيه لخطورة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سباب أخرى هو أدر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بمشيئة الله تعالى أي وفق سن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 الله تعالى لي ولكم أن نحي</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ى هداه وأن نموت على 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المستعان وعليه التكلا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عن سهل بن سعد الساعدي أن رسول الله صلى الله عليه وسلم التقى هو والمشركون فاقتت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مال رسول الله صلى الله عليه وسلم إلى عسكره ومال الآخرون إلى عسكرهم وفي أصحاب رسول الله صلى الله عليه وسلم رجل لا يدع لهم شاذة إلا اتبعها يضربها بسيفه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أ منا اليوم أحد كما أجزأ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 من أه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ه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فخرج معه كلما وقف وقف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سرع أسرع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 الرجل ج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عجل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ع نصل سيفه بالأرض وذبابه بين ثدييه ثم تحامل على سيفه فقتل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رج الرجل إلى رسول الله صلى الله عليه وسل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ك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ذي ذكرت آ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ه من أهل النار فأعظم الناس ذلك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كم به فخرجت في طلبه حتى جرح جرحا شديدا فاستعجل الموت فوضع نصل سيفه بالأرض وذبابه بين ثدييه ثم تحامل عليه فقتل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 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رجل ليعمل عمل أهل النار فيما يبدو للناس و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نسأل الله حسن 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الذي أبلى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قتال لم يظلمه الله تعالى بل هو الذي ظلم نفسه، قال الخطيب البغد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زمان الظفري من 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ابن الجوز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قد تخلف يوم أحد 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النساء وقل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رج الرجال ما أنت إلا امرأة فلحق بالمسلمين حتى صار في الصف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أ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 رمى بسهم ثم صار إلى السيف ففعل العجائب فلما انكشف المسلمون – أي لما فروا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جفن سيفه و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أحسن من الفرا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 أ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تلوا على الأ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قلقته الجراح فقتل 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كما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عمل بعمل أهل الجنة فيما يبدو للناس وهو من أهل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ا الذي جعل فرعون يصر على الضلال مع علمه ويقينه بصدق موسى؟ جحود وكبر في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جعل أبا طالب لا يستجيب لحبيبه وابن أخيه محمد صلى الله عليه وسلم؟ فخره وافتخاره بدين أجدا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 الذي دعا قابيل إلى قتل أخيه هابيل؟ حسد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 على ذلك إنها سنة الله تعالى، ولهذا ينبغي أن نحذر </w:t>
      </w:r>
      <w:r>
        <w:rPr>
          <w:rFonts w:ascii="Traditional Arabic" w:hAnsi="Traditional Arabic" w:cs="Traditional Arabic"/>
          <w:sz w:val="36"/>
          <w:sz w:val="36"/>
          <w:szCs w:val="36"/>
          <w:rtl w:val="true"/>
        </w:rPr>
        <w:t xml:space="preserve">حذرًا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نحن نسمع أو نرى ضلال بعض الناس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ذر ونسأل الله الثبات على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لم أننا لسنا في مأمن وهو ما يقودنا إلى مراجعة صادقة، أسأل الله تعالى أن يوفر لها لقاء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3"/>
        <w:jc w:val="both"/>
        <w:rPr>
          <w:rFonts w:ascii="Traditional Arabic" w:hAnsi="Traditional Arabic" w:eastAsia="Traditional Arabic" w:cs="Traditional Arabic"/>
          <w:szCs w:val="36"/>
        </w:rPr>
      </w:pPr>
      <w:r>
        <w:rPr>
          <w:rFonts w:eastAsia="Traditional Arabic" w:cs="Traditional Arabic" w:ascii="Traditional Arabic" w:hAnsi="Traditional Arabic"/>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7:00Z</dcterms:created>
  <dc:creator>الشيخ / عبدالعزيز بن عبدالله السويدان</dc:creator>
  <dc:description/>
  <cp:keywords/>
  <dc:language>en-US</dc:language>
  <cp:lastModifiedBy>USER</cp:lastModifiedBy>
  <cp:lastPrinted>2011-04-02T16:45:00Z</cp:lastPrinted>
  <dcterms:modified xsi:type="dcterms:W3CDTF">2012-07-09T16:29:00Z</dcterms:modified>
  <cp:revision>3</cp:revision>
  <dc:subject>1/ لماذا ينحرف من نشأ في بيئة نقية محافظة ؟ 2/ وجوب الإيمان بالقدر خيره وشره 3/ لكل إنسان قدرة واختيار لفعل الخير والشر 4/ وما أوتيتم من العلم إلا قليلا 5/ مفاسد الخوض في القدر ومحاولة علم ما لا تهتدي العقول إلى معرفته 6/ حكم الاحتجاج بالقدر 7/ الفرق بين الإرادة الشرعية والإرادة الكونية 8/ أسباب ميل المنحرف عن هدى مجتمعه 9/ أسباب انحراف فرعون وأبي طالب وأبو جهل بعد ظهور الحق. </dc:subject>
  <dc:title>لماذا ينحرف المسلم؟</dc:title>
</cp:coreProperties>
</file>