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ماذ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ف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ائم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؟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غ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خ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غ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ب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شر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ز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عم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غ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ئ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ز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75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دير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ً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أحص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ت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ابه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نُ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ن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ص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خَس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د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تَص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ّ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ُ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5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ع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ي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دِرٍ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خ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مه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لت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رون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».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rFonts w:cs="Traditional Arabic"/>
          <w:sz w:val="36"/>
          <w:szCs w:val="36"/>
          <w:rtl w:val="true"/>
        </w:rPr>
        <w:t xml:space="preserve">) (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ائ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ن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ا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تقه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خ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ـ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ـاعـ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بــــ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ق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آ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ي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ب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)..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ي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يا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ّ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حد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ض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حد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حد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حد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ق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ب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ث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العج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ح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رح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ــ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ه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...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ز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ُ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ؤل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ر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اش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زك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حز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؟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م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ي؟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ص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ش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ر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ّ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غف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ــــ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ــ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ــعًا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48:00Z</dcterms:created>
  <dc:creator>الشيخ حسان العماري</dc:creator>
  <dc:description/>
  <cp:keywords/>
  <dc:language>en-US</dc:language>
  <cp:lastModifiedBy>USER</cp:lastModifiedBy>
  <cp:lastPrinted>2011-04-02T16:45:00Z</cp:lastPrinted>
  <dcterms:modified xsi:type="dcterms:W3CDTF">2012-07-11T10:50:00Z</dcterms:modified>
  <cp:revision>4</cp:revision>
  <dc:subject>1/ غاية كل إنسان ومطلب كل مجتمع 2/ سمات الفرح الحقيقي 3/ فرح العباد بدخول شهر رمضان 3/ من أسرار الرحمة في رمضان 4/ الغاية الكبرى من تشريع الصيام 5/ خير زينة يتزين بها العبد 6/ أفضل فرصة لتعمير القلوب بالتقوى والعمل الصالح 7/ يا باغي الخير أقبل 8/ جزاء الصائمين بين باب الريان ويوم المزيد 9/ وصايا لأرشد الأعمال في رمضان</dc:subject>
  <dc:title>لماذا يفرح الصائمون في رمضان؟</dc:title>
</cp:coreProperties>
</file>