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لو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لُّ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لّي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تمام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ن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ب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و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ّ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ّ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تص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ب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ار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ب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ق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م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ص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ض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ئ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و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افِظ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ّ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ك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ما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ط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ب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ه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ّ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ذ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خلُّ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ِّ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ح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د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ظ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ي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اء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مث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اد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ش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له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اب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لي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ك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ك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ر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ّ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ل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ا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ُفْرَا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كْتُ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اه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ت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ا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تَوُ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خْوَان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ل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س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ع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و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ق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ط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فْض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دّ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ل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ؤال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اجد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ر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ك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ض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و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جأ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ز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ز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,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ر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م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دّ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ح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ُع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رّ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ي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ي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ت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سّ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دث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حدث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ضر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ك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رف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ر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ر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ه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ق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قَلّ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طَ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ْأَل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تّ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كَ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وَا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رْع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ت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َرَّ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قِي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ا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ك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ق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صَل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دْع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جُو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طِي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شِع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هَق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ل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دْع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جُو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ه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ي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س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م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ف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ظ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ك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اد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أ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س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ن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ط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مئ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ب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ِق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ض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َا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َ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ق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اه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اف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ج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د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َ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ت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17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0-10-11T10:18:00Z</dcterms:modified>
  <cp:revision>3</cp:revision>
  <dc:subject>1/دروس في حبّ الصلاة والتعلُّق بها 2/فضائل الصلاة 3/لماذا نصلّي؟ 4/خطورة تضييع الصلاة والغفلة عن الخشوع فيها 5/نداء إلى من جعل الصلاة آخر اهتماماته.</dc:subject>
  <dc:title>لماذا يصلون؟ </dc:title>
</cp:coreProperties>
</file>