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هدف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ر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ز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ذا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ئ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سطي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59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ّ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أس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ا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ُوِ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ع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صْح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م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و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م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صّ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طف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ُخ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ٌ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َّابُ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غل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ع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جّه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ض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د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َط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دْع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طَط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ِخْو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ع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دْرَ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زَق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بْش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ح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زَن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بْش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ج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سّ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ت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ب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ائ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ص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ت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َّا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سّ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تل</w:t>
      </w:r>
      <w:r>
        <w:rPr>
          <w:rFonts w:cs="Traditional Arabic"/>
          <w:sz w:val="36"/>
          <w:szCs w:val="36"/>
          <w:rtl w:val="true"/>
          <w:lang w:bidi="ar-EG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َظ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َّعظ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س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ْ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تَن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َعْل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َعْل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ذِبِين</w:t>
      </w:r>
      <w:r>
        <w:rPr>
          <w:rFonts w:cs="Traditional Arabic"/>
          <w:sz w:val="36"/>
          <w:szCs w:val="36"/>
          <w:rtl w:val="true"/>
          <w:lang w:bidi="ar-EG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ز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ا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ث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ك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ح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4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ب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ي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ص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ؤ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ص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د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ل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خ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ه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ق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ر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ها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ب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ي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4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ت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غ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ب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5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ب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5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ب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5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ب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5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كّ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يْ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ش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5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ز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فمبر،</w:t>
      </w:r>
      <w:r>
        <w:rPr>
          <w:rFonts w:cs="Traditional Arabic"/>
          <w:sz w:val="36"/>
          <w:szCs w:val="36"/>
          <w:lang w:bidi="ar-EG"/>
        </w:rPr>
        <w:t>195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7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ي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ت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تم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8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ي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قِ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ص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سط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8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طط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ز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9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اهي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ائ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َّت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كّ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رج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جُ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دّ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ن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ا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ض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ع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َا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ص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م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ك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ح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لا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ا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َا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ا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ر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ذ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ع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ه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ا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ا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َامْ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م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ف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كا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!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خ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فظ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ف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ه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ه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ع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رّ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ّ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ي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ش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َت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َت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ُو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ه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ّ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خِ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خِ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خِذ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ر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خِ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بْتَ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ِقُو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اف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ؤ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ِدّ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سر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هم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51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َهُ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2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طفهم،م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؛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ى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ـ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حـبُ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ـبُ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ز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ـ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َبُ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ّ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م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عِر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ـ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خ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ُوا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ِن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غت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ُ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ا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ِبُوا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ء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ل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.. 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ا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ء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ِير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ذّ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الصّ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م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ؤ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ْعِ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ند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أ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َّت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ف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يث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طف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ُخ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ٌ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َّابُ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غل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9:00Z</dcterms:created>
  <dc:creator>الشيخ/ رشيد بن إبراهيم بو عافية</dc:creator>
  <dc:description/>
  <dc:language>en-US</dc:language>
  <cp:lastModifiedBy>abomalak</cp:lastModifiedBy>
  <cp:lastPrinted>2011-04-02T16:45:00Z</cp:lastPrinted>
  <dcterms:modified xsi:type="dcterms:W3CDTF">2014-07-15T11:11:00Z</dcterms:modified>
  <cp:revision>3</cp:revision>
  <dc:subject>1/ الشدائد لا تزيد الأمة إلا صلابة 2/ دروس وعبر في العدوان الأخير على غزة 3/ لماذا يكرهون أهالي غزة 4/ ذكر شيء من تاريخ المجازر والمذابح الإسرائيلية ضد الفلسطينيين 5/ وجوب تفعيل عقيدة الولاء والبراء 6/ واجب المسلمين نحو إخوانهم في غزة</dc:subject>
  <dc:title>لماذا يستهدفون غزة الأبية .. ؟!</dc:title>
</cp:coreProperties>
</file>