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أ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ر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16</w:t>
            </w:r>
          </w:p>
        </w:tc>
      </w:tr>
    </w:tbl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ف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ظ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ص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س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هُ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ُظْهِ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رِ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4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ت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اف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ِ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دَاوِل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تَّخِ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هَد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رو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تل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َّص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ت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ا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ُو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9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ر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سي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ل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حس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تز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ب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ال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لتز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قتض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ب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أو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هل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د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ص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ص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حبا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نو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سخ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قد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و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ت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ف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قي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حدث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اج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ي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أ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ف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تس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ت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ئ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َّ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جَّ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ياس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عتق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ُ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ج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ع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ُّص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ق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ف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رسو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مؤم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ق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نْد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7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د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ف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ه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غل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ج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ا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طئ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واج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س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راج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ئ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ل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4</w:t>
      </w:r>
      <w:r>
        <w:rPr>
          <w:rFonts w:cs="Traditional Arabic" w:ascii="Simplified Arabic" w:hAnsi="Simplified Arabic"/>
          <w:sz w:val="36"/>
          <w:szCs w:val="36"/>
          <w:rtl w:val="true"/>
        </w:rPr>
        <w:t>)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ميذ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خ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ظ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ُ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س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صي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ك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س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صي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ص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اد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اد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ك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اد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ذ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و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ح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َّ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ياس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وب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وح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از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ا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ب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ما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ا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بائ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ت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د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د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لي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ح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يد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اد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غ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ط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"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ر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14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1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ر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تبط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قد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ص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تطل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اجئ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غي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فس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جمل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ُ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وق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ص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ب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أخ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ه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سط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و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قل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ر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ط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ض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ضج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ش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ق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حف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ج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داد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ئ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ق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يك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درت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ايت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ط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ذ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خ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لك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صي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ب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ل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ذ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خي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ط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ُد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ف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ز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ق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ط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ئ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تقب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د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ث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ص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ئ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رض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ئ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ق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ظ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هي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و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تقب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تبقائ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طى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تضاع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ضح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ضاع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ا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ا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نص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اليف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باؤ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يف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هيؤ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تقب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بقائ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ط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زي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أ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ذ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وج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مان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تقام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ذ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غ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ح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د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ط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ذ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ضحي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عو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ا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غن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ق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ا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ي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ا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اع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ا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بس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ي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اع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ّ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ط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افح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ر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ُمحِّ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ص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ذه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لك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لب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ه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م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ط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ارب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ف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ب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ئذ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ص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دو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ن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ساد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رو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ظ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ذ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ر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ش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ش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ر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ذه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سو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5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َيّ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َيِّ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ْفُس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وء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ن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ُو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آخِ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ُك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لك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ص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ق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ي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سب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د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ب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س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شع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سئوليت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ت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وق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ك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عد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ر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و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وا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لب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شر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حي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صح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ام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هو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ري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ف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تا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ب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تح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ي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و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تفع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ؤول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ه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و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ن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مّ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ح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ع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سؤول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مل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خِّ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د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ك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فيذ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ز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ت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ُ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ّ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َ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ك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ك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ي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قط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ط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دِّث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ث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ار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و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ت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ب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ر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ته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ود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ض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ن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ت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ك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ط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س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ك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ط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ط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ي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آ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ياس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مبا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لمظ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ز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ا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ه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ذ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ه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ك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وط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ي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ع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َ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ب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صار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/176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7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عُّ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ي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ر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بدأ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ع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ئ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ل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اه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ُه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ج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طاع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تس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ؤ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/176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7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و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ص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يّ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ؤك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ق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ر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ود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م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ِّر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صح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ه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ل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خ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ه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ط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ر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ط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ُع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غ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سا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كمش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ت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ب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م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ر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هَ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هْدِي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9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7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َق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ِمَت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عِبَاد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نْصُو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نْد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73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بلغ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خ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ز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ز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ذ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Simplified Arabic" w:hAnsi="Simplified Arabic"/>
          <w:sz w:val="36"/>
          <w:szCs w:val="36"/>
          <w:rtl w:val="true"/>
        </w:rPr>
        <w:t>"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س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Simplified Arabic" w:hAnsi="Simplified Arabic"/>
          <w:sz w:val="36"/>
          <w:szCs w:val="36"/>
          <w:rtl w:val="true"/>
        </w:rPr>
        <w:t>/</w:t>
      </w:r>
      <w:r>
        <w:rPr>
          <w:rFonts w:cs="Traditional Arabic" w:ascii="Simplified Arabic" w:hAnsi="Simplified Arabic"/>
          <w:sz w:val="36"/>
          <w:szCs w:val="36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)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ا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ف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43:00Z</dcterms:created>
  <dc:creator>الشيخ خالد بن محمد الشارخ</dc:creator>
  <dc:description/>
  <dc:language>en-US</dc:language>
  <cp:lastModifiedBy>abomalak</cp:lastModifiedBy>
  <cp:lastPrinted>2011-04-02T16:45:00Z</cp:lastPrinted>
  <dcterms:modified xsi:type="dcterms:W3CDTF">2014-09-20T06:46:00Z</dcterms:modified>
  <cp:revision>3</cp:revision>
  <dc:subject>1/أحوال الناس عند نزول الشدائد والمصائب 2/أسباب تأخر النصر 3/أسباب النصر</dc:subject>
  <dc:title>لماذا يتأخر النصر؟ </dc:title>
</cp:coreProperties>
</file>