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ماذا</w:t>
            </w:r>
            <w:r>
              <w:rPr>
                <w:b/>
                <w:b/>
                <w:bCs/>
                <w:rtl w:val="true"/>
              </w:rPr>
              <w:t xml:space="preserve"> </w:t>
            </w:r>
            <w:r>
              <w:rPr>
                <w:rFonts w:cs="Traditional Arabic"/>
                <w:b/>
                <w:b/>
                <w:bCs/>
                <w:rtl w:val="true"/>
              </w:rPr>
              <w:t>نضطر</w:t>
            </w:r>
            <w:r>
              <w:rPr>
                <w:b/>
                <w:b/>
                <w:bCs/>
                <w:rtl w:val="true"/>
              </w:rPr>
              <w:t xml:space="preserve"> </w:t>
            </w:r>
            <w:r>
              <w:rPr>
                <w:rFonts w:cs="Traditional Arabic"/>
                <w:b/>
                <w:b/>
                <w:bCs/>
                <w:rtl w:val="true"/>
              </w:rPr>
              <w:t>للدف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نفسنا</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صد</w:t>
            </w:r>
            <w:r>
              <w:rPr>
                <w:b/>
                <w:b/>
                <w:bCs/>
                <w:rtl w:val="true"/>
              </w:rPr>
              <w:t xml:space="preserve"> </w:t>
            </w:r>
            <w:r>
              <w:rPr>
                <w:rFonts w:cs="Traditional Arabic"/>
                <w:b/>
                <w:b/>
                <w:bCs/>
                <w:rtl w:val="true"/>
              </w:rPr>
              <w:t>الأكبر</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هداي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عام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خالف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راء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ماء</w:t>
            </w:r>
            <w:r>
              <w:rPr>
                <w:b/>
                <w:b/>
                <w:bCs/>
                <w:rtl w:val="true"/>
              </w:rPr>
              <w:t xml:space="preserve"> </w:t>
            </w:r>
            <w:r>
              <w:rPr>
                <w:rFonts w:cs="Traditional Arabic"/>
                <w:b/>
                <w:b/>
                <w:bCs/>
                <w:rtl w:val="true"/>
              </w:rPr>
              <w:t>المخالف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فعال</w:t>
            </w:r>
            <w:r>
              <w:rPr>
                <w:b/>
                <w:b/>
                <w:bCs/>
                <w:rtl w:val="true"/>
              </w:rPr>
              <w:t xml:space="preserve"> </w:t>
            </w:r>
            <w:r>
              <w:rPr>
                <w:rFonts w:cs="Traditional Arabic"/>
                <w:b/>
                <w:b/>
                <w:bCs/>
                <w:rtl w:val="true"/>
              </w:rPr>
              <w:t>الروافض</w:t>
            </w:r>
            <w:r>
              <w:rPr>
                <w:b/>
                <w:b/>
                <w:bCs/>
                <w:rtl w:val="true"/>
              </w:rPr>
              <w:t xml:space="preserve"> </w:t>
            </w:r>
            <w:r>
              <w:rPr>
                <w:rFonts w:cs="Traditional Arabic"/>
                <w:b/>
                <w:b/>
                <w:bCs/>
                <w:rtl w:val="true"/>
              </w:rPr>
              <w:t>الخبيث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أم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إسلا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وال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18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توالت علينا نعمه، وأحاطت بنا مننه، وحُق علينا حمده وشكره وعبادته، وهو المحمود في عليائه، وهو الإله الحق في أرضه وسمائه، وأشهد أن لا إله إلا الله وحده لا شريك له، تعالى بعزته وكبريائه، باسمِك نبتدِي، وبهديِك نهتدِي، وبتوفيقك نثبت، وبعونك نست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وخيرته من رسله وأنبيائه، صلى الله وسلم وبارك عليه، وعلى آله وصحبه و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باد الله، اعْلَمُوا أَنَّ اللَّهَ يَعْلَمُ مَا فِي أَنفُسِكُمْ فَاحْذَرُوه، وحاسِب نفسَك يَا عبدَ الله قبلَ أن تُحاسَب، ولا تنظُر إلى الهالِك كيفَ هلك، ولكن انظُر إلى الناجي كيف نجا، ولا تمتدَّ بك حبالُ الأمانِي والغرُور، فالعمُر قصير، والأجَل محدود، والناقِد بصير، وموقفُ العَرض على الله عَسير، إلاَّ على من يسَّره الل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عْجِلُونَكَ بِالْعَذَابِ وَلَن يُخْلِفَ اللَّهُ وَعْدَهُ وَإِنَّ يَوْماً عِندَ رَبِّكَ كَأَلْفِ سَنَةٍ مِّمَّا تَ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للقبور وحشةً أُنسُها الأعمالُ الصالحة، وبها ظُلمةٌ يُبدِّدُها تدارُك المواسم السانِحة، فلا تغُرَّنَّكم الحياة الدنيا، ولا تُلهيَنَّكم عن الآخرة، واعلموا أن الذي يُسابِقُ في الملذَّات لن يرقَى في سُلَّم الطاع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اشَ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ةَ ثلاثَ عشرةَ سنةً بينَ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شَ في المدينةِ عشرَ سنينَ معَ اليهودِ والمشركينَ و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ورهم وخالطهم، وتعايش وتعامل معهم، فكان أعظمَ وأعدلَ مُجتمعٍ حوى مُعايشةً بينَ المسلمينَ وغيرِهم من الطوائف المخا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 على كلِّ مسلمٍ أن يتعلمَ من رسولِه وقُدوتِه كيفَ كان يتعاملُ مع 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لمْ ابتداءً 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غايةَ العظمى، والمقصود الأسمى الذي كانَ يحملُه قل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هدايةُ النَّاسِ إلى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غُلَامٌ يَهُودِيٌّ يَخْ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عُ وَضُوءَهُ وَيُنَاوِلُهُ نَعْلَيْهِ، فَمَرِضَ، فَأَتَ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هُ، فَقَعَدَ عِنْدَ رَأْسِ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ظَرَ إِلَى أَبِيهِ وَهُوَ عِنْدَ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عْ أَبَا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سْلَمَ، فَ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نْقَذَ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عنى هذه الزِّيارةِ من الإمامِ ال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عنى هذا الفرحِ بغلامٍ يهوديٍّ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ترجمةً فعليَّ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بلها أليس قد عرض عليه ملك الجبال أن يطبق جبلي مكة والطائف على مشركيها فيخلصه منهم دفعة واحدة، أليست فرصة لا تتكرر، فل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تأنى بهم لعل الله أن يخرج من أصل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الآياتُ تتنز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لُوها على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قولُها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تَّخِذُوا الْكَافِرِينَ أَوْلِيَاءَ مِن دُونِ الْمُؤْمِنِينَ أَتُرِيدُونَ أَن تَجْعَلُوا لِلَّهِ عَلَيْكُمْ سُلْطَانًا مُّ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نَافِقِينَ فِي الدَّرْكِ الْأَسْفَلِ مِنَ النَّارِ وَلَن تَجِدَ لَهُمْ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انٌ مِّنَ اللَّهِ وَرَسُولِهِ إِلَى النَّاسِ يَوْمَ الْحَجِّ الْأَكْبَرِ أَنَّ اللَّهَ بَرِيءٌ مِّنَ الْمُشْرِكِينَ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خاطبَه ربُّه عزَّ وج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جَاهِدِ الْكُفَّارَ وَالْمُنَافِقِينَ وَاغْلُظْ عَلَيْهِمْ وَمَأْوَاهُمْ جَهَنَّمُ وَبِئْسَ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يأتي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جمَ عليه الصَّلاةُ والسَّلامُ هذه الآياتِ في تعاملِه مع أصنافِ المُخال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نجمعُ بينَ هذه الآياتِ وبينَ سيرتِه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م يقتلْ بيديه الشَّريفةِ إلا مشركًا واحداً وهو أُبَيُّ بْنُ خَلَفٍ وفي ساحةِ الجِهادِ يومَ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قبل الفدى لأَسرى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طَ ثُمامةَ بنَ أُثالٍ وهو مُشركٌ في المسجدِ ثلاثةَ أيامٍ ثم أط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بلَ اليهودَ والنَّصارى في مس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 ل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دَوْسًا، وَائْتِ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ابَ دعوةَ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هديةَ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دى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دَّقَ 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 ودرعُه مرهونةٌ عندَ يهو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 أَعْطَى الراية ل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فُذْ عَلَى رِسْلِكَ حَتَّى تَنْزِلَ بسَاحَتِهِمْ، ثُمَّ ادْعُهُمْ إِلَى الإِسْلامِ، فَوَاللَّهِ لأَنْ يَهْدِيَ اللَّهُ بكَ رَجُلاً وَاحِدًا خَيْرٌ لَكَ مِنْ أَنْ يَكُونَ لَكَ حُمْ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يرٌ بأنَّ المقصدَ الأكبرَ هو هدايةُ النَّاسِ إلى الخيرِ والإسلامِ و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تعجيلَهم إلى النَّارِ وحرقهم وحز رق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قَتلَ من يستحقُّ القتلَ من المُنافقينَ المرتدين الذين نص القرآن على كفر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 قتله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حَدَّثُ النَّاسُ أَنَّ مُحَمَّدًا يَقْتُلُ أَصْحَا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كيفَ بمن يقتلُ ويحرقُ ويُفجِّرُ في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وتُ المسلمُ والمنتسبُ إلى الإسلامِ والمُعاهدُ والمُست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صورُ هذه المشاهدُ باحترافيَّةِ 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شرُ ويراها النَّاسُ في مشارقِ الأرضِ ومغا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حدثُ النَّاسُ أن المسلمينَ يقتلونَ الأ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إسلام دين وحشية وهمجية وسفك 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عد هذا من تشويهَ لصورةِ الإسلامِ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فوق هذا صدٌّ للنَّاسِ عن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غم اختلافنا الكبير مع الش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قدياً وفكرياً وفقهياً واجتما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نا نرفض رفضاً قاطعاً القتل والتفجير في الحسينيات وفي غيرها من الأما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أبعد ما نكون عن هذا التفجير أو الرضا به فضلاً عن دعمه أو تمو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لا داعي للمزايدات علينا، واتهام مناهجنا وعلمائنا وخطابنا الد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ق لنا أن نتساءل، لماذا كلما حصل تفجيرٌ في مكان ما يتحتم علينا أن نقدم فروض الاعتذار والتنصل؟ ولماذا مع كل حدث إرهابي يبدأ الهجوم على علمائنا ودعاتنا وخطبائنا وخطابنا الديني وتتهم توجهاتنا ومناهجنا الشرعية ومقرراتنا الدراسية، وكأننا مسئولون عن كل حدث إرهابي في هذا العالم؟ لماذا توصف ثقافتنا السنية بالتطرف والعدائية ونشر الكراهية والطائفية؟لماذا نضطر للدفاع عن أنفسنا، ونحن لم نفعل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نا من ي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نا من يقتل على الهوية وال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نا من يُهجّر الناس من بيوتهم وقراهم ومد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نا من يستخدم البراميل والكيماوي لإبادة المدنين العزل، ولسنا من يهدم المساجد ولا من يذبح الأطفال ولا من يبقر بطون النساء ولا من ينتهك الأع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ضطر للدفاع عن أنفسنا ولسنا من يشكل الميليشيا والحشود الشعبية لحرق الأخضر والياب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نضطر للدفاع عن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 يعرفُ أن من يقومُ بذلك فئاتٌ تحسب علينا وهي ليست منا، ونحن أول من اكتوى بنارها وأول من حاربها وعادها ولا نزال أكبر من يتصدى لها وينشر قوائم المطلوبين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نضطر للدفاع عن أنفسنا، والكل يعلم أننا عانينا من فئات شيعية متطرفة اعتدت على الحجاج وقتلت الكثيرين وفجّرت بجوار الحرم وقامت بمظاهرات غير سليمة، وعرف من ورائها ومن مولها ودع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نضطر للدفاع عن أنفسنا ونحن وهم على حد سواء قد عانينا من الجماعات السنية المتطرفة، وزدنا عليهم أننا وحدنا فقط من يعاني من الجماعات الشيعية المتط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نضطر للدفاع عن أنفسنا، وجميع الجماعات السنية المتطرفة مطاردة ومرصودة في قوائم المطلوبين دولياً وكلهم مجرَّمون بجريمة 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م طائرات التحالف الغربي باقتناصهم في أي مكان ترصده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و كان في وسط الأسواق أو بين التجمعات المد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الجماعات الشيعية المتطرفة على العكس من ذلك، تدعم ولا تجرَّم ولا تضرب، وليس في قوائم الإرهاب العالمية جماعة شيعة واحدة منها، رغم كل ما يفعلونه في العراق والشام واليمن ولب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نضطر للدفاع عن أنفسنا ومرجعية الجماعات الشيعية المتطرفة هم آيات قم وطهران كالخميني والخامنئي والسيستاني؟ ومن ينكر هذا أو يشكك فيه فليراجع الصور واللافتات التي تعلقها تلك الجماعات في مسيراتها وبيان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نعلم ويعلمون أن مرجعيات الجماعات السنية المتطرفة هم شذاذ طلاب العلم ممن عرف بفكره التكفيري الشاذ، وخروجهم البين على إجماع علماء الأمة، بل إنهم يكفرون كبار علماء الأمة ويترصدون لقت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ضطر للدفاع عن أنفسنا، والكل يعلم أن الجماعات الشيعية المتطرفة تتبناها وتمولها وتدربها إيران وأتباع وحلفاء إ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جماعات تقوم على منهج واضح ومعلن يقوم على تصفية الآخر واجتثاثه من الوجود، وشعاره المعلن لبيك يا ح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ضطر للدفاع عن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دينا أحزاب عسكرية وميليشيات مسلحة كتلك التي في العراق أو لبنان أو اليمن، والتي تخصصت لقتل السنة وحرق مساجدهم وتهجيرهم من قراهم ومدنهم، وتعذيبهم على الهوية والاسم ويا مصيبة من كان اسمه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ش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رفض التفجير والتهجير وندينه ونحاربه ونطارد فاعليه، نحن نرفض وننكر بالليل والنهار كل ما تفعله داعش ومن قبلها القاعدة والجماعات السنية المتطرفة ذات المنهج نفسه، فهل ترفضون أنتم وتنكرون ما فعله ويفعله سيد المقاومة في سو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فضون وتنكرون ما تفعله طائرات بشار في قرى وبيوت المدنيين من أهل السنة فقط وطوال أربع سنوات مت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فضون وتنكرون ما تفعله ميليشيات الحشد الشعبي في العراق ومن قبلها كتائب العباس وفيلق القدس وميليشيات بدر طوال السنوات العشر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فضون وتنكرون ما فعله ويفعله الحوثي من تهجير ومصادرة قرى أهل السنة باليمن الشقيق خلال السنوات الخمس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فضون وتنكرون ما فعلته وتفعله إيران بأهل السنة في إيران طوال الأربعين سن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فضون وتنكرون ما فعله ويفعله رجال الحرس الثوري وقاسم سلي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رفضون وتنكرون صور رموز إيران وحسن نصر الله والحوثي التي تعلق في البيوت والحسينيات وتستخدم كثيراً في حشودكم ومظاهرا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 يتحتم عليكم إنكار كل ذلك ورف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ما يتحتم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كم توافقون وتؤيدون ما يقومون به ويفعلونه بالمدنيين من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لا أقل من أن تكفوا عنا جشاء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تَمَسَّكُوا مِنَ الإِسلامِ بِالعُروَةِ الوُثقَى، وَاعلَمُوا أَنَّ أَهلَ السُّنَّةِ وَالجَمَاعَةِ هُم أَرحَمُ الخَلقِ بِالخَلقِ، وَهُم أَصدَقُهُم وَأَصدَعُهُم بِالحَقِّ، وَأَنآهُم عَنِ الغَدرِ وَأَبعَدُهُم عَنِ الخِيَانَةِ، وَهَم أَوفَى النَّاسِ لأَولِيَاءِ أُمُورِهِم، وَأَشَدُّهُم لَهُم طَاعَةً في المَعرُوفِ، وَأَكثَرُهُم حُبًّا لَهُم وَإِشفَاقًا عَلَيهِم، وَهُم أَرأَفُ النَّاسِ بِالنَّاسِ، وَأَكثَرُهُم إِنكَارًا لِلقَتلِ وَسَفكِ الدِّمَاءِ بِغَيرِ حَقٍّ، وَأَشَدُّهُم تَحذِيرًا مِن تَروِيعِ المُؤمِنِينَ أَوِ الغَدرِ بِالآمِنِينَ وَالمُستَأمَنِينَ، دِينًا يَدِينُونَ بِهِ اللهَ، وَعَقِيدَةً يَربِطُونَ عَلَيهَا قُلُوبَهُم، وَصِرَاطًا مُستَقِيمًا عَلَيهِ يَلقَونَ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طَلِقِينَ في ذَلِكَ مِن مِثلِ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مَن كَانَ خَوَّانًا أَثِ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رَسُ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فَقَد أَطَاعَ اللهَ، وَمَن عَصَاني فَقَد عَصَى اللهَ، وَمَن يُطِعِ الأَمِيرَ فَقَد أَطَاعَنِي، وَمَن يَعصِ الأَمِيرَ فَقَد عَصَ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أَبُو دَاوُدَ 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ؤمِنًا فاغتَبَطَ بِقَتلِهِ لم يَقبَلِ اللهُ مِنهُ صَرفًا وَلا عَد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ندَ اللهِ مِن قَتلِ رَجُ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بُخَارِ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قَتَلَ مُعَاهَدًا لم يَرَحْ رَائِحَ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 عَقِيدَةُ أَهلِ السُّنَّةِ وَالجَمَاعَةِ، عَلَيهَا في هَذِهِ البِلادِ نَحيَا وَنَمُوتُ، وَبِفَضلِ التَّمَسُّكِ بها عِشنَا في أَمنٍ وَأَمَانٍ وَمَحَبَّةٍ وَاطمِئنَ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الَ عُلَمَاؤُنَا وَدُعَاتُنَا يَدعُونَ لِطَاعَةِ اللهِ وَطَاعَةِ رَسُولِهِ وَأَولي الأَمرِ مِنَ الأُمَرَاءِ وَالعُلَمَاءِ، وَيُنَادُونَ بِتَوقِيرِهِم وَالالتِفَافِ حَولَهُم، وَيَعلَمُونَ أَنَّهُ لا صَلاحَ لِدِينٍ إِلاَّ بِطَاعَةِ العُلَمَاءِ الرَّبَّانِيِّينَ، وَلا قِيَامَ لِدُنيا إِلاَّ بِطَاعَةِ وُلاةِ الأَمرِ، بِذَلِكَ يُحفَظُ الدِّينُ وَالنُّفُوسُ، وَتُصَانُ الأَعرَاضُ وَالأَموَالُ، وَبِهِ تُقَامُ الحُدُودُ وَتُؤمَّنُ السُّ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تَصِفُ المَظلُومُ مِنَ الظَّالمِ، وَتُؤَدَّى الحُقُوقُ إِلى أَهلِهَا، وَيُدعَا إِلى سَبِيلِ اللهِ وَتُعمَرُ المَسَاجِدُ بِطَا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شُو المَعروفُ ويَقِلُّ المُنكَرُ، وَتَستَقِرُّ أَحوَالُ النَّاسِ في الاقتِصَادِ وَالمَعِيشَةِ وَالتِّجَارَةِ، وَفي التَّعلِيمِ وَالزِّرَاعَةِ وَالصِّنَ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فِتَنُ، فَهُم يَتَعَوَّذُونَ مِنهَا كَمَا تَعَوَّذَ مِنهَا إِمَامُهُم وَنَبِ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ونَ أَنَّ مِنَ الوَاجِبِ الابتِعَادَ عَنهَا وَالنَّأيَ عَن مَوَاطِنِهَا، لِعِلمِهِم أَنَّهَا إِذَا وَقَعَت أكَلَتِ الأَخضَرَ واليَابِ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تِ الصَّالِحَ والطَّا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النَّاسُ كُلُّهُم في أَمرٍ مَ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اللَّهُمَّ وَاجعَلْ وِلايَتَنَا فِيمَن خَافَكَ وَاتَّقَاكَ وَاتَّبَعَ رِضَا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05:00Z</dcterms:created>
  <dc:creator>الشيخ/ عبد الله بن محمد الطوالة</dc:creator>
  <dc:description/>
  <dc:language>en-US</dc:language>
  <cp:lastModifiedBy>أبو ملك</cp:lastModifiedBy>
  <cp:lastPrinted>2011-04-02T16:45:00Z</cp:lastPrinted>
  <dcterms:modified xsi:type="dcterms:W3CDTF">2015-06-03T15:07:00Z</dcterms:modified>
  <cp:revision>3</cp:revision>
  <dc:subject>1/ المقصد الأكبر هو هدايةُ النَّاسِ إلى الخيرِ والإسلامِ 2/ كيف تعامل النبي صلى الله عليه وسلم مع مخالفيه 3/ براءة أهل السنة من دماء المخالفين 4/ صور من أفعال الروافض الخبيثة في بلاد المسلمين 5/ وجوب المحافظة على الأمن والأمان في بلاد الإسلام.</dc:subject>
  <dc:title>لماذا نضطر للدفاع عن أنفسنا !!!</dc:title>
</cp:coreProperties>
</file>