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لماذا</w:t>
            </w:r>
            <w:r>
              <w:rPr>
                <w:b/>
                <w:b/>
                <w:bCs/>
                <w:rtl w:val="true"/>
                <w:lang w:bidi="ar-EG"/>
              </w:rPr>
              <w:t xml:space="preserve"> </w:t>
            </w:r>
            <w:r>
              <w:rPr>
                <w:rFonts w:cs="Traditional Arabic"/>
                <w:b/>
                <w:b/>
                <w:bCs/>
                <w:rtl w:val="true"/>
                <w:lang w:bidi="ar-EG"/>
              </w:rPr>
              <w:t>ندعو</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لا</w:t>
            </w:r>
            <w:r>
              <w:rPr>
                <w:b/>
                <w:b/>
                <w:bCs/>
                <w:rtl w:val="true"/>
                <w:lang w:bidi="ar-EG"/>
              </w:rPr>
              <w:t xml:space="preserve"> </w:t>
            </w:r>
            <w:r>
              <w:rPr>
                <w:rFonts w:cs="Traditional Arabic"/>
                <w:b/>
                <w:b/>
                <w:bCs/>
                <w:rtl w:val="true"/>
                <w:lang w:bidi="ar-EG"/>
              </w:rPr>
              <w:t>يستجاب</w:t>
            </w:r>
            <w:r>
              <w:rPr>
                <w:b/>
                <w:b/>
                <w:bCs/>
                <w:rtl w:val="true"/>
                <w:lang w:bidi="ar-EG"/>
              </w:rPr>
              <w:t xml:space="preserve"> </w:t>
            </w:r>
            <w:r>
              <w:rPr>
                <w:rFonts w:cs="Traditional Arabic"/>
                <w:b/>
                <w:b/>
                <w:bCs/>
                <w:rtl w:val="true"/>
                <w:lang w:bidi="ar-EG"/>
              </w:rPr>
              <w:t>ل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وبعدها</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مصدر</w:t>
            </w:r>
            <w:r>
              <w:rPr>
                <w:b/>
                <w:b/>
                <w:bCs/>
                <w:rtl w:val="true"/>
                <w:lang w:bidi="ar-EG"/>
              </w:rPr>
              <w:t xml:space="preserve"> </w:t>
            </w:r>
            <w:r>
              <w:rPr>
                <w:rFonts w:cs="Traditional Arabic"/>
                <w:b/>
                <w:b/>
                <w:bCs/>
                <w:rtl w:val="true"/>
                <w:lang w:bidi="ar-EG"/>
              </w:rPr>
              <w:t>عزته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العقوبات</w:t>
            </w:r>
            <w:r>
              <w:rPr>
                <w:b/>
                <w:b/>
                <w:bCs/>
                <w:rtl w:val="true"/>
                <w:lang w:bidi="ar-EG"/>
              </w:rPr>
              <w:t xml:space="preserve"> </w:t>
            </w:r>
            <w:r>
              <w:rPr>
                <w:rFonts w:cs="Traditional Arabic"/>
                <w:b/>
                <w:b/>
                <w:bCs/>
                <w:rtl w:val="true"/>
                <w:lang w:bidi="ar-EG"/>
              </w:rPr>
              <w:t>الإلهية</w:t>
            </w:r>
            <w:r>
              <w:rPr>
                <w:rFonts w:cs="Traditional Arabic"/>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استجابة</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تأخر</w:t>
            </w:r>
            <w:r>
              <w:rPr>
                <w:b/>
                <w:b/>
                <w:bCs/>
                <w:rtl w:val="true"/>
                <w:lang w:bidi="ar-EG"/>
              </w:rPr>
              <w:t xml:space="preserve"> </w:t>
            </w:r>
            <w:r>
              <w:rPr>
                <w:rFonts w:cs="Traditional Arabic"/>
                <w:b/>
                <w:b/>
                <w:bCs/>
                <w:rtl w:val="true"/>
                <w:lang w:bidi="ar-EG"/>
              </w:rPr>
              <w:t>الاستجاب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روط</w:t>
            </w:r>
            <w:r>
              <w:rPr>
                <w:b/>
                <w:b/>
                <w:bCs/>
                <w:rtl w:val="true"/>
                <w:lang w:bidi="ar-EG"/>
              </w:rPr>
              <w:t xml:space="preserve"> </w:t>
            </w:r>
            <w:r>
              <w:rPr>
                <w:rFonts w:cs="Traditional Arabic"/>
                <w:b/>
                <w:b/>
                <w:bCs/>
                <w:rtl w:val="true"/>
                <w:lang w:bidi="ar-EG"/>
              </w:rPr>
              <w:t>استجابة</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كل</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
                <w:bCs/>
                <w:rtl w:val="true"/>
                <w:lang w:bidi="ar-EG"/>
              </w:rPr>
              <w:t>وأثر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الإلحاح</w:t>
            </w:r>
            <w:r>
              <w:rPr>
                <w:b/>
                <w:b/>
                <w:bCs/>
                <w:rtl w:val="true"/>
                <w:lang w:bidi="ar-EG"/>
              </w:rPr>
              <w:t xml:space="preserve"> </w:t>
            </w:r>
            <w:r>
              <w:rPr>
                <w:rFonts w:cs="Traditional Arabic"/>
                <w:b/>
                <w:b/>
                <w:bCs/>
                <w:rtl w:val="true"/>
                <w:lang w:bidi="ar-EG"/>
              </w:rPr>
              <w:t>والتضرع</w:t>
            </w:r>
            <w:r>
              <w:rPr>
                <w:b/>
                <w:b/>
                <w:bCs/>
                <w:rtl w:val="true"/>
                <w:lang w:bidi="ar-EG"/>
              </w:rPr>
              <w:t xml:space="preserve"> </w:t>
            </w:r>
            <w:r>
              <w:rPr>
                <w:rFonts w:cs="Traditional Arabic"/>
                <w:b/>
                <w:b/>
                <w:bCs/>
                <w:rtl w:val="true"/>
                <w:lang w:bidi="ar-EG"/>
              </w:rPr>
              <w:t>والتذل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 أنفسهم عربًا وعجمًا، وأشدهم بهم رأفة ورحمة حاشاه ربه عيبًا ووص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اه روحًا وجس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حاب الفراسة من أهل الإسلام ليرون أن الأمة الإسلامية اليوم تعيش وبشكل أكثر من ذي قبل في فتن ملت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 أصبح فيها الحليم حيرانا كما أخبر بذلك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حاط بها الأعداء من كل جانب وبثوا فيها من أسباب الخلاف والفرقة ما لا يخ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اولون إسقاطها وإسقاط هيبتها ولحمتها وصورتها في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سائرون في منهجهم الذي رس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خلفون عنه ولا يحيدون عنه قيد أن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مة فقد تخلت عن أسباب ال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لفت عن ميادين النصر ولم تأخذ بالأسباب التي تمكنها من مواجهة أعد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يبت بالخلل في كل الجو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منها تستشرف النصر وتدرك 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علمية واقتصادية وصناعية إلى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ذلك بسبب تفريطها في دينها وبعدها عن سنة نبيها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ن الأمران الكتاب والسنة هما منبع النصر والعزة و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 لن تضلوا بعدي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بسبب هذا البعد عوقبت الأمة بألوان من العقوبات من أشدها وأخط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دم استجابة الدعاء، أو تأخر الاست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اءل الواحد منا لماذا لا تزال الأمة تحت الح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زال تضرب من يمين وي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يظل أعداؤها يتحكمون فيها تحكم السادة في ال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هذه هي الأمة القائمة على الدين والحق الشهادة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ذه هي الدعوة التي يدعو بها الكثير من المسلمين صادرة من قلوب مخل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سئلة تدور في نفوسنا وتضج مضاج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يقول شرعنا في هذه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عدم استجابة الدعاء أو تأخر الاست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ستجابة الدعاء لها شروط هذا من نا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احية أخرى استجابة الدعاء لها مدى معلوم ووقت مح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يب الله فيها الداعي في الوقت الذي يريد وبالكيفية التي يري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للدعاء شروط فيا ترى هل نفذنا هذه الشروط شروط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شروط الدعاء على الأعداء أن تدعو الله وأنت تواجه الأعداء وأنت في الم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خلى عن الجهاد ولا تتخلى عن البذل والت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فعله المسلمون يوم بدر حينما واجهوا المشركين وكانوا أقل عددا وأضعف عدة واستعد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مشركون حوالي </w:t>
      </w:r>
      <w:r>
        <w:rPr>
          <w:rFonts w:cs="Traditional Arabic" w:ascii="Traditional Arabic" w:hAnsi="Traditional Arabic"/>
          <w:sz w:val="36"/>
          <w:szCs w:val="36"/>
        </w:rPr>
        <w:t>1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مسلمون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ون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ع المشركين مائة فرس والمسلمون لم يكن معهم إلا فر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ركون خرجوا للحرب والمسلمون خرجوا للقاء القاف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حينما فرض على المسلمين أن يواجهوا المعركة استغاثوا بالله ود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تَسْتَغِيثُونَ رَبَّكُمْ فَاسْتَجَابَ لَكُمْ أَنِّي مُمِدُّكُم بِأَلْفٍ مِّنَ الْمَلآئِكَةِ مُرْدِ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اثوا بالله فأغاثهم ونصرهم لأنهم دعوا وهم في ميدان التضحية والف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عو الله ويلح عليه في الدعاء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ز ما وعد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تهلك هذه العصابة –من أهل الإسلام– لا تعبد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هتف به مادا يديه مستقبل القبلة حتى سقط ردائه عن منك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ه 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رداءه فألقاه على منكبيه ثم التزمه من وراء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بي الله كفاك مناشدتك ربك فإنه سينجز لك ما و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في قلب المع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دثنا القرآن عن أصحاب طالوت وكانوا قلة كانوا في عدد أهل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ما رأوا جنود جالوت وهم أكثر عددا وأقوى 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اقَةَ لَنَا الْيَوْمَ بِجَالُوتَ وَجُنودِهِ قَالَ الَّذِينَ يَظُنُّونَ أَنَّهُم مُّلاَقُوا اللّهِ كَم مِّن فِئَةٍ قَلِيلَةٍ غَلَبَتْ فِئَةً كَثِيرَةً بِإِذْنِ اللّهِ وَ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بَرَزُواْ لِجَالُوتَ وَجُنُو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حوا وجها لوجه وصفا ل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غْ عَلَيْنَا صَبْرً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دعوا وهم في قلب المعركة فمتى كانت النت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زَمُوهُم بِإِذْنِ اللّهِ وَقَتَلَ دَاوُدُ جَالُوتَ وَآتَاهُ اللّهُ الْمُلْكَ وَالْحِكْمَةَ وَعَلَّمَهُ مِ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شك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دعو الله ونحن بعيدون عن ا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عو الله أن ينصر الإسلام ويعز المسلمين ونحن قعود وعلى جن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ريد أن نبذل أنفسا ولا أموالا ولا أن نضحي بغالٍ ولا رخ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كذا يستجاب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ركنا لأعدائنا اللجام يفعلون ما يشاءون ويمررون ما ير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ينا في جميع المج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صا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لام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إعلام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علام الذي كان من المفترض أن يكون وسيلة من وسائل نشر الدين والتعريف ب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ارعة الجاحدين والمعان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به إعلام يمكن للرذائل ويحارب الفض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ئولون عن الإعلام في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المسلمين واتقوا الله في أبن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مرتم الأخلاق بالمسلسلات بتركيها وهند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لام شرقها و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عتم للمسلمين الوهم بما تسمونها بحثا عن المواهب غناءها ورق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فتم للناس البطولة في سوق الوهم حتى اشتبه على الكثيرين الأمر فلم يعدوا يميزون بين بطلها وبص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ستجيب الله الدعاء من قوم بذلوا ما يستطيعون وتركوا لله ما لا يستطي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هو الذي يكمل النقص ويسد الثغرات لأن النصر من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شروط كذلك لاستجابة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خط موصول بينك وب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قطعنا غالب الخطوط بيننا وبين الله بما نفعله من معاصي بما نرتكبه من 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عراض عن شرع الله وحكمه بتهاوننا بفرائض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كنا ل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مرون بالمعروف ولتنهون عن المنكر أو ليسلطن الله عليكم شراركم فيدعو خياركم فلا يستجا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 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تعال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هم الذين ينصرون الله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هم الذين يستحقون نص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نصر بالله فلن يغ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تز بالله فلن ي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كثر بالله فلن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ستغنى بالله فلن يفت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بد أن تكون الخطوط بيننا وبين الله موصولة حتى يستجيب الله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ما يصل من الخطوط بيننا وبين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نية لله وإخلاص العمل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جدد القلوب لله وأن نطهرها من حب الدنيا وحب ا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نعلقها بالآخرة و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ظللنا نركض وراء الدنيا عبيدا لها نسعى وراء حطامها وشهواتها فلن يستجيب الله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تعال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إلى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كَ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إض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إضافة لها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تكون عبد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شعر بالعبودية 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نت عبدا ل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 ل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 للدرهم وال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 للشهوة والغريزة فلن يستجيب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شعارك لمعنى عبوديتك لربك تجعلك تعرف قدر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علك تمتثل أمر ربك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 قلت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 قلت لبيك وسعديك، وإذا نزلت بك ضائقة قلت مناجيا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ر بي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معاني الإسلام الاستسلام لربك عن طوا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نَا لِنُسْلِمَ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معاني عاش السابقون الأولون من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دعا أحدهم ربه قال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د حذوهم فليحتذي حذ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كن ذكر فنفعته الذكرى وأخلص لله عمله سرا وج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دعا عباده للدعاء ووعدهم ب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هم إلى طاعته وحسن الإن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من بين للناس شروط الدعاء وأوضح لهم آد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من أهل الفضل والن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روط استجابة الدعاء أن تكون متطهرا من الحرام في مأكلك ومشربك وملبسك ومعيش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نت تأكل الحرام وتشرب الحرام وتلبس الحرام وتتغذى بالحرام فهيهات هيهات أن يستجيب الله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جاء في الحديث الصحيح الذي رواه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طيب لا يقبل إلا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أمر المؤمنين بما أمر به المرس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رجل أشعث أغبر يمد يد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ومطعمه 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ربه حرام وملبسه حرام وغذى بالحرام فأنى يستجاب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يستجاب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شه حرام في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طيل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فر من مقدمات الاستجابة خصوصا مع الشعث والغ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ه سفر حج أو عمرة أو طلب رزق أو طلب علم مع هذا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أنه أشعث أغبر ومع أنه يرفع يديه إلى السماء ومع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 يا رب والإلحاح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له من مرشحات الاستجابة فمع هذا كل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ى يستجاب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 أن يستجا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م لما سأل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لي أن يجعلني مستجاب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ب طعمتك يستجاب دع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الذين يدعون الله كم منهم من يحرص على الحلال الخالص لا يأكل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كل الفوائد ال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امل بمعاملات محظ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مع في حقوق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لم عماله ولا موظ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كل عرق أج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خذ مال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ناس يحرص على أن يطهر رزقه ويطهر دخله من كل حرام أو رشوة أو شب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ك الله أن في أعظم الإحسان إلى أبناءك أن تطعمهم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الذي لا رب سواه من أراد أن يبارك له في أولاده وأن يكونوا من النجباء ومن الأخيار فليحرص على أن يطعهم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رف رجلا بسيطا يحرص على الحلال ويطعم أولاده من الحلال ولا يقبل الشبهة أبداً، رزق بتسعة أولاد وبنتان كلهم يحفظو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نتائج الحلال وثمراته وب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نقيض ما أكثر الذين يتخبطون في الحرام ويأكلون حقوق الناس انظر إلى أبناءهم وأموالهم ترى العجب الع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رد الجميع إلى الص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ي يستجيب الله دعاءنا لابد أن نصل ما بيننا وبين ربنا بتحري الحلال والبعد ع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خلاص الن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قوف عند أمر الله ون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نكون كما أراد الله لنا مخلصين له الدين ندعوه رغبا وره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صف الله أنبياءه الصادقين وعباده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في حا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طهير هذه القلوب ووصله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دعونا الله دعونا بحرقة وحرارة موقنين ب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ل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إن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ني إن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زم مسألته فإنه لا مكر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إبراهيم بن أ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م ما إبراهيم بن أدهم ذهب إلى سوق البصرة اجتمع علي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ندعو فلا يستجاب 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قلوبكم قد ماتت بعد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عرفتم الله ولم تؤدوا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م زعمتم أنكم تحب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تم سنته، 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زعمتم أن الموت حق ولم تستعدوا له، 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م أن الجنة حق ولم تستعدو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نتم أن النار حق ولم تهربوا منها، وساد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قمتم من نومكم فاشتغلتم بعيوب الناس ونسيتم عي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دعو الله كثيرا ولكنا في حاجة إلى أن نحقق شروط الدعاء حتى يستجيب الله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محاولتنا تحقيق شروط استجابة الدعاء علينا أن نستمر في الدعاء وأن نلح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يأس ولا نست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دعوت فلم يستجب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ح على الله باستمرار لا تيأس من رو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دعاء مطلوب لأنه عباد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ن دعائي فوضع كلمة العبادة موض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احية أخرى فإنا لا ندري كيف يستجيب الله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ذي رواه أبو سعيد الخدري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دعوه ليس فيها إثم ولا قطيعة رحم إلا أعطاه الله بها 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عجل له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يدخرها له في الا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يصرف عنه من السوء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كث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بز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أخركم وإنسا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ه يجب على الداعي أن يقدم بين يدي دعاءه فقره وذلته وحاجاته وت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سكب دموعه على ما كسبت ي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ذلل من أعظم الأسباب المقربة من الاست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نبي الصالح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جرى عليه القضاء وألقي من السفينة والتقمه الحوت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 الحوت ألا يكسر له عظما ولا يهشم له لح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قي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 المشاهد العجيبة وتلك الظلمات ظلمات البحر والليل وبطن الح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ذكر ربه وتبرأ حوله وقوله وتذلل لربه واعترف بذنبه ففتح الله عليه ذلك الدعاء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كلمات الموجزة ناد ذو النون ربه وهي كلمات تتضمن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نز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نزهك عن الظلم أن الذي ظلمت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عتر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نتُ مِنَ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جاه الله من الغم وأخرجه من الكرب ولفظه الحوت على الشا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هذا الدعاء الخال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وقعوا في مثل ما وقع في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ا الله بحرارة وإخلاص و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وة ذي النون إذ دعا وهو في بطن الح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م يدعو بها رجل مسلم في شيء قط إلا استجاب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ه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ل كانت ليونس خاصة أم للمؤمنين عام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تسمع إ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جَّيْنَاهُ مِنَ الْغَمِّ 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وج الأمة جمعاء إلى هذا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وهم يروا إخوان لنا في الشام قد التقمهم الظلم وأدخلهم في ظلمات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قطعت الأسباب وأغلقت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اطأ المكر واشتد الكيل وزاغت الأ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ت القلوب الحنا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وجنا أن نستغيث الله بهذا الدعاء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ء أن ينفس الله ك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أَنتَ سُبْحَانَكَ إِنا كُنا مِنَ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صلح أحوال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41:00Z</dcterms:created>
  <dc:creator>الشيخ / عمر القزابري</dc:creator>
  <dc:description/>
  <dc:language>en-US</dc:language>
  <cp:lastModifiedBy>ahmed</cp:lastModifiedBy>
  <cp:lastPrinted>2011-04-02T16:45:00Z</cp:lastPrinted>
  <dcterms:modified xsi:type="dcterms:W3CDTF">2013-10-01T09:42:00Z</dcterms:modified>
  <cp:revision>3</cp:revision>
  <dc:subject>1/ حال الأمة وبعدها عن مصدر عزتها   2/من العقوبات الإلهية: عدم استجابة الدعاء، أو تأخر الاستجابة  3/ من شروط استجابة الدعاء  4/أكل الحرام وأثره على الدعاء  5/من آداب الدعاء الإلحاح والتضرع والتذلل</dc:subject>
  <dc:title>لماذا ندعو الله فلا يستجاب لنا؟</dc:title>
</cp:coreProperties>
</file>