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لماذا نحفظ القرآن الكري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الحث على تعلم القرآن وحفظه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من فضائل حفظ كتاب الله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سهولة حفظ القرآن وتيس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بدالمجيد 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 اللَّهَ وَالرَّسُول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القرآن الكريم قد شرف وعلت منزلته بين الكتب السماو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شرف من عمل به وفاز من آمن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از قارئه الأجر الكثير؛ فإن لحافظه من البركات والخيرات الشيء ال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يف لا يكون كذلك من حوى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د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لأ قلبه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كثر لسانه من تلاو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حفظ القرآن الكريم من الفضائل والفوائد ما يدعو المسلم إلى المسارعة إلى هذا الخير والمشاركة فيه؛ حتى يكون من أهل القرآن الذين هم أهل الله وخاص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كان القرآن الكريم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 التحاكم والح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المرجع عند النزاع والخلاف لدى أم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ظنكم بمن يحفظه ويعنى به ويشغل به وق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يكم جملة من الفضائل والفوائد المترتبة على حفظ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َّ الهمم أن تنه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لنا أن ندرك ما يفوت من 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حفظه تأسياً ب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كان يحفظه ويديم تلاو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عرضه على جبر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عام م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سنة التي توفي فيها عرضه عليه مرتين، 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رأه أصح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ه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في حفظه تأسياً بالسلف وسيراً على جاد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كانوا يبدؤون بحفظ القرآن ودراسته قبل سائر ال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إمام ابن عبد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 العلم درجات ومناقل ورتب لا ينبغي تعد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تعداها جملة فقد تعدى سبيل السل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ول العلم حفظ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ه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ول شيخ الإسلام ابن 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طلب حفظ القرآن فهو مقدم على كثير مما تسميه الناس علماً؛ وهو إما باطل أو قليل الن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أيضا مقدم في حق من يريد أن يتعلم علم الدين من الأصول والفر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مشروع في حق مثل هذا في هذه الأوقات أن يبدأ بحفظ القرآن؛ فإنه أصل عل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فظ القرآن من خصائص هذه الأ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ابن الجز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اعتماد في نقل القرآن على حفظ القلوب والصد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أشرف خصيصة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زال حفظ القرآن شعاراً لهذه الأمة وشوكة في حلوق أعدائ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أحد المستشر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 القرآن هو أكثر الكتب التي تقرأ في ال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بكل تأكيد أيسرها حفظ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ول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 اليوم نجد على الرغم من انحسار موجة الإيمان آلافاً من الناس القادرين على ترديده عن ظهر 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مصر وحدها من الحفاظ أكثر من عدد القادرين على تلاوة الأناجيل عن ظهر قلب في أوربا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فظه ميسر للناس ك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م رأى الناس من محدودي الإدراك وضعاف الحفظ من استطاع حفظ القرآن الك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حفظه الأعاجم الذين لا يعرفون العر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فظه الكبار في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إعجاز القرآن الك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ماور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 السادس عشر من إعجاز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ه على جميع الأ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حفظه الأعجمي الأب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دار به لسان القبطي الأل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حفظ غيره من الكتب كحف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جري ألسنة البكم كجريها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القرطبي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يَسَّرْنَا الْقُرْآنَ لِلذِّكْرِ فَهَلْ مِنْ مُدَّك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ناه للح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عنا عليه من أراد حف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 من طالب لحفظه فيعان عليه؟ فهذا مما يقوي العزيمة ويعلي الهمة في طلب حفظ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فظ القرآن مشروع لا يعرف الفش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حين يبدأ الراغب في حفظه ثم تنتهي عزيمته ويضعف نشاطه وقد حفظ بعض أجزائه؟ فهل يعتبر مشروعه فاشلاً؟ إن هذا الجهد لم يذهب س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ب أنه لم يحفظ شيئاً يذكر، فالوقت الذي بذله في التلاوة والحفظ والمراجعة وقت قضاه في طاع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م آية وسورة تل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علمنا أن الحرف من كتاب الله بعشر 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ائل 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افظ القرآن الكريم يستحق التكريم والإج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ن أبي 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مِنْ إِجْلاَ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كْرَامَ ذِي الشَّيْبَةِ الْمُسْلِمِ، وَحَامِلِ الْقُرْآنِ غَيْرِ الْغَالِي فِيهِ وَلاَ الْجَافِي عَنْهُ، وَإِكْرَامَ ذِي السُّلْطَانِ الْمُقْسِط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حق لمن حاز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دره أن يكرم وي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افظ القرآن أولى الناس بالإمامة في الصلاة التي هي ثاني أركان الإسلا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ؤُمُّ الْقَوْمَ أَقْرَؤُهُمْ لِكِتَاب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غبطة الحقيقية والحسد المحمود إنما يكون لمن حفظ القرآن الكريم وقام بحق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حَسَدَ إِلاَّ فِي اثْنَت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عَلَّمَهُ اللَّهُ الْقُرْآنَ، فَهُوَ يَتْلُوهُ آنَاءَ اللَّيْلِ وَآنَاءَ النَّهَارِ، فَسَمِعَهُ جَارٌ لَهُ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تَنِي أُوتِيتُ مِثْلَ مَا أُوتِىَ فُلاَنٌ، فَعَمِلْتُ مِثْلَ مَا يَعْم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فظ القرآن وتعلمه خير من متاع 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حين يفرح الناس بالدرهم والدينار ويحوزونها إلى رحا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حافظ القرآن وقارئه يظفر بخير من ذلك وأب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ا 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 أهل الصفة 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ْ يُحِبُّ أَنْ يَغْدُوَ كُلَّ يَوْمٍ إِلَى بُطْحَانَ، أَوْ إِلَى الْعَقِيقِ، فَيَأْتِيَ مِنْهُ بِنَاقَتَيْنِ كَوْمَاوَيْنِ فِي غَيْرِ إِثْمٍ، وَلَا قَطْعِ رَحِم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ِبُّ ذَلِك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 يَغْدُو أَحَدُكُمْ إِلَى الْمَسْجِدِ فَيَعْلَمُ، أَوْ يَقْرَأُ آيَتَيْنِ مِنْ كِتَابِ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خَيْرٌ لَهُ مِنْ نَاقَتَيْنِ، وَثَلَاثٌ خَيْرٌ لَهُ مِنْ ثَلَاثٍ، وَأَرْبَعٌ خَيْرٌ لَهُ مِنْ أَرْبَعٍ، وَمِنْ أَعْدَادِهِنَّ مِنَ الْإِب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نتذكر أن الابل أنفس أموال العرب في ذلك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في حفظ القرآن رفعة في الدنيا والآخرة ونجاة من الن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َرْفَعُ بِهَذَا الْكِتَابِ أَقْوَامًا، وَيَضَعُ بِهِ 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ين يدخل المؤمنون الجنة فإن حافظ القرآن يعلو غيره وتعلو منزل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ن عبدالله بن عمرو بن الع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 لِصَاحِبِ الْقُرْآ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 وَارْتَقِ وَرَتِّلْ كَمَا كُنْتَ تُرَتِّلُ في الدُّنْيَا؛ فَإنَّ مَنْزِلَتَكَ عِنْدَ آخِرِ آية تَقْرَؤ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حجر الهيت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 خاص بمن يحفظه عن ظهر 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بمن يقرأ بالمصحف؛ لأن مجرد القراءة في الخط لا يختلف الناس 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تفاوتون قلة وكث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حافظ القرآن مع السفرة الكرام البرر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هِرُ بِالْقُرْآنِ مَعَ السَّفَرَةِ الْكِرَامِ الْبَرَرَةِ، وَالَّذِى يَقْرَأُ الْقُرْآنَ يَتَتَعْتَعُ فِيهِ وَهُوَ عَلَيْهِ شَاقٌّ؛ فَلَهُ أَجْر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افظ القرآن أكثر الناس تلاوة له غال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لن يحفظه حتى يكرره كث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ثبت حفظه إلا بالمراجعة المستم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علمنا أن في تلاوة الحرف من كتاب الله عشر 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افظ القرآن الكريم يستطيع التلاوة في جميع أحو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يقرأ ماشياً ومضطجع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رأ وهو يعمل بيده أو يقود سيار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سفر والحض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غير الحافظ فلا يمكنه ذلك مهما حر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فظ القرآن زاد للخطيب والواعظ وللمعلم والمت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كان يحفظه فهو بين عينيه تحضره الأدلة والشو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تقي منها ما يناس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لاف غير الحافظ حيث يعسر عليه الوصول إلى موضع الآ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لاً عن قراءتها حفظ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من الفضائل  يحوزها من أقبل على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ص على حفظه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حفظ كتابك والعمل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لاوته على الوجه الذي يرضيك 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 اتقوا الله وراقب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يبوا إليه و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 هذا التطواف في هذا البستان الحافل بالخي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ن أقبل على كتاب الله وحفظ ما يستطيع 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بغي لنا أن لا نحرم أنفسنا من هذا 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نرغب فيه ونتعاهد أنفسنا 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ربي أولادنا على محبة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 المستطاع 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 مي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تى أقبل المسلم على حفظه بعزيمة وهمة ورغبة فيما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شيء من الترتيب والمدارسة والمراجعة؛ فإنه لن تمضي عليه سنتان إلا وقد حف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ن كان عظيم الهمة قوي العز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يحـفظ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قل من ذلك كما معلوم متوا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أجمل أن يشب أولادنا على محبة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ث إن أثر ذلك ملموس في السلوك وال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يكون معيناً لهم على دراستهم وتقويم ألسنتهم كما هو مشاهد مع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2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2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eastAsia="Times New Roman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eastAsia="Times New Roman" w:cs="Times New Roman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eastAsia="Times New Roman" w:cs="Times New Roman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eastAsia="Times New Roman" w:cs="Times New Roman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eastAsia="Times New Roman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eastAsia="Times New Roman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eastAsia="Times New Roman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eastAsia="Times New Roman" w:cs="Times New Roman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Times New Roman" w:cs="Times New Roman"/>
      <w:lang w:bidi="en-US"/>
    </w:rPr>
  </w:style>
  <w:style w:type="character" w:styleId="Char11">
    <w:name w:val="موضوع تعليق Char"/>
    <w:qFormat/>
    <w:rPr>
      <w:rFonts w:ascii="Calibri" w:hAnsi="Calibri" w:eastAsia="Times New Roman" w:cs="Times New Roman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3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ascii="Times New Roman" w:hAnsi="Times New Roman" w:eastAsia="Times New Roman"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eastAsia="Times New Roman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eastAsia="Times New Roman" w:cs="Times New Roman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eastAsia="Times New Roman" w:cs="Times New Roman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eastAsia="Times New Roman" w:cs="Times New Roman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eastAsia="Times New Roman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eastAsia="Times New Roman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eastAsia="Times New Roman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eastAsia="Times New Roman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Times New Roman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eastAsia="Times New Roman" w:cs="Times New Roman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Times New Roman" w:cs="Times New Roman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eastAsia="Times New Roman" w:cs="Times New Roman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eastAsia="Times New Roman" w:cs="Times New Roman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ascii="Times New Roman" w:hAnsi="Times New Roman" w:eastAsia="Times New Roman"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55:00Z</dcterms:created>
  <dc:creator>الشيخ عبدالمجيد الدهيشي</dc:creator>
  <dc:description/>
  <cp:keywords/>
  <dc:language>en-US</dc:language>
  <cp:lastModifiedBy>احمد</cp:lastModifiedBy>
  <cp:lastPrinted>2023-01-14T13:55:00Z</cp:lastPrinted>
  <dcterms:modified xsi:type="dcterms:W3CDTF">2023-01-14T11:55:00Z</dcterms:modified>
  <cp:revision>4</cp:revision>
  <dc:subject>1/الحث على تعلم القرآن وحفظه 2/من فضائل حفظ كتاب الله 3/سهولة حفظ القرآن وتيسره</dc:subject>
  <dc:title>لماذا نحفظ القرآن الكريم؟</dc:title>
</cp:coreProperties>
</file>