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ط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مُ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م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ح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ن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َغ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ج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ل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َل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َل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ع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ق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ه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م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طب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و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وِي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و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ر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سَلّ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ص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أ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ح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ِ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نك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ن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رس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وِئ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دّ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سل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ز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هِز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سِي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غ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َ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زَل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بَغُّ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د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بُو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ج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د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أَس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ط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ط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ع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ط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ن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ل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ا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مِ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َا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و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ؤُز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عَاذ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ِ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ر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م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ِ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ك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ا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ع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جلِس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ضطَجِع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يّ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نتِق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عِ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بَاد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طَ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ضطِج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بَاع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ق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د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جَا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ب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كِي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ْ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ط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ح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تِ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َل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سَام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سَامُ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تَث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م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هَ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ص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ز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تَه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ّ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ش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آ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ز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د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كِ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مُ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خَاص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غِّب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خَاصِ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بِي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غَرات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ذ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غَ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لَ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قِيدِ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مُت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ح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ز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ط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ص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خشَا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رغ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ط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قَام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ص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م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خ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طفِئ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ا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غ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ا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ف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ط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ِد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َّك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طِف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ع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ؤ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سَ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تَ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ِ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حِ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حِّ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و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فَح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تَد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تِ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سُّون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ه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دو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17:00Z</dcterms:created>
  <dc:creator>الشيخ عبد الله البصري</dc:creator>
  <dc:description/>
  <cp:keywords/>
  <dc:language>en-US</dc:language>
  <cp:lastModifiedBy>START</cp:lastModifiedBy>
  <dcterms:modified xsi:type="dcterms:W3CDTF">2010-10-16T18:18:00Z</dcterms:modified>
  <cp:revision>3</cp:revision>
  <dc:subject>1/ لماذا لا نتسامح؟! 2/ ترويض النفس على الأخلاق العالية 3/ القضاء على غضب النفس 4/ قلة المعين على التسامح 5/ خلق الكبار</dc:subject>
  <dc:title>لماذا لا نتسامح؟!</dc:title>
</cp:coreProperties>
</file>