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ماذا</w:t>
            </w:r>
            <w:r>
              <w:rPr>
                <w:b/>
                <w:b/>
                <w:bCs/>
                <w:rtl w:val="true"/>
                <w:lang w:bidi="ar-EG"/>
              </w:rPr>
              <w:t xml:space="preserve"> </w:t>
            </w:r>
            <w:r>
              <w:rPr>
                <w:rFonts w:cs="Traditional Arabic"/>
                <w:b/>
                <w:b/>
                <w:bCs/>
                <w:rtl w:val="true"/>
                <w:lang w:bidi="ar-EG"/>
              </w:rPr>
              <w:t>ذل</w:t>
            </w:r>
            <w:r>
              <w:rPr>
                <w:b/>
                <w:b/>
                <w:bCs/>
                <w:rtl w:val="true"/>
                <w:lang w:bidi="ar-EG"/>
              </w:rPr>
              <w:t xml:space="preserve"> </w:t>
            </w:r>
            <w:r>
              <w:rPr>
                <w:rFonts w:cs="Traditional Arabic"/>
                <w:b/>
                <w:b/>
                <w:bCs/>
                <w:rtl w:val="true"/>
                <w:lang w:bidi="ar-EG"/>
              </w:rPr>
              <w:t>المسل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مس</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ايا</w:t>
            </w:r>
            <w:r>
              <w:rPr>
                <w:b/>
                <w:b/>
                <w:bCs/>
                <w:rtl w:val="true"/>
              </w:rPr>
              <w:t xml:space="preserve"> </w:t>
            </w:r>
            <w:r>
              <w:rPr>
                <w:rFonts w:cs="Traditional Arabic"/>
                <w:b/>
                <w:b/>
                <w:bCs/>
                <w:rtl w:val="true"/>
              </w:rPr>
              <w:t>ونك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المستضعف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4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الملك الحق المبين، وأشهد أن نبيه عبده ورسوله الأمين، اللهم صلّ وسلم وبارك على نبينا محمد وعلى آله وأصحابه الذين قضوا بالحق وبه كانوا يق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دوا عباد الله ما عليكم من حقوق وواجبات، واحذروا ظلم الناس أو التعدي عليهم بقول أو فعل أو غير ذلك؛ فإن هذا من الظلم المحرم، وويل للظالمين من عذاب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الله حق لا ريب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ن الله منصور غالب ولو كره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اغي مصروع والظالم له يوم عب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ذ الله شديد لكل جبار ع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بهذا والحال في الشام عمومًا وحلب خصوصًا وفي فلسطين لا تخفى، وحال أهل السنة والجماعة في العراق علم بها كل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البالغة في كل ما يقع في هذا الكون الفسيح ولرب محنة في داخلها منح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هم في قضائ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توالت على المسلمين مصائب أليمة، ونكبات عظيمة، وتسلط غاشم من عدو يهودي ورافضي وروسي، وغيرهم من الأشرار المعتدين الذين استرخصوا الدماء، وقتلوا الأبرياء، وانتهكوا الحرمات، وأخرجوا أهل الإسلام من ديارهم بغير ذنب إلا أن يقولوا ربنا الله؛ فلا عجب في هذا يا عباد الله؛ فالمسلمون مستهدفون بالعداوة بأصل إيمانهم وتوحيدهم، وليس بسبب كسبهم أو فعلهم في كثير من الأحيان؛ كما قال ربنا الخلاق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ا بأن تسلط العدو على أهل الإسلام ليس تسلط إبادة واستئصال وإنما هو تسلط أذًى؛ لحِكَم عظي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ضُرُّوكُمْ إِلاَّ أَذًى وَإِن يُقَاتِلُوكُمْ يُوَلُّوكُمُ الأَدُبَارَ ثُ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قبة فتكون للمؤمنين، ودين الله منصور، وسيبقى على رغم أنوف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ظلم والأذى الذي يقع على المسلمين هناك، وإن كان يحزن الغيور ويؤلم قلب كل مؤمن؛ إلا أنه رفْع درجات وتكفير سيئات، وليتخذ منكم شهداء، وليتميز المؤمن من غيره، ولعلهم يتضرعون، ويرجعون إلى ربهم، ويوحدون كلمتهم ويتآلفون ليكونوا قوة واحدة في وجه العد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رى للأنبياء والصالحين ومن تبعهم ما جرى من الأذى فصبروا حتى جاءهم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قد وقع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 الأم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إنك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طيبي معلقًا على هذا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حب البقاء في الدنيا وكراهية الموت يدعوهم إلى إعطاء الدَّنية في الدين، واحتمال الذل عن العدو، نسأل الله العافية فقد ابتلينا به وكأننا نحن المعنيون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طيبي يقول ذلك وقد عاش في المائة الثامنة من الهجرة، فماذا سيقول لو رأى ذل أهل الإسلام اليوم، واستئساد أعدائهم في هذا العصر لاسيما اليهود والروافض الذي كانوا أذلة عبر التاريخ، وما الذي قواهم وأضعف المسلمين، ولماذا صارت أمم الأرض تعمل لصالح اليهود ضد المسلمين مع أن الله لم يرتضِ ذلك للمسلمين ولا يحبه لهم، ولكنه أراده كونًا وقدرًا عدلاً منه تعالى بما كسبت أي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قد مقارنة بين ما يجب أن يكون عليه المسلمون من العزة والكرامة والائتلاف والاجتماع الذي ش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بين واقعهم المهين ليكشف حقيقة الأمر، ويبين المدى الذي وصلت إليه الأمة من انحراف عن الصراط المستقيم، فكم هو حزن عظيم أن يرى المسلمون إخوانهم يؤذون ولا يستطيع أن يفع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رحمة الله بهذه الأمة أن فضَّلها على سائر الأمم، وجعلها خير الناس، وشرَّفها بأفضل نبي، وحفظ كتابها من التحريف ودينها من التبد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ها الله شاهدة على سائر الأمم؛ لأنها أفضل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برنا تعالى باختيار أمتنا واصطفائها وتفضيلها على غيرها في الوقت الذي يخبر فيه أن أهل الكتاب في ضعف وذلة واستكانة وتفرُّق واختلاف؛ بسبب كفرهم وقتل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تْ عَلَيْهِمُ الذِّلَّةُ أَيْنَ مَا ثُقِفُواْ إِلاَّ بِحَبْلٍ مِّنْ اللّهِ وَحَبْلٍ مِّنَ النَّاسِ وَبَآؤُوا بِغَضَبٍ مِّنَ اللّهِ وَضُرِبَتْ عَلَيْهِمُ الْمَسْكَ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هيت أمة الإسلام أن تتشبه بأعدائها، ومن ذلك التفرق والاختلاف، وتضييع أمر الله، ونبذ الكتاب المنزل منه سبحانه وتعالى، نهينا عن الجزع عند المصائب والنكبات وأمرنا بالصبر والثبات ودوام التضرع و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قع اليوم مؤلم محزن يحتاج إلى معرفة السبب، والعمل على إصلاح الحال، ما حال أكثر المسلمين اليوم تجاه ما أمر الله تعالى به هل حققوا أخوة الإيمان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حالهم تجاه الأوامر والنواهي الشرعية، هل حققنا التوحيد الخالص لله؟ هل أقمنا الصلاة كما أراد الله؟ هل انتهينا عن الربا الذي هو محاربة لله؟ هل أخرجنا الزكاة لمستحقيها؟ هل أمرنا بالمعروف ونهينا عن المنكر؟ هل و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خفى على الجميع ما فرطت فيه أمة الإسلام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يَّع كثيرٌ من المسلمين دين الله، فوكلهم الله إلى أنفسهم، وركنوا إلى هيئات الذين كفروا ومنظماتهم، ولم يركنوا إلى القوة التي لا تُغلب، إلى القوي العزيز جل شأنه، فوكلهم الله إلى من ركنوا إليهم فظلموهم وأهان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من عودة صادقة لكتاب الله ودينه القويم؟ هل من محاسبة دقيقة لأنفسنا ليغير الله ما بنا من تفرق وهزيمة وضعف و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دا إلى الله أيها المسلمون، تضرعوا إليه واستكينوا تفلحو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نسألك أن تلطف بإخواننا المسلمين في بلاد الشام وفي حلب خصوصا، اللهم الطف بهم وانتصر لهم ممن ظلمهم وأنت القوي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أوصوا بالتقوى كل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باكي على وضع الأمة أو قل المآسي لا يقدم شيئًا، والأمة الراشدة هي التي تستفيد من دروس الهزيمة كما تستفيد من دروس النصر والأمة الواعية هي التي تجعل من أيام البلاء فرصة للتفكير في المخرج، ولا تلقي باللائمة على العدو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فرصة لأمة الإسلام عمومًا لمحاسبة النفس، والتوبة الصادقة، والتضرع؛ ففي ظل الفساد المستشري والضعف والظلم يتذكر من أراد الله بهم خيرً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طغاة والمفسدون في الأرض فهم على سبيل من سبقهم من الها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م معاشر أهل الإسلام فحق إخوانكم عليكم هو الدعاء؛ فالدعاء سلاح عظيم ولاسيما إذا كان من مؤمن صادق يتضرع إلى ربه يأكل الحلال ويدعو دعاء المتضرع المخل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حافظ ابن كثير في تفسيره عند هذه الآية عن وهب بن من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ت في الكتاب الأول بعزتي أنه ما من عبد يعتصم بي دون خلقي، أعرف ذلك من نيته، فتكيده السموات بمن فيها والأرض بمن فيها إلا جعلت له من بين ذلك مخرجًا، وما عبد يعتصم بمخلوق دوني أعرف ذلك من نيته إلا قطعت أسباب السماء بين يديه وأسخت الهوى من تحت قدم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عبده، ويجيب دعاءه ويسمع شكواه ويقوي ضعفه ويشفيه من مرضه ويكيفه من أراده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عباد الله بالدعاء لأنفسكم وإخوانكم وعليكم بالدعاء على أعدائكم المفسدين، ففي مسند الإما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ستعجلوا وتستبطئوا الإجابة؛ فإن مثل ذلك كمثل من يضع بذرًا في الأرض أو يغرس غرسًا يتعاهده ويسقيه، فلما استبطأ كمال هذا الزرع أو الغرس تركه وأه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طلبوا منه الخير واعبدوه وتضرعوا إليه، جاء في سنن أبي داود والترمذي وابن ماج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تَبَارَكَ وَتَعَالَى حَيِيٌّ كَرِيمٌ يَسْتَحْيِي مِنْ عَبْدِهِ إِذَا رَفَعَ يَدَيْهِ إِلَيْهِ أَنْ يَرُدَّهُمَا صِ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ذا الجلال والإكرام يا سميع الدعاء يا ناصر المستضعفين، ويا غوث المستغيثين، ويا ناصر المنتصرين؛ انصر إخواننا أهل السنة على أعداء الملة، اللهم انصرهم على عدوك وعدو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3:00Z</dcterms:created>
  <dc:creator>الشيخ / صالح الخضيري</dc:creator>
  <dc:description/>
  <dc:language>en-US</dc:language>
  <cp:lastModifiedBy>Admin</cp:lastModifiedBy>
  <cp:lastPrinted>2011-04-02T16:45:00Z</cp:lastPrinted>
  <dcterms:modified xsi:type="dcterms:W3CDTF">2016-12-27T15:46:00Z</dcterms:modified>
  <cp:revision>3</cp:revision>
  <dc:subject>1/ تأملات في واقع الأمة المسلمة اليوم 2/ أسباب ما يمس الأمة من بلايا ونكبات 3/ الثقة واليقين بأن المستقبل لهذا الدين 4/ واجب المُسلمين تجاه إخوانهم المستضعفين.</dc:subject>
  <dc:title>لماذا ذل المسلمون؟ </dc:title>
</cp:coreProperties>
</file>