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ماذا</w:t>
            </w:r>
            <w:r>
              <w:rPr>
                <w:b/>
                <w:b/>
                <w:bCs/>
                <w:rtl w:val="true"/>
                <w:lang w:bidi="ar-EG"/>
              </w:rPr>
              <w:t xml:space="preserve"> </w:t>
            </w:r>
            <w:r>
              <w:rPr>
                <w:rFonts w:cs="Traditional Arabic"/>
                <w:b/>
                <w:b/>
                <w:bCs/>
                <w:rtl w:val="true"/>
                <w:lang w:bidi="ar-EG"/>
              </w:rPr>
              <w:t>خلق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ذة</w:t>
            </w:r>
            <w:r>
              <w:rPr>
                <w:b/>
                <w:b/>
                <w:bCs/>
                <w:rtl w:val="true"/>
              </w:rPr>
              <w:t xml:space="preserve"> </w:t>
            </w:r>
            <w:r>
              <w:rPr>
                <w:rFonts w:cs="Traditional Arabic"/>
                <w:b/>
                <w:b/>
                <w:bCs/>
                <w:rtl w:val="true"/>
              </w:rPr>
              <w:t>ا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العب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3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حد الصمد، له النعمُ التي لا تعد، والآلاءُ التي لا ت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ذنب، ويستر العيب، ويعفو عن السيئات، وهو الرحيم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هو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تأمل المسلم اليوم في أحوال نفسه وأحوال من حوله، يدرك كم هو مشغولٌ عن الغاية التي خَلَقه اللهُ لأجلها، تلك الغاية التي قَلَّ مِنّا مَن يسأل نفسه هل سلك طريقها، وهل توخّى وسائلها، وطَمِع في جوائ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تفكرت طو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ايةِ من عملك، والغايةِ من تجارتك، والغايةِ من دراستك، ولا أشك أنك ستبحث عما يوصلك إلى تلك الغايات الشريفة، ولكن كم مرةٍ سألنا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خُلِقنا؟ لماذا خَلَقنا الله على هذه الأرض؟ هل خلقنا لنتمتع بشهواتها؟ بطعامها؟ بشرابها؟ بزينتها وزخرفها؟، ثم نموت وندفن في التراب وينته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خُلِقنا؟ إنه سؤال ربما نعيد بسببه كثيرًا من حساباتنا الدنيوية والأخر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جواب، فاسمع الجوابَ من الله الذي تكفل ب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عبادة، الغاية العظمى ل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إنسانَ يميل بطبعه إلى المُتَع، وتهفو نفسه إلى الدعة والراحة، ويشتاق بتكوينه إلى ما يرضي 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خُلق الإنسان، عجولاً تغره الثمار القريبة الفانية، حتى تُشغله عن الباقية لأنها بع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لم يأمرك بالعبادة ليقطعَك عن مُتَعِك، ولا ليحرمَك من شهو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نغّصَ عليك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مرك بالعبادة لتعيش بها هانئًا سعيدًا، مطمئن البال والض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أَتَتْكَ آيَاتُنَا فَنَسِيتَهَا وَكَذَلِكَ الْيَوْمَ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ت العبادة راحةً للنبي صلى الله عليه وسلم، فكان إذا تعِب ونَصَ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الصلاة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ح عند أحمد و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يلجأ إلى الصلاة حينما تشتد عليه الكروب، وتزيد عليه الهموم، فعن حُذَيْفَ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إِذَا حَزَبَهُ أَمْرٌ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تأمل كيف كانت العبادةُ سَلوتَه في أشدِّ الخطوبِ خطورة، فها هو صلى الله عليه وسلم يَوْمَ بَدْرٍ ينظر إِلَى الْمُشْرِكِينَ وَهُمْ أَلْف، وَأَصْحَابُهُ ثَلَاثُ مِائَةٍ وبضعة عَشَرَ رَجُلًا، فَاسْتَقْبَلَ صلى الله عليه وسلم الْقِبْلَةَ ثُمَّ مَدَّ يَدَيْهِ فَجَعَلَ يَهْتِفُ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جِزْ لِي مَا وَعَدْتَنِي، اللَّهُمَّ إِنْ تُهْلِكْ هَذِهِ الْعِصَابَةَ مِنْ أَهْلِ الْإِسْلَامِ لَا تُعْبَدْ فِي الْأَرْضِ، 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كَفَاكَ مُنَاشَدَتُكَ رَبَّكَ، فَإِنَّهُ سَيُنْجِزُ لَكَ مَا وَعَدَكَ، فَأَنْزَ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دَّهُ اللَّهُ بِ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ملت في السبعة الذين يظلهم الله في ظله يوم لا ظل إلا ظله؟ إن من بينِهِم شابٌ نشأ في عبادة ربه، فاستحق يوم تنكبُّ الشمسُ على الخلائق فتلجمُهم في عرقهم، أن يحظى بظلٍ مميز، إنه ظل الله يوم لا ظل إلا ظ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لَله العجب، كم للعبادة من حلاوةٍ في قلب المؤمن، يجد فيها راحتَه وسلوتَه، ويالَله العجب، كم لها من طمأنينةٍ يجد فيها المهموم أنسَه وبردَ فؤ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بِذِكْرِ اللَّهِ تَطْمَئِنُّ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مئن القلوب، فلا تشعرُ ب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سُّ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عرُ أن مصائبَ الدنيا مهما بلغت عظمتها، فإنها هينةٌ أمام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هلةٌ تحت قدر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مع الله تعبده، وترضى بقضائه وقدره، وتعلم أنه سبحانه لن يُضِيعَ صبرَك، ولن يَنسى إيمانَ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يستلذون بعبادة الله كما يستلذ غيرهم ب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ستلذ بمناجاة ربه، وبالصدقة في وجوه الخير، وبالإحسان إلى الناس، والتخلق بأحسن الأخلاق، وبكل أنواع العبادة وأشكالها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لذ ويحس بطعم الحلاوة الإيمانية يسري في جوانحه، ولو أجهد بدنه، وترك الدنيا من خلفه، وزهد في مناصبها ومتعها، في سبيل أن يتذوق طعم العبادة ل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ل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متهجدين بالليل من أحسن الناس وج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خلوا بالرحمن فألبسهم نورًا من نو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صاحب قيام الليل منكسر الطرف، فرح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حسن بن صالح يقوم الليل هو وجاريته، فباعها لقوم، فلما صلت العشاء افتتحت الصلاة، فما زالت تصلي إلى الفجر، وكانت تقول لأهلِ الدارِ كلَّ ساعة تمض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دار قوموا، يا أهل الدار قوموا، يا أهل الدار صلوا، ف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ا نقوم إلى الفجر، فجاءت إلى الحسن بن صالح الذي باعها و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ني لقومٍ ينامون الليل كلَّه، وأخاف أن أكسلَ من شهودِ نومِهم، فردّها الحسنُ رحمةً بها، ووفاءً بح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بعض السلف عشرةٌ مع العبادة، حتى إنه ليذرفُ الدموعَ على فراقها إذا نزل به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نزل الموت بالعابدة أمِّ الصهباء بكت،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 تبك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يت حينما تذكرت مفارقة الصيام والصلاة و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انوا يتهمون أنفسهم بالذنوب إذا ما أصابهم الكسل عن العبادة، قال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 قيام الليل خمسة أشهر بذنب أذن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رجل ل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 إني أبيت معافى، وأحب قيام الليل،وأعد طهوري،فما بالي لا أق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ك قي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شعرُ بالسعادة حينما نلقي بجباهنا على الأرض لله تعالى، متى نعوِّدُ أنفسَنا أن نشتاق للقاء ربنا في صلاتنا وذكرنا، متى تحلّق قلوبنا في السماء طربًا وفرحًا حينما نبذِل الصدقة السخية لا نبالي الفقر أو المسكنة، ومتى نعود على صدورنا بالراحة حينما نخفض جناح الذل لوالدينا وأهل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عبادة عباد الله، طريقنا إلى الفلاح والنصر والشفاء، فهنيئًا لنا سلوكُها، وتوخي طريقِها، لأنفسنا و أزواجنا وأولادنا،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شكرك وحسن عبادتك، واجعلنا فيها من المخلص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نبي بعد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 تعالى علينا أن جعل لنا من أمرنا كلِّه عبادةً نتقرب بها إليه، ألسنا ن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سعى لطلب الرزق والمعيشة، ألسنا نقوم على النفقة على الأهل وال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أمور إذا سرنا فيها على منهج النبي صلى الله عليه وسلم تحولت إلى عبادة نؤجر عليها، بشرط الإخلاص 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نْفِقَ نَفَقَةً تَبْتَغِي بِهَا وَجْهَ اللَّهِ إِلَّا أُجِرْتَ عَلَيْهَا حَتَّى مَا تَجْعَلُ فِي فَمِ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بُضْعِ أَحَدِكُمْ 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يَا رَسُولَ اللَّهِ أَيَأتِي أَحَدُنَا شَهْوَتَهُ وَيَكُونُ لَهُ فِيهَا أَجْ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عينك أخي الكريم على العبادة أن تعلم ما أعده الله تعالى من جزاءٍ عليها، فهذا يعينك على رفع الهمة في المواصلة عليها، فمن منا يتخيل كم أعده الله تعالى للمسلم من أجرٍ في زيارة المريض على سبيل المثال، اسمع ما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عُودُ مُسْلِمًا غُدْوَةً إِلَّا صَلَّى عَلَيْهِ سَبْعُونَ أَلْفَ مَلَكٍ حَتَّى يُمْسِيَ وَإِنْ عَادَهُ عَشِيَّةً إِلَّا صَلَّى عَلَيْهِ سَبْعُونَ أَلْفَ مَلَكٍ حَتَّى يُصْبِحَ وَكَانَ لَهُ خَرِيفٌ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لنحرص على التوسط في العبادة، دون إفراطٍ ولا تفريط، كما هي سنته صلى الله عليه وسلم، فعَنْ عَائِشَةَ أَنَّ النَّبِيَّ صلى الله عليه وسلم دَخَلَ عَلَيْهَا وَعِنْدَهَا امْرَأَ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فُلَانَةُ تَذْكُرُ مِنْ صَلَ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كثرة ص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 عَلَيْكُمْ بِمَا تُطِيقُونَ فَوَاللَّهِ لَا يَمَلُّ اللَّهُ حَتَّى تَمَلُّوا وَكَانَ أَحَبَّ الدِّينِ إِلَيْهِ مَادَامَ عَلَيْ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ذكر أخير أن علينا أن نعرف أننا ما خلقنا إلا لعبادة ربنا في كل أحوالنا، فلنعبده ولنصطبر على عبادته، فإ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رِيكَ لَهُ وَبِذَلِكَ أُمِرْتُ وَأَنَا أَوَّلُ الْمُسْلِمِ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رحمكم الله على خير البري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50:00Z</dcterms:created>
  <dc:creator>الشيخ/ سامي بن خالد الحمود</dc:creator>
  <dc:description/>
  <cp:keywords/>
  <dc:language>en-US</dc:language>
  <cp:lastModifiedBy>OnLine</cp:lastModifiedBy>
  <cp:lastPrinted>2011-04-02T16:45:00Z</cp:lastPrinted>
  <dcterms:modified xsi:type="dcterms:W3CDTF">2011-12-15T01:53:00Z</dcterms:modified>
  <cp:revision>5</cp:revision>
  <dc:subject>1/ الغاية من الخلق 2/ لذة العبادة 3/ السلف والعبادة 4/ توجيهات مهمة في العبادة</dc:subject>
  <dc:title>لماذا خلقت؟ </dc:title>
</cp:coreProperties>
</file>