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هز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تأ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ت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ز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ز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ط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74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حم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تهد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يئ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ل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لي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صابي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ج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كتف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َ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ص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عد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إكث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ع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و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ا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ط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فع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ف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استز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ف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ليائ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ا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ي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ور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فريق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ط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آ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تاب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دم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ز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ش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ناثر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ث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وق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يش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لد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س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سر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ميع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2</w:t>
      </w:r>
      <w:r>
        <w:rPr>
          <w:rFonts w:cs="Traditional Arabic" w:ascii="Simplified Arabic" w:hAnsi="Simplified Arabic"/>
          <w:sz w:val="36"/>
          <w:szCs w:val="36"/>
          <w:rtl w:val="true"/>
        </w:rPr>
        <w:t>].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راح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ط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ث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تك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ض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ا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م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سلام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ك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يد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ق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حل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اس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ق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ج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خ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قيد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ّ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9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غار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جس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ز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آ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ص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ك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نو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مُؤْمِنَ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لِي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ج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ي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آ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قط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ئ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قر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ي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ح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شا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ن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ضائ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اش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لفز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ف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رائ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ا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رخ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بغ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و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ض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ا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تض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عب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ق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ض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ا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ق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ش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ض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ق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تس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رك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ص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نيا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ره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ت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رَه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ِبّ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مقات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ص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ه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ب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غ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هز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ت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ي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آلات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اي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ظه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تائج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ج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ج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حيص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ب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ت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س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ز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رف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ص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دي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كف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سيئا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ز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فتخ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ج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خ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ارج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ع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ّزِ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و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هز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فرق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ختل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عر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ي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ز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م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وح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وف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زيم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ز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ال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آ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ابَتْ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صِيب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بْ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ثْلَي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ا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تَق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مْع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ِإِذ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يَعْ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ْيَعْلَ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اف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َالَوْ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تِ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دْفَع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ت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َّتَّبَعْنَا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ْكُف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ْرَ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إِيم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فْوَاهِهِ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ْ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ْتُ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65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16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ج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ثر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غ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ة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ب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نَيْ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جَبَت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ْرَت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غ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ضَاق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ُ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َّيْ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دْبِر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كِين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ز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نُو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َو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ذّ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ز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ُو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فُ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5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2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ص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ف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صوص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فت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ذ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ج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و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ز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ف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ختل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نَازَع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فْشَل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ذْهَ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6</w:t>
      </w:r>
      <w:r>
        <w:rPr>
          <w:rFonts w:cs="Traditional Arabic" w:ascii="Simplified Arabic" w:hAnsi="Simplified Arabic"/>
          <w:sz w:val="36"/>
          <w:szCs w:val="36"/>
          <w:rtl w:val="true"/>
        </w:rPr>
        <w:t>]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ذ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هم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ص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يم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ع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تيج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هز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ع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ب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ظ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يمت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ع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ضع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رَه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ِبّ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21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كْرَه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جْع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يْ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9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ئ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ر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ند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ج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ف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ي</w:t>
      </w:r>
      <w:r>
        <w:rPr>
          <w:rFonts w:cs="Traditional Arabic" w:ascii="Simplified Arabic" w:hAnsi="Simplified Arabic"/>
          <w:sz w:val="36"/>
          <w:szCs w:val="36"/>
          <w:rtl w:val="true"/>
        </w:rPr>
        <w:t>!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ز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دم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طمئ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ق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شد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رض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ض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ر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طمأنين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د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د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ض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ض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ذ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صو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تائج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هد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أ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ا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ا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حر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لافي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وعو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ظف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عب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ا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ياب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ر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قُو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س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و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ْ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َاوَا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ثْل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نَز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م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تَعْلَ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فع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يا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سائ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طيئ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و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ه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زي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شه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سو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تباع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ل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بت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س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وز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وج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ض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ه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ه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و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ير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ز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ما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يز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ب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يم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دا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غَيِّ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ِع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عَم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َيِّ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فُ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ي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سل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سك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ع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ال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ز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ب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ر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ختلاف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ذ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ا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ب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خرج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كي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دان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ع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ق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ر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بد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حا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ذاه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حرف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ر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زاب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ف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ذ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ثا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باح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ض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ه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سخ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ن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ث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غث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يل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ز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ططو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بر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ام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كائ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ضع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فر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مت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ف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لا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ضي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ستعم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ير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وارده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اي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شا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ح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مك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جوم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وا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اج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خل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دؤ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غ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رب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عو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لا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اضل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لت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ي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تزا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طه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جتمعا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كر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وبق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ن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ْ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م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تاد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ستط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ي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يح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غ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د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س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ثر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ص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علا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جيج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صفق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متل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اح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وار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جمو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يرة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أخ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صا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ع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د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جه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ؤا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ن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رت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طبيقه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تك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د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اسب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فس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خش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تشا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ص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شيت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ئ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ند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شي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راقب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ز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ليف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ظ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ر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ضو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غ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تاد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ريخ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ج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ك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ائ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مل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فت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اح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Simplified Arabic" w:hAnsi="Simplified Arabic"/>
          <w:sz w:val="36"/>
          <w:szCs w:val="36"/>
          <w:rtl w:val="true"/>
        </w:rPr>
        <w:t>!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و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غَيِّ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ِّع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عَم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َيِّ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فُ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مِيع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َيّ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ت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غَيِّ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ْفُ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َ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وْ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وء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رَد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رؤ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هز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غيير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ال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غا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ند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ائ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ا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غي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لق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ئ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ائم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نس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مي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ئيس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صي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وس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يض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اقع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ل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اقت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عيف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خالق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د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اب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صِيب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س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دِي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عْف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3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خ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ئول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ع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تحقي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د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و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غارب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ي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عا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فرا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عو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اد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حكومات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ق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خض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معايي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ادي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فو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د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تاد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طلو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رع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ادل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وهر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ح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قق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ص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مِ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خْل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بْل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ُمَكِّن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َ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ْتَض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يُبَدِّلَ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وْف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بُدُون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5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سأ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ح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عفن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ضع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لم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د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ميد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ريم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اب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56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 w:ascii="Simplified Arabic" w:hAnsi="Simplified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0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4-02-20T08:43:00Z</dcterms:modified>
  <cp:revision>4</cp:revision>
  <dc:subject>1/تتابع مآسي المسلمين 2/جسد واحد وأمة واحدة 3/بعض حكم المآسي والهزائم 4/بعض سنن الله في النصر والهزيمة 5/أعمال أهل الباطل لنصرة باطلهم 6/أسباب النصر الحقيقة</dc:subject>
  <dc:title>لماذا تقع الهزيمة ويتأخر النصر؟ </dc:title>
</cp:coreProperties>
</file>