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مُخْرِج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ن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ُ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َب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ضِي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إِنْ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ش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قُ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ا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ْنُو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َح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لِي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ُه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هِ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ف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بْتَغ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ت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خْتِلا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2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0-30T15:03:00Z</dcterms:modified>
  <cp:revision>3</cp:revision>
  <dc:subject>1/معاداة الظالمين لأهل الإيمان سنة كونية 2/أهمية الدعوة إلى التوحيد ونبذ الشرك 3/تفسير مما تتعرض لها بلاد الحرمين من حملات إعلامية 4/واجبنا نحو بلادنا</dc:subject>
  <dc:title>لماذا بلاد التوحيد والسنة؟</dc:title>
</cp:coreProperties>
</file>