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ن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ز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و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ب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د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ا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ب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زَ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صَا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ق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ز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لَي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فُ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دَار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كْثِ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ئ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ن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سِي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ن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ف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نْ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ْب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ظ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نْت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ص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زّ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ا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ذ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ْ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رّ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ِيذَن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زْ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و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حْ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م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م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مُو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ز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ضَر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لْح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م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بَاد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ْ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ِ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ؤ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ث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ز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ذْ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دَب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و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ز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5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18-11-21T08:37:00Z</dcterms:modified>
  <cp:revision>3</cp:revision>
  <dc:subject>1/الحياة مبناها على الابتلاء والتعب 2/كثرة مظاهر الشكوى والهموم 3/وسائل دفع الهموم ورفعها 4/حصن الإيمان وإزالة الهموم.</dc:subject>
  <dc:title>لماذا الهم؟</dc:title>
</cp:coreProperties>
</file>