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ول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و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حِ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ِ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ف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ي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قْ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ت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نز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أ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قْلَ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َش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 xml:space="preserve">-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د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8:00Z</dcterms:created>
  <dc:creator>الشيخ محمد الغزالي</dc:creator>
  <dc:description/>
  <dc:language>en-US</dc:language>
  <cp:lastModifiedBy>ABUMADA</cp:lastModifiedBy>
  <cp:lastPrinted>2011-04-02T16:45:00Z</cp:lastPrinted>
  <dcterms:modified xsi:type="dcterms:W3CDTF">2012-02-28T06:29:00Z</dcterms:modified>
  <cp:revision>3</cp:revision>
  <dc:subject>1/ غنى الإسلام بالتشريعات 2/جوهر الشريعة الصدق والعدل 3/ تصحيح مفهوم الحرية 4/ ظاهرة السلبية بين الإسلاميين 5/ الدين يعتني بالتمكين في الدنيا 6/ أهمية الصدع بالحق</dc:subject>
  <dc:title>لماذا التسول؟</dc:title>
</cp:coreProperties>
</file>