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للشتاء حكم 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واء</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وفوائ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غنائم</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أسر</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خروجهم</w:t>
            </w:r>
            <w:r>
              <w:rPr>
                <w:sz w:val="36"/>
                <w:sz w:val="36"/>
                <w:szCs w:val="36"/>
                <w:rtl w:val="true"/>
              </w:rPr>
              <w:t xml:space="preserve"> </w:t>
            </w:r>
            <w:r>
              <w:rPr>
                <w:rFonts w:cs="Traditional Arabic"/>
                <w:sz w:val="36"/>
                <w:sz w:val="36"/>
                <w:szCs w:val="36"/>
                <w:rtl w:val="true"/>
              </w:rPr>
              <w:t>للمخيمات</w:t>
            </w:r>
            <w:r>
              <w:rPr>
                <w:sz w:val="36"/>
                <w:sz w:val="36"/>
                <w:szCs w:val="36"/>
                <w:rtl w:val="true"/>
              </w:rPr>
              <w:t xml:space="preserve"> </w:t>
            </w:r>
            <w:r>
              <w:rPr>
                <w:rFonts w:cs="Traditional Arabic"/>
                <w:sz w:val="36"/>
                <w:sz w:val="36"/>
                <w:szCs w:val="36"/>
                <w:rtl w:val="true"/>
              </w:rPr>
              <w:t>والمنتز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إنسانَ ولم يكن شيئًا مَذكورًا، هَدَاهُ السَّبيلَ إمَّا شَاكرًا وإمَّا كفورًا، أَشْهَدُ أن لَا إله إلَّا اللهُ وحدَهُ لا شريك له إنَّه كانَ حَلِيمًا غَفُورًا، وَأَشهدُ أنَّ نبيَّنا محمَّدًا عبدُ الله وَرَسُولُهُ إنَّهُ كَانَ عَبْدًا شَكُورًا، صلَّى اللهُ وَسَلَّمَ وَبَاركَ عَليهِ وَعلَى آلِه وَأَصْحَابِهِ، وَالتَّابعينَ وَمَنْ تَبِعَهم بِإحْسَانٍ وإيمانٍ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وَالتَّفَكُّرِ فِي تَقَلُّبِ الأَحْوَالِ وَالَّليَالِ، فالتَّفَكُّرُ يزيدُ الإيمانَ، ويجعلُكَ مُذعِنَاً للواحدِ الد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تَقلُّباتِ الأَجْوَاءِ عِبَراً، وَفِي شِدَّةِ البَردِ مُدَّكر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بحانَ من خَصَّ كُلَّ مَوسِمٍ بِما يُنَاسِبُه من الزُّروعِ والثِّمارِ ونوَّعَها لِنَتَفَكَّرَ في بَدِيعِ صُن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دَّةُ الحرِّ من فَيحِ جهنَّمَ، وَشِدَّةُ البَرْدِ مِن زَمْهَرِيرِ النَّار، في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أَشَدُّ مَا تَجِدُونَ مِنَ الحَرِّ، وَأَشَدُّ مَا تَجِدُونَ مِنَ الزَّمْهَرِ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شِّتَاءِ فَوَائِدُ وَأَحْكَامُ يَحْسُنُ مَعرِفَتُها والتَّذكيرُ بها، وَفِي حَدِيثٍ رَواهُ الإمَامُ أحْمَدُ وَحَسَّنَهُ الإمَامُ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رَحْمَ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ى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رَبِيعُ الْمُؤْمِنِ قَصُرَ نَهَارُهُ فَصَامَ وَطَالَ لَيْلُهُ فَ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الشِّت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 وَيَطُولُ فيه الَّليلُ لِلقِيامِ، وَيَقْصُر فيهِ النَّهارُ ل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نَظْرَةُ رَسُولِنَا وَسَلَفِنا لِلشِّتاءِ، وَحَالُ بَعْضِنَا أَضْحَى سِمَةً لِلنَّومِ، والتَّخلُّفِ عن صلاةِ الفَجْرِ مَعَ جَمَاعَةِ المُسْلِمِينَ، وَنَسُوا أنَّ رَسُو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الصَّلَاةِ عَلَى الْمُنَافِقِينَ صَلَاةُ الْعِشَاءِ، وَصَلَاةُ الْفَجْرِ، وَلَوْ يَعْلَمُونَ مَا فِيهِمَا لَأَتَوْهُمَا وَلَوْ حَ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عْلَمُوا كَذَلِكَ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ةَ الصُّبْحِ فَهُوَ فِي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شِرُوا يا من تُجاهدونَ أنفُسَكُم لِلقيامِ وتَمشونَ في الظُّلَمِ والبَردِ للصَّلواتِ فَلَكمُ النُّورُ التَّا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نَائِمِ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رصةٌ للإكثارِ من الصِّيامِ، فَقَد سَمَّ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يمةُ البَ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صَامَ يَومَاً فِي سَبِيلِ اللهِ بَعَّدَ اللهُ وَجْهَهُ عَنِ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ذَكَّرَ فَضِيلَةَ وَأَهمِّيَةَ إسبَاغِ الوُضُوءِ خَاصَّةً مَعَ كَثْرَةِ المَلابسِ عَلى اليَدَينِ وَالذِّرَاعَينِ، وَأَنْ نُخْرِجَ كَامِلِ فُرُوضِ الوُضُوءِ وَنَغْسِلَها كَمَا أَمَ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أَى قَوْمًا يَتَوَضَّؤونَ، وَأَعْقَابُهُمْ تَلُو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 أَسْبِغُوا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ذَكَّر يُسرَ الشَّريعةِ بِالمَسْحِ عَلى الخُفينِ، وأَنْ نَعْمَلَ بِ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رْوَةَ بْنِ المُغِيرَ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أَهْوَيْتُ لِأَنْزِعَ خُفَّيْ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فَإِنِّي أَدْخَلْتُهُمَا طَاهِرَتَيْنِ، فَمَسَحَ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كَامِ المَسْحِ على الخُ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لُبسُهمَا على طَهَارَةٍ، وأن لَّا يكونَا نَجِسيَنِ، وَأَنْ يَكونَ المَسحُ في الحَدَثِ الأَصْغَرِ، أمَّا الحَدثُ الأكبرُ فَيَجِبُ نَزْعُهُما وَغَسْلُهُما، وَأَنْ يكونَ المَسحُ في الوقتِ المُحَدَّدِ شَرْعاً وهو يومٌ وليلةٌ للمُقِيمِ وثلاثَةُ أيَّامٍ بليالِيهِنَّ للمُس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ةُ المسحِ أنْ يَبُلَّ أصَابِعَ يَديهِ بالمَاءِ وَيَضَعُهُما مُفَرَّجَتَي الأصَابِعِ على مُقَدِّمَةِ رِجلَيهِ ثُمَّ يُمرِّهُمَا إلى بِدايَةِ سَاقَيهِ، اليُمنى على اليمنى، واليُسرى على اليُسرى، وإنْ صلَّى بِمسحٍ زَائِدٍ على المُدَّةِ أعادَ صَلاتَهُ بِوضُوءِ جَديدِ يَغسلُ فيه القَدَ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لينَا أَنْ نَهتَمَّ بِنَظافَةِ الجَورَبَينِ حتى لا يكونَا مصدراً لِلرَّوائِحِ الكريهةِ وأذى المُص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ذكِّركَ بِحجمِ النِّعمةِ التي تَتفيأ فيها من لِباسٍ كَافٍ، ومَسكَنٍ آمِنٍ ودَافِئٍ، فَفِي بُيُوتِنا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قِي من شِدَّة البَردِ، فلِنُحِبَّ لإخوانِنا ما نُحبُّه لأنفُسِنا، فَإخوانٌ لنا جائِعُونَ ومن البردِ يَشتَكونَ، وإلى المولى يَجأرونَ، والأموالُ عِنْدَنَا مُتَيَسِّرَةٌ، والثِّيابُ مُكَدَّسةٌ، فَأنفِقُوا على إخوانِكم واكسُوهُم وواسُوهُم وأَدفِئُ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القرآنِ العظيمِ وبِهديِ سيِّدِ المرسلي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عَدَ الْمُنفقينَ مَغفرَةً منه وفَضَلاً، أَشهد أن لا إله إلَّا اللهُ وحدَهُ لا شريكَ له تعبُّداً لهُ ورِقَّاً، وَأَشهدُ أنَّ نبيَّنَا محمداً عبدُ اللهِ وَرَسُولُهُ، أكملُ الخلقِ جُوداً وبِرَّاً، الَّلهُمَّ صَلِّ وسَلِّمْ وَبَارِكْ عَليهِ، وَعلى آلِه وَأَصْحَابِهِ 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نفِقُواْ مِنْ خَيْرٍ فَلأنفُسِكُمْ وَمَا تُنفِقُونَ إِلاَّ ابْتِغَاء وَجْهِ اللّهِ وَمَا تُنفِقُواْ مِنْ خَيْرٍ يُوَفَّ إِلَيْكُمْ وَأَنتُمْ 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شِّتَـ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رصَةٌ للتَّنَزُّهَاتِ والمُخيَّماتِ العَائِلِيَّةِ والشَّبابِيَّةِ، وهذهِ الاجتماعاتُ نِعمَةٌ وصِلَةٌ، وأُنسٌ واجتماعٌ، إذا خَلَت من المَحَاذِير الشَّرعيَّةِ، وَتَمَشَّتْ مع الآدابِ المَرعِيَّةِ، فَرِسالتُنا الأولى والأخِيرةُ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حْفَظَ أَبنَائَكَ وبَناتِكَ عن كلِّ ما يَخدِشُ الحياءَ والفضيلَةَ، فأنتمُ المسؤولونَ والْمُحاسبونَ عندَ اللهِ وأَمامَ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رضَوا بتَهَوِّر أولادِكِم بالسَّيَّاراتِ أو الدَّراجاتِ النَّاريَّةِ، وإنْ أعَدُّوا لهمُ السَّاحاتِ والمِهرَجاناتِ فإنَّ هذا واللهِ سفهٌ وعبَثٌ،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أنْ يوجدَ فَتياتٌ يَعبَثنَ بِالدَّراجاتِ والطَّائِرَاتِ الشِّرَاعِيَّةِ، وَهُنَّ كَاشِفَاتٌ بِحُجَّةِ التَّمْشِيَةِ حولَ الْمُخيَّماتِ، وهذا ما لا يُقبلُ عقلاً ولا شَرْعا، و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نا اللهُ وإيَّاكم وذَرَارِينا وا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نُ بينَ الفينَةِ والأخرى عن إقامةِ مِهرَجَانَاتٍ وفَعَاليَّاتٍ مع الأسفِ يَختَلِطُ فيها الرِّجالُ بالنِّساءِ، وَيَقِلُّ فيها الْحِشمَةُ والْحَياءُ، فَاحْفَظُوا نِسَاءكُم وَأَهْلِيكُم حَفِظَكمُ اللهُ، وَلْتَكُونُوا مِن الْمُفْلِحي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كُونُ فِي قَوْمٍ يُعْمَلُ فِيهِمْ بِالْمَعَاصِي يَقْدِرُونَ عَلَى أَنْ يُغَيِّرُوا عَلَيْهِ فَلَا يُغَيِّرُوا إِلَّا أَصَابَهُمْ اللَّهُ بِعَذَابٍ مِنْ قَبْلِ أَنْ يَمُو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نا وَبِلادُ المُسْلِمينَ بِحَاجَةٍ إلى الأمْطَارِ والخَيرَاتِ والبَرَكَاتِ، فارْفَعُوا أَكُفَّ الضَّرَاعَةِ لِمَولَاكُمْ، واسألُوهُ غَيثَ القُلُوبِ بالإيمانِ والتَّقْوى، وَغَيثَ البِلادِ بِالخَيرِ الأمْ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الغيث والرحمة ولا تجعلنا من القانطين، اللهم سقيا رحمة لا سقيا بلاءٍ، ولا هدم وغر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 قُلُوبَنا بالعلمِ والإيمانِ، وبلادنا بالخير والأمطار، فاللهم اجعلنا من الآمرينَ بالمعروف، والنَّاهينَ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وزيِّنا بزينة الإيمان والتقوى، وا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تحبُّ وترضى، وأصلح لهم البِطانةَ، وأعنهم على أداء 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سدِّد الآمرينَ بالمعروف، والناهينَ عن المنكر، وقوِّ عزائِمَهم، واهدهم سبل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واحفظهم من كلِّ سوءٍ و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نساءنا من كلِّ سوءٍ، وارزقهنَّ الحشمة وال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قيمي الصلاة ومن ذرياتنا ربنا وتقبل 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دينك وصراطك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العظيمَ يذكركم، واشكروه على عمومِ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58:00Z</dcterms:created>
  <dc:creator>الشيخ خالد القرعاوي</dc:creator>
  <dc:description/>
  <dc:language>en-US</dc:language>
  <cp:lastModifiedBy>abo malak</cp:lastModifiedBy>
  <cp:lastPrinted>2018-02-22T14:05:00Z</cp:lastPrinted>
  <dcterms:modified xsi:type="dcterms:W3CDTF">2020-02-08T07:59:00Z</dcterms:modified>
  <cp:revision>3</cp:revision>
  <dc:subject>1/أخذ العبر من أجواء الشتاء 2/بعض حكم الشتاء وفوائده 3/بعض غنائم الشتاء 4/وصايا للأسر أثناء خروجهم للمخيمات والمنتزهات</dc:subject>
  <dc:title>للشتاء حكم وأحكام</dc:title>
</cp:coreProperties>
</file>