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أ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عقوق</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بالعقو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مَنَّ علينا بطُرقِ البِرِّ وَالرَّحَمَاتِ، أَشْهَدُ أَنْ لاَ إِلَهَ إِلاَّ اللهُ وَحْدَهُ لاَ شَرِيكَ لَهُ ذُو الفَضَائِلِ والهِبَاتِ، وأَشهَدُ أنَّ نَبِيَّنا محمدًا عبدُ اللهِ وَرَسُولُهُ نَبِيُّ الْمَكْرُمَاتِ صَلَّى اللهُ وَسَلَّمَ وَبَارَكَ عَلَيْهِ وَعَلَى آلِهِ وَأَصْحَابِهِ وَالتَّابِعِينَ لَهُمْ بِإِحْسَانٍ إِلىَ يَوْمِ الْمَمَ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يَا مُؤمِنُونَ وَأَطِيعُوهُ، وَتَزَوَّدُوا فَإِنَّ خَيْرَ الزَّادِ التَّقْ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مَنْ يَعْمَلْ مِثْقَالَ ذَرَّةٍ خَيْرًا يَ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نْ يَعْمَلْ مِثْقَالَ ذَرَّةٍ شَرًّا يَرَ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أَوْصَ</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نَا اللهُ بالإحْسَانِ إلى الوَالِدينِ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وَصَّيْنَا الْإِنْسَانَ بِوَالِدَيْهِ حَمَلَتْهُ أُمُّهُ وَهْنًا عَلَى وَهْنٍ وَفِصَالُهُ فِي عَامَيْنِ أَنِ اشْكُرْ لِي وَلِوَالِدَيْكَ إِلَيَّ الْمَصِ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جَعَل رِضَاهُ سُبْحَانَهُ فِي رِضَا الْوَالِدَيْنِ، وَسَخَطُهُ فِي سَخَطِ الْوَ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قَالَ حَبِيبُنَا وَإِمَامُ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وصِيكُمْ بِأُمَّهَاتِكُمْ، إِنَّ اللَّهَ يُوصِيكُمْ بِأُمَّهَاتِكُمْ، إِنَّ اللَّهَ يُوصِيكُمْ بِأُمَّهَاتِكُمْ، إِنَّ اللَّهَ يُوصِيكُمْ بِآبَائِكُمْ، إِنَّ اللَّهَ يُوصِيكُمْ بِالْأَقْرَبِ فَالْأَقْرَ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إِمَامُ أَحْمَ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نَتَكَلَّمُ عَن بَرِّ الوَالِدينِ يَتبَادَرُ إِلى بَعْضِنَا بَرُّ الأُمهَاتِ فَحَسبُ، نَعَمْ الأُمُّ شَأنُها عَظيمٌ وَفَضلُهَا كَبِيرٌ وَمَعَ هذ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أَبُ لاَ يَقلُّ عَنهَا في تَعبِهِ، وَتَرْبِيَتِهِ، وَكَدْحِهِ وَهَ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يَقِلُّ عَنْها فَضْلاً وَبِرًّا وَأَجْ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أَردْتَ أنْ تَعلَمَ فَضلَ أَبِيكَ فَتَأَمَّلْ نُصُوصَ الكِتَابِ وال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نْظُرْ إِلى أَبِيكَ كَيْفَ يَكْدَحُ وَيَتْعَبُ، مِنْ أَجْلِ تَرْبِيَتِكَ وَتَعْلِيمِكَ وَرِفْعَتِ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ولا اللهُ ثُمَّ أَبَوكَ لَمَا عِشْتَ وَسَعِدَّتَ وَسَكَنْتَ أَنْتَ وَأُمُّكَ وَأَخواتُكَ وَكُنْتُمْ فيمَا أَنْتُم فيهِ الآنَ حَقًّا</w:t>
      </w:r>
      <w:r>
        <w:rPr>
          <w:rFonts w:eastAsia="Calibri"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eastAsia="Calibri" w:cs="Traditional Arabic"/>
          <w:sz w:val="36"/>
          <w:sz w:val="36"/>
          <w:szCs w:val="36"/>
          <w:rtl w:val="true"/>
        </w:rPr>
        <w:t xml:space="preserve">كَمْ سَابَقَ الْفَجْرَ يَسعَىَ فِي الصَّبَاحِ وَلا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ودُ إلاَّ وَضَوْءُ الشَّمْسِ قَدْ حُجِبَ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حْمَةُ اللهِ على الشَّافِعِيِّ حِينَ قَالَ</w:t>
      </w:r>
      <w:r>
        <w:rPr>
          <w:rFonts w:eastAsia="Calibri"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eastAsia="Calibri" w:cs="Traditional Arabic"/>
          <w:sz w:val="36"/>
          <w:sz w:val="36"/>
          <w:szCs w:val="36"/>
          <w:rtl w:val="true"/>
        </w:rPr>
        <w:t>أَطِعِ الإِلَهَ كَمَا أَمَرْ</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مْلأْ فُؤَادَكَ بِالحَذَرْ</w:t>
      </w:r>
    </w:p>
    <w:p>
      <w:pPr>
        <w:pStyle w:val="Normal"/>
        <w:autoSpaceDE w:val="false"/>
        <w:jc w:val="both"/>
        <w:rPr/>
      </w:pPr>
      <w:r>
        <w:rPr>
          <w:rFonts w:ascii="Traditional Arabic" w:hAnsi="Traditional Arabic" w:eastAsia="Calibri" w:cs="Traditional Arabic"/>
          <w:sz w:val="36"/>
          <w:sz w:val="36"/>
          <w:szCs w:val="36"/>
          <w:rtl w:val="true"/>
        </w:rPr>
        <w:t>وَأَطِعِ أَبَاكَ فَإِنَّ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اكَ مِنْ عَهْدِ الصِّغَ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آبَاءُ الإجِ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م أَصْحَابُ الفَضْلِ الكَريمِ، بَعْدَ فَضْلِ اللهِ وَكَرَمِه، الذي قَرنَكُمُ اللهُ بحقِّ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بُدُوا اللَّهَ وَلَا تُشْرِكُوا بِهِ شَيْئًا وَبِالْوَالِدَيْنِ إِحْسَا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نْتُمْ مَنْ دَعَا جِبْرِي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بُعدِ والْهَلاكِ عَلى مَنْ فرَّطَ في حقِّكُمْ، وَأَمَّنَ على ذَلِكَ رَسُولُنَا صَلَّى اللهُ عَلَيهِ وَآلِه وَسَلَّمَ،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جِبْرِيلَ أَتَانِي،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دْرَكَ أَبَوَيْهِ أَوْ أَحَدَهُمَا فَلَمْ يَبَرَّهُمَا، فَمَاتَ فَدَخَلَ النَّارَ فَأَبْعَدَهُ اللَّهُ، 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مِينَ،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آبَاءُ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تَّى تَعْرِفُوا مَكَانَتَ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ذوا قِصَّةَ رَجُلٍ مِنَ الْأَنْصَارِ خَاصَمَ أَبَاهُ فِي مَالٍ، جَاءَ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بِي قَد اجْتَاحَ مَالِي، وَإِنَّ لِي مَالًا وَعِيَالًا وَإِنَّ لِأَبِي مَالًا وَعِيَالًا وَإِنَّهُ يُرِيدُ أَنْ يَأْخُذَ مَالِي إِلَى مَا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ينَهَا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سْلُوبِ الْمُعَاتِ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تَ وَمَالُكَ لِأَبِيكَ” “أَنْتَ، وَمَالُكَ لِأَبِي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لا تَعْلَمُونَ 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كُمْ أَوْسَطُ أَبْوَابِ الْجَنَّ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أَبِي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لِدُ أَوْسَطُ أَبْوَابِ الْجَنَّةِ، فَأَضِعْ ذَلِكَ الْبَابَ أَوِ احْفَظْ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مَعَاشِ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بِرِّ الأَبِ صِلَةُ أَقَارِبِهِ وَأَصْدِقَائِهِ مِنْ بَعْدِ وَفَا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ا بَالُكُمْ بِفَضْلِ مَنَ يَبَرُّ أَبَاهُ في حَيَا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ذا عَبْدُ اللَّهِ بنُ عُمَرَ رضي الله عنهما لَقِيَ رَجُلًا بِطَرِيقِ مَكَّةَ فَسَلَّمَ عَلَيْهِ وَحَمَلَهُ عَلَى حِمَارٍ كَانَ يَرْكَبُهُ، وَأَعْطَاهُ عِمَامَةً كَانَتْ عَلَى رَأْسِ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ابْنُ دِينَ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صْلَحَكَ اللَّهُ إِنَّهُمْ يَرْضَوْنَ بِالْيَسِ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ابنُ عُ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بَا هَذَا كَانَ وُدًّا لِعُمَرَ بْنِ الْخَطَّابِ، وَإِنِّي 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بَرَّ الْبِرِّ صِلَةُ الْوَلَدِ أَهْلَ وُدِّ أَبِ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 أَبِي بُرْدَةَ الأَسْلَمِ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مْتُ الْمَدِينَةَ، فَأَتَانِي عَبْدُ اللَّهِ بْنُ عُمَرَ رضي الله عنهما،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دْرِي لِمَ أَتَيْتُكَ؟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حَبَّ أَنْ يَصِلَ أَبَاهُ فِي قَبْرِهِ، فَلْيَصِلْ إِخْوَانَ أَبِيهِ بَعْدَهُ “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أَلُ اللهَ فِي هذِهِ السَّاعَةِ الشَّرِيفَةِ الْمُبَارَكَةِ وَنَحْنُ نَنْتَظِرُ فَرْضًا مِنْ فَرَائِضِهِ أَنْ يَغْفِرَ لَنَا وَلِوالِدِينَا وَأنْ يَجْزِهِمَا عَنَّا خَبرَ الْجَزَاءِ وَأَوفَاهُ وَأَنْ يُعِينَنَا عَلى بِرِّهِمَا أَحْيَاءً وَمَيتِينَ، أَقُولُ مَا سَمِعْتُمْ وَأسْتَغْفِرُ اللهَ لِي وَلَكُمْ وَلِسَائِر الْمُسْلِمِينَ مِن كُلِّ ذَنبٍّ فَاسْتَغْفِرُوهُ وَتُوبُوا إلي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اللهِ وَرَسُولُهُ الدَّاعِي لِلبِرِّ والإحْسَانِ، صَلَّى اللهُ وَسَلَّم وَبَارَك عَلَيْهِ وَعَلَى آلِهِ وَأَصْحَابِهِ والتَّابِعِينَ بِإحْسَانٍ وَ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حسِنُوا فَإنَّ يُحِبُّ الْمُحسِ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عْلَمُوا أَنَّ عُقُوقَ الْوَالِدَيْنِ عُقُوبَتُهُ مُعَجَّلَةٌ في الدُّنْيَا قَبْلَ الآخِرَةِ؛ حَدَّثَ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بَانِ مُعَجَّلَانِ عُقُوبَتُهُمَا فِي الدُّنْيَا الْبَغْيُ وَالْعُقُو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دْرَكَ وَالِدَيْهِ، أَوْ أَحَدَهُمَا، فَدَخَلَ النَّارَ بَعْدَ ذَلِكَ، فَأَبْعَدَهُ اللَّهُ وَأَسْحَقَ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أبْنَ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نَتَحَدَّثُ عَنْ آبَائِكُمْ فَإنَّنا نَتَحَدَّثُ عَنْ عَطَائِهُم الوَاسِعِ، وَصَبرِهُمُ الطَّويِلِ عَلى كُلِّ شَيءٍ فَعَلُوهُ وَبَذَلُ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تَحَدَّثُ عَنِ الوَفَاءِ وَالتَّضْحِيَاتِ، عنِ الحبِّ والْكَدْحِ وَالأُمْنِياتِ، عن القُدوةِ وَالْمُعلِّمِ، عن مَنْ يَبْحَثُ عَنْ سَعَادَتِنَا وَهُو الْمُتأَ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جَبًا لآبَائِنَا يَبذُلُونَ أوَقَاتَهُم وأَمْوَالَهُم وَصِحتَهُم وَشَبَابَهُم في سَبِيلِ أَنْ نَكُونَ سُعَدَاءَ، ولا يَطلُبونَ مِنَّا شُكْرًا وَلا ذِكْرًا، لَمْ نَسْمَعْ مِنْهُم يَومًا تَذَمُّرًا وَلا مِنَّةً على مَا بَذَلُ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ؤثِرُنَنَا عَلى أَنْفُسِهِمْ في الإنْفَاقِ وَالْبَذْ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حَاجَاتُ الأَبْنَاءِ والْبَنَاتِ مُقَدَّمَةٌ عَلى حَاجَ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إنِّي بِذَلِكَ صَادِقٌ وَعَليهِ شَاهِ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ذا ثَوبُهُ وَشِمَاغُهُ الذي عَهِدْنَاهُ عَليهِ، وَسَيَارَتُهُ القَدِيمَةُ التي يَرْكَ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ما احْتَجْنَا لِثِيَابٍ أو سَيَّارَةٍ أَو جَوَّالٍ فَلَرُبَّما اسْتَدانَ وَلَمْ يَكْسِرْ لَنَا خَاطِرً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ا أَجْمَلَ أَثَرَهُمْ عَلينَا وَأَعَقَّ بَعضَنَا عَلي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ابْنُ الْعَا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ذَكَّر حينَ أَلَمَّكَ مَرَضٌ أَو حَادِثٌ كَيفَ تَفَطَّرَتْ كَبِدُ وَالِدِكَ عَليكَ أَلَمًا وَحَسْرَةً، وَتَنَقَّلَ بِكَ مِنْ مَشْفَى إلى مَشْفَى، وَعَانَى مِنْ هَمٍّ وَدَينٍ وَغَمٍّ لِتَعِيشَ سَعِيدًا وَتَنْسَى مُصَابَ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جَبًا لَنَا نُسِيءُ لآبَائِنَا وَيَدْعُونَ لَنَا بِالهِدَايَةِ والرَّحْ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عَجَبَ فَهَذَا مَا ذَكَرَهُ اللهُ عَنْ رُسُلَهِ وَأنْبِيَائِهِ ، فَنُوحٌ يُنَادِي ابْ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رْكَب مَّعَنَا وَلَا تَكُن مَّعَ الْكَافِ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ابنُ يَعْصِي وَيَسْتَكْبِرُ وَمَعَ ذَلِكَ أَخَذَتْ نُوحٌ عَاطِفَةُ الأُبُوَّ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قَالَ رَبِّ إِنَّ ابْنِي مِنْ أَهْلِي وَإِنَّ وَعْدَكَ الْحَقُّ وَأَنتَ أَحْكَمُ الْحَاكِ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عَجَبًا لَ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تُم دَومًا تَلْهَجُونَ لَنَا بالدُّعاءِ، مَعَ قَسْوَتِنَا عَليكُمْ ، وَتَقْصِيرِنَا فِي جَنَابِكُمْ، فَكَمْ تُرَدِّدُ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نَا هَبْ لَنَا مِنْ أَزْوَاجِنَا وَذُرِّيَّاتِنَا قُرَّةَ أَعْيُنٍ وَاجْعَلْنَا لِلْمُتَّقِينَ إِمَا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شْهَدُ بِاللهِ أَنَّكُمْ أَعْطَيتُمُونَا كُلَّ مَا تَمْلِكُونَهُ وَتَقْدِرُونَ عَليهِ، فَحِينَ نَتَذَكَّرُ شَعْرَكُمُ الأَبْيَضُ في رُؤوسِكُمْ وَلِحَاكُمْ، نَتَذَكَّرُ النَّعِيمُ الذي نَنْعَمُ نَحْنُ فِيهِ الآنَ، وهذا الانْحِنَاءُ في ظُهورِكِمْ هُوَ سَبَبُ اسْتِقَامَةِ الحيِاةِ لَنَا بِإذْنِ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نْتُمْ رَمْزُ العَطَاءِ والْبَذْ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تَ الذي عَلَّمْتَني مَسْكَ القَلَ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 الذي لقَّنتَني طَعْمَ الكَلِمْ</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تَ الذي أَعْطَيتَني وَمَنَحتَن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تَ الذي رَوَّيتَني مِنْ كُلِّ يَمٍّ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امِحُونَا وَاصْفَحُوا عَنْ تَقْصِيرِنَا في حَقِّ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شَغَلْنا عَنْكُم في حَيَاتِكُمْ كَثٍيرًا، فَحينَ فَارَقْتُمُونَا اشْتَقْنَا إليكمْ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 و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جَزَاءُ الْإِحْسَانِ إِلَّا الْإِحْسَ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إِنّا نَسْأَلُكَ بِأَنـَّا نَشْهَدُ أَنَّكَ أَنْتَ اللهُ لاَ إِلَهَ إِلاَّ أَنْتَ، الأَحَدُ الْفَرْدُ الصَّمَدُ، الّذِي لَمْ يَلِدْ وَلَمْ يُولَدْ، وَلَمْ يَكُنْ لَهُ كُفُواً أَحَدٌ، أَنْ تَجْزِيَ آبَاءَنا وَأُمَّهَاتِنا عَنَّا خَيْرَ الْجَزَاءِ وَأَوفَاهُ، اللَّهُمَّ اغْفِرْ لَهُمْ وَارْحَمْهُمْ كَمَا رَبـُّونا صِغَا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 كَانَ مِنْهُمْ حَيّاً فَمَتِّعْهُ بِالصِّحَّةِ وَالعَافِيَةِ عَلَى طَاعَتِكْ، وَمَنْ كَانَ مِنْهُمْ فِي دَارِ الْحَقِّ فَتَوَلَّهُ بِرَحْمَتِكَ وَأَنْزِلْ عَلَيْهِ مِنْ وَاسِعِ رَحْمَتِ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 كَانَ مِنْهُمْ مَرِيضاً فَاشْفِهِ وَعَافِهِ يَا رَبَّ العَالَمِينَ، وَأَسْبِلْ عَلَيْهِ ثَوْبَ الصِّحَّةِ وَالعَافِيَةِ يا أَكْرَمَ الأَكْرَ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وَالِدَيْنَا، اللَّهُمَّ اجْعَلْنَا بِهِمَا مِنَ البَارِّينَ الْمُشْفِقِينَ العَطُوفِينَ، وَاجْعَلْنَا قُرَّةَ عَيْنٍ لَهُما فِي الدُّنْيا وَالآخِرَةِ، وَارْزُقْنا بِـرَّ أَبْنائِنا وَبَناتِنا يَا أَرْحَمَ الرَّاحِ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جْمِعْ كَلِمَتَهُمْ عَلَى الحَقِّ والدِّينِ، اللَّهُمَّ أَصْلِحْ لَنَا شَأْنَنَا كُلَّهُ يَا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احْفَظْ عَلينَا دِينَنَا وَأَمْنَناَ وَأخْلاقَنَا وَأَوْطَانَنَا وَحُدُودَنَا وَجُنُودَنَا، وَوَفِّقْ وَلِيَّ أَمْرِنَا لِمَل تُحِبُّ وَتَرْضَى يَا رَبَّ العَالَمِينَ، وَأَلْبِسْهُ ثَوبَ الْصِّحَّةِ والْعَافِيَةِ، واجْزِهِمْ خَيرًا على خِدْمَةِ الإسْلامِ والْمُسْلِمينَ</w:t>
      </w:r>
      <w:r>
        <w:rPr>
          <w:rFonts w:eastAsia="Calibri" w:cs="Traditional Arabic" w:ascii="Traditional Arabic" w:hAnsi="Traditional Arabic"/>
          <w:sz w:val="36"/>
          <w:szCs w:val="36"/>
          <w:rtl w:val="true"/>
        </w:rPr>
        <w:t>.</w:t>
      </w:r>
    </w:p>
    <w:p>
      <w:pPr>
        <w:pStyle w:val="Normal"/>
        <w:autoSpaceDE w:val="false"/>
        <w:jc w:val="both"/>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لمُؤْمِنِينَ وَالْمُؤْمِنَاتِ، والْمُسْلِمِينَ وَالْمُسْلِمَاتِ، الأَحْيَاءِ مِنْهُمْ وَالأَمْوَا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8:16:00Z</dcterms:created>
  <dc:creator>الشيخ خالد القرعاوي</dc:creator>
  <dc:description/>
  <dc:language>en-US</dc:language>
  <cp:lastModifiedBy>ahmed</cp:lastModifiedBy>
  <cp:lastPrinted>2024-06-02T11:16:00Z</cp:lastPrinted>
  <dcterms:modified xsi:type="dcterms:W3CDTF">2024-06-02T08:17:00Z</dcterms:modified>
  <cp:revision>4</cp:revision>
  <dc:subject>1/ مكانة الأب في الإسلام 2/ عقوبة العقوق 3/ عجبا من مواجهة إحسان الأب بالعقوق</dc:subject>
  <dc:title>لك أيها الأب</dc:title>
</cp:coreProperties>
</file>