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ف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ْحَمْدَ 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 مِّن نَّفْسٍ وَاحِدَةٍ وَخَلَقَ مِنْهَا زَوْجَهَا وَبَثَّ مِنْهُمَا رِجَالًا كَثِيرًا وَنِسَاءً ۚ وَاتَّقُوا اللَّهَ الَّذِي تَسَاءَلُونَ بِهِ وَالْأَرْحَامَ ۚ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نَةُ النفسِ عِفَّة، وصِناعَةُ المجدِ رِفْعَة، وصياغَةُ الكَرامةِ شَر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قاءُ الأَثَرِ المحمودِ ذُخْرٌ للفَتَى، وخَيرُ الناسِ من طابَ ذِكْرُهُ، والإمامةُ في الدينِ رِفْعَةٌ في الدُّنْيا ومَقامٌ في الآخِرَة، وَمِنْ دُعاءِ الخَلِي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عَل لِّي لِسَانَ صِدْقٍ فِي الْآخ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ظَماءُ الكُرماءُ النُجَ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خلَصُوا لله فأكْرَمَهُم، وصَدَقُوا مَعَ اللهِ فَوَهَبَهُمْ، وابْتَغَوا فيما عَمِلُوا وجْهَ اللهِ فَأَجَل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انَةٌ لَمْ يَطْلُبُوها مِنْ مَخْلُوق، ولَمْ يَتَطَلَّعُوا إِليها مِنْ بِشَرْ، أَقْبَلُوا إلى اللهِ بِقُلُوبِهِم وَجَوَارِحِهِم، فَنَشَرَ اللهُ لَهم بينَ الأَنَامِ محبةً وقَب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سَيَجْعَلُ لَهُمُ الرَّحْمَنُ وُد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ينَ تَتَعَاظَمُ النَّفْسُ في كِبْرِيائِها، وتَزْهُو في تِيْهِهِا وخُيَلائ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بُ لَها بين الأَنامِ سُمْعَةً، وتَنْشُدُ لَها بين العالَمِيْنَ ذِك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 لِتَظْهَرْ، وَتُكَافِحُ لِتُشْهَرْ، وتَتَرَفَّعُ لِتُذْك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َتُها شُهْرَةً تَسْرِي، وسُمْعَةً تَنْتَشِرْ، واسْماً يُشَ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ْسُ أَمَّارةٌ بِ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لَمْ يَكُنْ لها مِنَ الإِيْمَانِ والتَّقوَى لِب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تَحِمُ المهالِكَ بُغْيَةَ الأَمَانِيْ، ولا تَتَنَبَّهُ للمَخَاطِرِ في طَرِيْقِ الشَّهَوَا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يُدْرِكَ الفَوْزَ مَنْ لَمْ يَتَّخِذْ سَبَ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ْسُ إِنْ جَرَتْ خَلْفَ حُظُوظِها، وسَعَتْ إِلى إِظْهارِ ذ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يَتْ عَن الحَقِّ ولَمْ تُبْصِرِ، وتَاهَتْ عَن الدَّرْبِ ولَمْ تَصِ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شُغِفَتْ بِحُبِّ الشُّهْرَةِ وَطَلَبِ الظ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ذَّرَتْ فيها أَدْوَاءٌ خَطِيْرةٌ تَفْتِكُ بالدِّي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َتي على ال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اءٌ أو سُمْعَةٌ أَو نِفاقٌ، أَنانيَةٌ أو شُحٌّ أَو حَسَد، وأَدواءٌ كَثيرةٌ مِن أَمثالِها مُهْل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زَالُ بَرِيْقُ المَظَاهِرِ يُغْرِيْ بَعْضَ النُّفُو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َى تَطْلُبَ لها بَيْنَ الناسِ شُهْرَةً وظُهُ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امُ وَد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دِيْنٍ سَرَى خَلْفَ مَالٍ وشُه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كَعْبِ بنِ مال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ذِئْبَانِ جَائِعَانِ أُرْسِلَا فِي غَنَمٍ، بِأَفْسَدَ لَهَا مِنْ حِرْصِ الْمَرْءِ عَلَى الْمَالِ وَالشَّرَفِ لِدِين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رْصُ المَرْءِ عَلَى كَسْبِ المالِ من غَيْرِ اصطِحابِ وَرَعٍ ولا تَ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رْصُهُ على نَيْلِ الشُّه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ِ الظ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فْسادُ ذلكَ لِدِ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ُ مِنْ إِفسادِ الذِئْبَيْنِ الجَائِعَينِ في غَن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بَ راعِي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كَانَ مَقَامُ الإِخْلاصِ مقامٌ عَزِيْ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فْسُ تَهْوَى مَا يُحَقِقُ لها هَوَاها، والشيطانُ يَسْعَى إلى إِفْسَادِ كُلِّ عَمَلٍ صَال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على العَبدِ أَنْ يَسْعَى جَاهِداً في كَبْحِ جِمَاحِ 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 يَنْأَى بِها عَن طَلَبِ الشُهرِةِ والظ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ْ خَفائِهِ خَفاءٌ لِعَمَلِه، وفي انْغِمَارِهِ صَلاحٌ لِقَلْ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ُ الشُهرةِ والظُ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ِعٌ للأَعناقِ قَاصِمٌ للظُه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بَلَغَ مراتِبَ الأَتقياءِ مَنْ انْقادَ وراءَ شُهْرَةٍ يَنْشُ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ِيلُ مَعَ الطَمَعِ حيثُ 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ْقَلِبُ مَعَ الهَوى حَيْثُ انْقَل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يُغْنِيْ عَنِ المرْءِ ثَناءُ 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لمْ يَكُنْ لَه مِن اللهِ ثَن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ُغني عَن المرءِ إِعْجاب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لَمْ يَكُنْ لَهُ عِنْدَ اللهِ رِفْعَةٌ ومَقَا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اءُ الناسِ هَشِيْمٌ تَذرُوهُ الري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ناءُ اللهِ هو العِزُّ والرِفْعَةُ والشَّر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َ 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حَمْدِيْ زَيْنٌ وإنَّ ذمِّي شَيْنٌ، فقالَ النَّ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اكَ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 هُوَ الذي حَمْدُهُ زَي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مُّهُ شَيْ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َضِيْرُ المرءَ أَنْ كَانَ في الأَرْضِ بَيْنَ النَّاسِ مَغْمُوْراً، وكَانَ اسْمُهُ فِيْ المَلأِ الأَعْلَى مُكَرَّمَاً مَشْهُو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زَالُ أَهْلُ التَّقْوَى يُجَاهِدُوْنَ 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اوِمُوْنَ تَمَرُّ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كُوْنَ عَلَى صَلاحٍ وصَفَاءٍ، وإِخْلاصٍ وَنَقاء، يَسْتَخْفُوْنَ مِنَ النَّاسِ بِصَالحِ أَعْمَالِهم، ولا يَسْعَوْنَ لِطَلَبِ الشُهْرةٍ، ولا يَنشُدُونَ بَيْنَ النَّاسِ ذِكْرَاً وظُهُوْ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عَزَائِمُ لا يَقْوى عَلَى بُلُوغِها إِلا مَنْ باعَ نَفْسَهُ للهِ، فأَسْلَمَ للهِ وأَخْلَص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يُحِبُّ العَبدَ خَفِيّاً، يُحِبُّ العَبدَ تَقِ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ُّ العبدَ يَقْصِدُ وَجْهَهُ ولا يَرْضَى سَوى الرحمن رَباً يَعامِ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سَعْدُ بنُ أَبِي وَقَّاص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لَّهَ يُحِبُّ العَبْدَ التَّقِيَّ، الغَنِيَّ، الخَفِ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ضَرَّ قَوْمٌ أَنْ مَضَوْا لَمْ يُعْ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 يَعْرِفُ صِدْقَهُمْ بِخ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ٌ أَخْفِ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ِلَ أَمْرُهُم في الأَرضِ، وأُعْلِيَ قَدْرُهُم في السَّ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هُم هُنالِكَ رِفْعَةٌ وقَبُولُ، عَنْ أَبِيْ هُري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َّ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أَحَبَّ عَبْدًا دَعَا جِبْرِيلَ، 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 أُحِبُّ فلاناً فَأَحْبِبْهُ، فَيُحِبُّهُ جِبْرِيلُ، ثم ينادي في السَّمَاءِ، 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اللهَ يُحِبُّ فلاناً فَأَحِبُّوهُ، فَيُحِبُّهُ أَهْلُ السَّمَاءِ، ثُمَّ يُوضَعُ له القَبُولُ فِيْ الأَ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ذلك فَلْيَتَنافَسِ المُتنافِس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ف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نَعُونَ الأَثَر المحمودَ في 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نشُدُونَ لَهُمْ بَيْنَ الوَرَى ذِك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شافِع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َمَه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دْتُ أَنْ النَّاسَ تَعَلَّمُوا هَذَا العِلْمَ –يعني الذي دُوَّنَهُ في كُتُ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 لا يُنْسَبَ إِلَيَّ مِنْهُ 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ف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ذِّبونَ سَرائِرَهُم، ويُزَكُونَ نُفُوس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تَغَونَ صَلاحاً يَتْلُوهُ فَلاحَاً، ويَنْشُدُونَ استقامةً تَلِيها هِد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َةُ أَحِ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كُوْنَ عِندَ رَبِهِ مَرْضِياً، وأَن يكونَ مُخْلَصَاً للهِ وولِ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واضِعُونَ للهِ، مَغْمُورُونَ بَينَ عبادِ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حديث 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َّ أشعثَ أغبَرَ مَدْفُوْعٍ بِالأَبْوَابِ، لَوْ أَقْسَمَ عَلَى اللهِ لَأَبَر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أُوْلَئِكَ هُمْ خَيْرُ الْبَرِي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ؤُهُمْ عِندَ رَبِّهِمْ جَنَّاتُ عَدْنٍ تَجْرِي مِن تَحْتِهَا الْأَنْهَارُ خَالِدِينَ فِيهَا أَبَدًا رَّضِيَ اللَّهُ عَنْهُمْ وَرَضُوا عَنْهُ ذَلِكَ لِمَنْ خَشِيَ رَب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رَبِّ العالمينَ، وأَشْهَدُ أَنْ لا إله إلا اللهُ وَلِيُّ الصالحينَ، وأَشْهَدُ أَنَّ محمداً عبده ورسولُهُ النبيُ الأم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َ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َسْلِيْ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 اللهَ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فَتَحَ المسلِ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وَن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ٌ مُحَصَّنٌ في أَرْضِ فَار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 ذاكَ مِنْ أَعْظَمِ الفُتُوْحِ وأَخطَ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ِيَادَةِ الصحابيِّ الج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عْمَانِ بنِ مُقَرِّنٍ المزن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السَّائبُ بنُ الأقرعِ يُبَشِّرُ عُمَرَ بنَ الخط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 الفتحِ المُبِيْن، فَقَالَ لَهُ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عَثَكَ النُّعْمَان؟ 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أَرسلَكَ النُّعْمَانُ بالبُشرى؟ 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َسَبِ النُّعْمَانَ يَا أَمِير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 أَنَّهُ اسْتُشْهِدَ في هذه الواقِع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 عُمَرُ وَاسْتَرْ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وَيْح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 وَمَنْ اسْتُشْهِدَ أَيْض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 وَفُلانٌ، حَتَّى عَدَّ لَهُ نَاسًا كَثِيرًا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َرونَ يَا أَمِيرَ الْمُؤْمِنِينَ لا تَعْرِ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 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ضُرُّهُمْ أَلا يَعْرِفَهُمْ عُمَرُ، وَلَكِنَّ اللَّهَ يَعْرِف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يَعْرِف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 تُرْسيْ في النفوسِ قواعدَ الإخلاص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بْنِي في القُلُوْبِ صُرُوْحَ المُرَاقَبَةِ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 اللَّهَ يَعْرِف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أَعْلَمُ بِكُمْ إِذْ أَنشَأَكُم مِّنَ الْأَرْضِ وَإِذْ أَنتُمْ أَجِنَّةٌ فِي بُطُونِ أُمَّهَاتِكُمْ فَلَا تُزَكُّوا أَنفُسَكُمْ هُوَ أَعْلَمُ بِمَنِ اتَّق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 اللَّهَ يَعْرِف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سْعَوا لإِظهارِ النَّفسِ، ولمْ يَسْتَمِيْتُوا لِكَسْبِ الشُّهْرَةِ، ولَمْ يتَطَلَّعُوا لأَوسِمَةِ الشَر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َلُوا عن الحياةِ مَغْمُوْ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فْضَوا إِلى رَبِهِ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فيا 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َذَلُوا النَّفسَ 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َّ اللَّهَ يَعْرِف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ِيْلُ الفؤادِ مَفْتُونٌ بِغَفْل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ى حَياتَهُ يَسْتَمِيْلُ الأَنْظَارَ إِليْه، وأَفْنَى عُمُرَه عَلَّهُ يُشارُ بالبَنانِ إِ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 صَنَّفَ الخَطِيْبُ البَغْدَادِيُّ كِتَابَهُ الشَّهِي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ِيْخَ بَغْد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جَمَ فِيهِ لأَكثرَ مِن سَبْعةِ آلافِ رَجُلٍ من العلماءِ والأَعيانِ والسل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ِعَتْ الدُّنْيا بِهذا الكتاب، كانَ هُنَاكَ رَجُلٌ مِنْ فُقَهاءِ الحناب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 مِمَّن ابْتُلُوا بِحُبِّ الشُّه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سَمِعَ بِالكِتَاب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ذَكَرَنِيْ الخطيبُ في كِتَابِهِ في الثِّقَاتِ أَمْ في الضُّعَفَاء؟ قَ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مَا ذَكَرَكَ لا فِي الثِّقَاتِ ولا في الضُّع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هُ ذَكَرَنِيْ وَلَوْ فِي الكَذَّاب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هُ ذَكَرَنِيْ وَلَوْ في الكَذَّاب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 يكونُ الداءُ في الجُه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شُدُونَ ِشُهْرَةً ولَو في الوَضاعَة، بِئْسَتِ صَنِيْعَتُهُم وبئسَ البِضا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 في الناسِ 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سْلِبُهُ الأَضْواءُ، وتَسْتَهوِيْهِ الشُّه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ُوْلٌ تَكَشَّفَتْ سَوْءَاتُها أَمامَ طَلَبِ الشُّهرةِ والظُّهُو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لِفُ الحَقَّ لِيُذْكَر، ويَقْتَحِمُ القَبَائِحَ لِيُشْه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ضُ نَفْسَهُ في أَوْضَعِ وَض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دِيْ حَالَهُ في أَسْوأَ ح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مْتَطَى صَهْوةَ الشُهرةٍ خَاوٍ، واعتَلَى مِنْبَرَ التواصُلِ مَعْدُومُ عَدا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لا عُقُولٌ قَبِلَتْ بالعَلِيْلِ لما اعْت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صُنِعَتْ شُهْرَةٌ لِتافِهٍ إِلا عَلَى يَدِ فُضُولِيٍّ مُتاب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تابَعَ الأَرْذَلُونَ رَذُلْ، ومَنْ نَشَرَ للتافِهِينَ تفاهَت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و للتفاهةِ صَان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قَى الناسِ عَقْلاً مَن بِنَفْسِهِ ارْتَقَى، ولِرَبِّهِ اتَّ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سَمِعُوا اللَّغْوَ أَعْرَضُوا عَنْهُ وَقَالُوا لَنَا أَعْمَالُنَا وَلَكُمْ أَعْمَالُكُمْ سَلَامٌ عَلَيْكُمْ لَا نَبْتَغِي الْجَاهِ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ى اللهُ أَجيالَاً لِلشَّدَائِدِ تُرَجَّى، ولصِناعةِ الفضيلةِ تُأَمّل، وَرَدَّنَا إِليه سَالمين في دِيْنِنَا، مُعَافَينَ في دُن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خلص أعمالنا، أَصلح مقاصِدَنا، واهد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5:00Z</dcterms:created>
  <dc:creator>الشيخ عبدالعزيز النغيمشي</dc:creator>
  <dc:description/>
  <cp:keywords/>
  <dc:language>en-US</dc:language>
  <cp:lastModifiedBy>احمد</cp:lastModifiedBy>
  <cp:lastPrinted>2023-01-12T09:56:00Z</cp:lastPrinted>
  <dcterms:modified xsi:type="dcterms:W3CDTF">2023-01-12T07:56:00Z</dcterms:modified>
  <cp:revision>4</cp:revision>
  <dc:subject>1/أهمية الأَثَر المحمود وخطر حب الشهرة 2/حرص الأتقياء على الأفعال الحميدة وبعدهم عن حب الظهور والشهرة 3/قصة لأحد الأخفياء الأتقياء وأخرى لأحد المولعين بحب الشهرة</dc:subject>
  <dc:title>لكن الله يعرفهم</dc:title>
</cp:coreProperties>
</file>