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امك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م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ف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ا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ص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ا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د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رح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81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اض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آ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م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م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م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ط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ت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تم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ص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ْجِ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ث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يُ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رُ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ِ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ظ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و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تَّع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0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سائ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ِم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مْكُ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ز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َّر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ك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اع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ج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ل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ْغ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غِض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ْغِ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غ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َ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غِض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ْغِضُو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ْ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5T07:38:00Z</dcterms:modified>
  <cp:revision>3</cp:revision>
  <dc:subject>1/الاستعداد للموت 2/قصة يحي البرمكي أثناء وبعد الخلافة 3/بعض الدروس المستفادة من نكبة البرامكة 4/بعض أوصاف البرامكة في كل زمان 5/سنة الله في إهلاك الظالمين 6/خطر معاداة الإسلام وأهله 7/حزن الناس على موت الصالحين وفرحهم بهلاك الظالمين </dc:subject>
  <dc:title>لكل عصر برامكته</dc:title>
</cp:coreProperties>
</file>