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د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تك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ف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ك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ك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كاس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َلق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ر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ر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قف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ج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ر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َصْرَا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ل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مُسْلِم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حَمَّد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أُعْج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قَ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فَن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ظ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َو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م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ظ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ظ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َوْهُ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أَ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ر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ُ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ك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س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َ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َا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ز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ج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وَن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‏</w:t>
      </w:r>
      <w:r>
        <w:rPr>
          <w:rFonts w:cs="Traditional Arabic"/>
          <w:sz w:val="36"/>
          <w:sz w:val="36"/>
          <w:szCs w:val="36"/>
          <w:rtl w:val="true"/>
        </w:rPr>
        <w:t>ا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ه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ار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يت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غ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ص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ز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ط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ه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وّ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ت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غَ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ف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ؤ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ظ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ِه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كا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و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و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صِ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ك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بِعَا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َط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ّ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وا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َ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13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19-02-06T15:15:00Z</dcterms:modified>
  <cp:revision>3</cp:revision>
  <dc:subject>1/قصة منتكس عن الإسلام 2/الحفاظ على الدين 3/الواجب على من سمع من يشكك في الدين 4/أسباب الانتكاسة 5/وسائل الحماية من الانتكاسة</dc:subject>
  <dc:title>لقد كدت تركن</dc:title>
</cp:coreProperties>
</file>