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قد</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صهم</w:t>
            </w:r>
            <w:r>
              <w:rPr>
                <w:b/>
                <w:b/>
                <w:bCs/>
                <w:rtl w:val="true"/>
              </w:rPr>
              <w:t xml:space="preserve"> </w:t>
            </w:r>
            <w:r>
              <w:rPr>
                <w:rFonts w:cs="Traditional Arabic"/>
                <w:b/>
                <w:b/>
                <w:bCs/>
                <w:rtl w:val="true"/>
              </w:rPr>
              <w:t>عبرة</w:t>
            </w:r>
            <w:r>
              <w:rPr>
                <w:rFonts w:cs="Traditional Arabic"/>
                <w:b/>
                <w:bCs/>
                <w:rtl w:val="true"/>
              </w:rPr>
              <w:t xml:space="preserve">: </w:t>
            </w:r>
            <w:r>
              <w:rPr>
                <w:rFonts w:cs="Traditional Arabic"/>
                <w:b/>
                <w:b/>
                <w:bCs/>
                <w:rtl w:val="true"/>
              </w:rPr>
              <w:t>رجال</w:t>
            </w:r>
            <w:r>
              <w:rPr>
                <w:b/>
                <w:b/>
                <w:bCs/>
                <w:rtl w:val="true"/>
              </w:rPr>
              <w:t xml:space="preserve"> </w:t>
            </w:r>
            <w:r>
              <w:rPr>
                <w:rFonts w:cs="Traditional Arabic"/>
                <w:b/>
                <w:b/>
                <w:bCs/>
                <w:rtl w:val="true"/>
              </w:rPr>
              <w:t>أوفياء</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الطف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الدوسي</w:t>
            </w:r>
            <w:r>
              <w:rPr>
                <w:b/>
                <w:b/>
                <w:bCs/>
                <w:rtl w:val="true"/>
              </w:rPr>
              <w:t xml:space="preserve"> </w:t>
            </w:r>
            <w:r>
              <w:rPr>
                <w:rFonts w:cs="Traditional Arabic"/>
                <w:b/>
                <w:b/>
                <w:bCs/>
                <w:rtl w:val="true"/>
              </w:rPr>
              <w:t>ودعوته</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وقوم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إسلامه</w:t>
            </w:r>
            <w:r>
              <w:rPr>
                <w:b/>
                <w:b/>
                <w:bCs/>
                <w:rtl w:val="true"/>
              </w:rPr>
              <w:t xml:space="preserve"> </w:t>
            </w:r>
            <w:r>
              <w:rPr>
                <w:rFonts w:cs="Traditional Arabic"/>
                <w:b/>
                <w:b/>
                <w:bCs/>
                <w:rtl w:val="true"/>
              </w:rPr>
              <w:t>وأسلوبه</w:t>
            </w:r>
            <w:r>
              <w:rPr>
                <w:b/>
                <w:b/>
                <w:bCs/>
                <w:rtl w:val="true"/>
              </w:rPr>
              <w:t xml:space="preserve"> </w:t>
            </w:r>
            <w:r>
              <w:rPr>
                <w:rFonts w:cs="Traditional Arabic"/>
                <w:b/>
                <w:b/>
                <w:bCs/>
                <w:rtl w:val="true"/>
              </w:rPr>
              <w:t>الدع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ؤياه</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وخاتمة</w:t>
            </w:r>
            <w:r>
              <w:rPr>
                <w:b/>
                <w:b/>
                <w:bCs/>
                <w:rtl w:val="true"/>
              </w:rPr>
              <w:t xml:space="preserve"> </w:t>
            </w:r>
            <w:r>
              <w:rPr>
                <w:rFonts w:cs="Traditional Arabic"/>
                <w:b/>
                <w:b/>
                <w:bCs/>
                <w:rtl w:val="true"/>
              </w:rPr>
              <w:t>حي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وفائ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لنا شأن مع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من حق المنابر علينا أن تعلوها سيرة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أن جفّت منابعها، وطويت صحائفها عند كثير من منابر الفكر ووسائل الإعلام، وصُمَّت آذاننا بالمقابل بسيرٍ وقصص لا تقدم ولا تؤخر، ولا تربّي ولا تب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ص الصحابة عبرة، وفي قصص غيرهم عبرة أيضا؛ لكن في قصصهم عبرة تَعْبُر بك إلى رضوان الله، وإلى رياض الهدى، وأما في قصص غيرهم ففيها عبرة، تَعْبر بك عن رضوان الله إلى مهاوي الر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كتب السيرة أن الطفيل بن عمرو الدّوسي قدم إلى مكة في بداية الدعوة النبوية، وكان الطفيل رجلا شريفا شاعرا لبيبا، فلما علمت رجال قريش بمقدَمه، سارعوا إلى لقائه على مداخل مكة، لماذا؟ ترحيباً ب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خوفا مِن أن يلتقي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قهم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قالوا له؟ وبماذا نصحوه؟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فيل، إنك قدمت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ون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جل الذي بين أظهرنا قد أعْضَل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رق جماعتنا، وشتت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وله كالسحر يفرق بين الرجل وبي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رجل وبي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رجل و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ا نخشى عليك وعلى قو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معي إلى الكذب، ولكنهم يخشون على سيادتهم أن تنقض عراها، تماما كما كذب معلمهم فرعون من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نخشى عليك وعلى قومك ما قد دخل علينا، فلا تكلمنه ولا تسمعن من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وا بي حتى أجمعت أن لا أسمع منه شيئا، ولا أك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جهود جبارة بذلتها صناديد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 يبذلها أحف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جبوا نور الهداية النبوية عن الطفيل وعن أمثال الطفيل في الأرض كلها، حلقات مكثفه قامت بها صناديد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زال يقوم بها إخ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شويه دعوة رس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أصنافا من أعداء الإسلام هذه هي صنعتهم، وهذه هي حرفتهم، نذروا أنفسهم لمنع كلمة الله أن تصل إلى قلوب الناس وأن تطرق مسامعهم، إنها مهنة الصدّ عن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يب والعجيب أنهم لم يهتدوا بهدي الإسلام، ولم يتركوا الناس ليهتدوا بهديه، كما وصفهم ربك العلي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نْهَوْنَ عَنْهُ وَيَنْأَوْنَ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نأى بنفسه فلا ينتفع، وينهى غيره حتى لا ينت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ويلهم م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ون أنهم يحاربون الله؟ لأنّ مَن صدّ الناس عن دعوة رسول الله، ولأن من شوّه دعوة رسول الله، فإنما يصد عن كلمة الله، ويشوه كلمة الله، لذلك اشتد غضب الله عليهم، ف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لَعْنَةُ اللَّهِ عَلَى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دُّونَ عَنْ سَبِيلِ اللَّهِ وَيَبْغُونَهَا عِوَجًا وَهُمْ بِالْآخِرَةِ 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صنع صناديد قريش مع الطفيل، صدّوه عن 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لم يقبلوها؛ بل شوهوا حقيق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فيل، إنك قدمت بلادنا، هذا الرج قد أعضل بنا، وقد فرق جما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ونه ممّن؟ يحذرون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يعلمون علم اليق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دعو الناس لما فيه مصلحتهم ونجاتهم، ولما فيه وحدتهم ومنعتهم، فما الذي يغيظهم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الذي يغيظ ذراريهم من العلمانيين والليبراليين وإخوتهم من أبناء العرب ومن الغرب حتى يبذلوا أموالهم، ويشحذوا أقلامهم، ويفتحوا إعلامهم لكل ما مِن شأنه تشويه دعوة الإسلام، وشخص رس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عداء التاريخي والمنهجي لهذه الدعوة ولأتب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ات ومحاولات مستميتة للصد عن سبيل الله ولمنع كلمة الله الصافية أن تصل بصفائها إلى مسامع الناس وقلوبهم، وهي ذات المحاولات التي قام بها صناديد قريش مع الطفيل ومع غيره لصدهم عن الهداية وتلبيس أمرهم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طفيل عن نفسه بعد محاولات قريش معه، واصفا الحالة والقناعة التي وصل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حشوتُ في أذني حين غدوت إلى المسجد كرس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بلغني شيء من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تابع الطفيل سرد ما جرى مع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وت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صلي عند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قريباً منه، فأبى الله إلا أن يُسمعني بعض ما يقو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إرادة الله التي لا يقف أمامها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دِ اللهُ فَمَا لَهُ مِنْ مُ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 كلام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ثكْلَ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رجلٌ لبيبٌ شاعرٌ ما يخفَى عليّ الحسَن من ال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منعني أن أسمع من هذا الرجل ما يقول؟ فإن كان الذي يأتي به حسنا قبلته، وإن كان قبيحا ترك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ظّف عقله في التمييز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ير والشر، وهو مازال على الكفر، بينما بعض المسلمي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لّمَ عقله إلى غيره يدسّه بالباطل ويدسّ الباط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نصرف رسول الله إلى بيته تبعه الطفيل، فدخل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قومك قالوا لي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بى الله إلا أن يُسمعني قولك، فأعرِضْ عليَّ أمرك؛ فعرض عليه رسول الله الإسلام، وتلا علي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سمعت قولا قط أحسن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مراً أعد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وشهد شهادة الحق؛ وبذلك أذن الله للهداية أن تدخل ق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من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قاد إلى كلام ربك وإلى هدي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له إنها فرصتك أن تحكّم عقلك، وتعود إلى ر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ظمها من ساعة حينما يقرر الإنسان فيها أن يعود إلى وطنه، إلى وطن الإيمان وطاع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رفها من إشراقه حينما يشرق نور الهدى في جنبات نفسك التي تآكلت من المعاصي، وأظلمت من الذنوب، فتنورها وتطهرها وتطرد ظلامها وغمها وهمها، كما طردت إشراقة الإيمان ظلام سنين قضاها الطفيل بين أنياب الشيطان، قبل أن يصبح في رحمة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مقطع الأخير من قصة إسلام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إني امرؤ مطاع في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راجع إليهم وداعيهم إلى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طفيل وقد عاد إلى مو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زلت أتان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شيخا كبير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تُ منك ولستَ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ا ب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وتابعت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ي دي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تتني صاح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تُ منكِ ولستِ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رّقَ بيني وبينك الإسلام، وتابعتُ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ي دي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الناس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داية الرحمن، إلى النجاة من الني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رأها أيها الأب المؤمن صباح مساء، واقرئيها أيتها الأم المؤمنة صباح مساء، فإن الله سائلكما عن أهليكما، هل دفعتم عنهم نار الآخرة، أم دفعتموهم إلى نار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بوّة تلك، وأيّ أمومة تلك، حينما ترى ابنك وقد مرت عليه السنة تلو السنة وهو لا يعرف السجود لله؟ وأيّ زوجية تلك حينما ترى زوجتك أو ابنتك وقد طوتها الأشهر والسنون وهي طاوية للقرآن وطاوية للحجاب؟ عاد الطفيل مؤمنا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ود بالخير على أهله وزوجه وعي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نا اليوم يمكث في الجامعة يطلب العلم أربع سنوات، وما يوما عاد على أهله بهداي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عضنا يمكث يدرس ويعلم السنوات الطوال، وما عاد يوما بعود يذكر على أهل بيته من خي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عضنا يحضر عشرات الخطب والمواعظ، وما عاد يوما بنفع منها على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طفيل عاد بالخير كله وأنقذ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ابع مسيرته، يقو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عوتُ دو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طئوا عليّ، فرجعت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غلبتني دوس، فادع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اعية الرحيم، الداعية الرؤوف الشفوق، رفع يد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د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دوس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فقاً أيها الدعاة، رفقاً بالمدعوين، رفقاً بالعصاة من المسلمين، رفقا بالمخطئين من أهليكم وأصحابكم وجيرانكم وطلابكم، رفق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وا عليهم، لا تتمنوا أن يسحقهم ربهم، وأن يخلّص الأرض أو البيت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فقا بالضالين من المسلمين؛ ل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عية الرحيم كان رفيقا شفوقا بدوس وهم من الكاف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د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أنت كذلك أيها الداعية وأيها المؤمن وأيها الوالد،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مسلما شاردا، اللهم اهدِ مسلمة ضالة، اللهم اهدِ ابنا آبقا، اللهم اهدِ زوجة عاصية، اللهم اهدِ طالبا منحر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لقد كانت نهاية الطفيل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لمعركة اليمامة 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ن رأسي حُلق، وأنه خرج من فمي طائر، وأنه لقيَتْني امرأة فأدخلتني في ف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لها ل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حلق رأسي فوضْ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ت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طائر الذي خرج من فمي فهي روحي، وأما المرأة التي أدخلتني في فرجها فالأرض تحفر لي فأغيب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كان 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تل شهيدا، وخرجت روحه الطاهرة، ثم غيّب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ضي الله عنه، ورضي عنا معه، وحشَرَنَا في زمرته وزمرة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نا العبرة في قصصهم، والانتفاع بما نخدم به ديننا ودعو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3:00Z</dcterms:created>
  <dc:creator>الدكتور/ عدنان خطاطبة</dc:creator>
  <dc:description/>
  <cp:keywords/>
  <dc:language>en-US</dc:language>
  <cp:lastModifiedBy>Compu Market</cp:lastModifiedBy>
  <cp:lastPrinted>2011-04-02T16:45:00Z</cp:lastPrinted>
  <dcterms:modified xsi:type="dcterms:W3CDTF">2012-04-01T08:14:00Z</dcterms:modified>
  <cp:revision>3</cp:revision>
  <dc:subject>1/ قصة إسلام الطفيل بن عمرو الدوسي ودعوته أهله وقومه 2/ دروس مستفادة من قصة إسلامه وأسلوبه الدعوي 3/ رؤياه الأخيرة وخاتمة حياته</dc:subject>
  <dc:title>لقد كان في قصصهم عبرة: رجال أوفياء لهذا الدين</dc:title>
</cp:coreProperties>
</file>