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لَقَدْ خَلَقْنَا الْإِنْسَانَ فِي كَبَدٍ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كليف الله تعالى للإنسان أمانة ومسؤولية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أمثلة على من كابدوا في الحياة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دنيا دار مشقة وتعب من المهد إلى اللحد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وائد استحضار المؤمن لآ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قد خلقنا الإنسان في كب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وب الاتعاظ بمرور الأيام والأع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إِنْس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َ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كْلِيف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مّ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َا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مَ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لَّف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ِيَا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بِ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يثَا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ق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رَض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َا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و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جِبَا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ب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ْمِلْن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شْفَق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حَمَل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لُو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ُول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كْلِي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َط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زِل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ّ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وتَ</w:t>
      </w:r>
      <w:r>
        <w:rPr>
          <w:rFonts w:cs="Traditional Arabic"/>
          <w:sz w:val="48"/>
          <w:szCs w:val="36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بَد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لَ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صَبٍ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ئ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دَائ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رّ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رّ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ِهِم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َانٌ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ْعَ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آد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و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ْو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جَ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صِي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صِ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ْ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بُو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ُرِّي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عْ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د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كُ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زَوْجُ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ُ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غَ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يْث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ِئْت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قْرَب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جَر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كُو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ظَّا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زَلَّ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شَّيْطَا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خْرَجَ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ْبِط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ض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بَعْض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دُو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تَقَر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تَاع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لَق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د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لِم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تَّوّ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ح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ْبِط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أْتِيَن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د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ِ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دَا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وْف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ْزَ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ذّ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يَا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ْح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ئ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َابِي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سَاوِ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وَاصِ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ُخ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زِي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ُخ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إِ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سْتَه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لُو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ُو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ُك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فُو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ِيش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ِي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َاطِ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صَالِ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ع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ُت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مْيِي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لُّ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كْتِس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رِف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عْتِم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ئ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ص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حَل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لُو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يِير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ئُو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َرُّف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اس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ُلُوغ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كْلِي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ح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َّا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سّ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َوَات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ص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فْل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س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ت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دِيد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عَان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ث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رَاس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َاد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ِيف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رِيح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ِ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حَ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اح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ح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اج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بْو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عُر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لَغ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َوّ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ه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رْزَ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ز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ل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ضَ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ش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اح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ف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ْز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قَتُ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ح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ق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ِي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كَابَ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بِي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َجْ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رْض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و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قْبَل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ج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زْوَاج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وْلَاد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دُو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حْذَرُوه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غَابُ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دِي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ُمَل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رْحَا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حْس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جِير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ت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هَا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لُو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بِي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رَاس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ِق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ْط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فْظ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ب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د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بِي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يْطَ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د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رُ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يْخُوخ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ْعُ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ْتَل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ح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ا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ل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غ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عْف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عْف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وّ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و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عْف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شَيْبَةً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حَ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ر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ِر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وَفّ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رَد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ْذَ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ُمُ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كَي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لْم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ِير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رُو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ُو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جِم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ئ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ْز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اجِئَةً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جِ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ُزِر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صِيب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إِذ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ْبَه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غَابُ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مُنْ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لِي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لُّ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ر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ارِق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زَيّ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ص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صْرِ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ات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كّ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رِين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ِن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يَّا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سُو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يَّا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َان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سْل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أْمُرُ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خَيْر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زْ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رِي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ع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ُقُو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رَّم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د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ِس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ز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َات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يُكَاب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ك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ّ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ف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و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ْب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خ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مْس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ْمَوْ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كَرَات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ق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د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ائِق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وْ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جُور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ُحْزِ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ُدْخ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َا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ُر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فْلِح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عِدّ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طِي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ح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حْ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إِنْس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بَد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لَ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ْ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طْلُو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قُو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ْرُوه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ل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ص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أَ</w:t>
      </w:r>
      <w:r>
        <w:rPr>
          <w:rFonts w:cs="Traditional Arabic"/>
          <w:sz w:val="48"/>
          <w:sz w:val="48"/>
          <w:szCs w:val="36"/>
          <w:rtl w:val="true"/>
        </w:rPr>
        <w:t>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ِي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َي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سْر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ظ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ِذْل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كْب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ْ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عْرَاض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رْتِك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رّ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م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َة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هُنَا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ط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ه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ْع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ُول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فِي نِهَايَةِ عَامٍ هِجْرِيٍّ وَبِدَاي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آخَرَ يَنْبَغِي لِلْمُؤْمِنِ أَنْ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تَ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 بِسُرْع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ُرُورِ اللَّيَالِي وَالْأَيَّامِ، وَانْقِضَاءِ الْأَعْوَامِ الْأَعْمَارِ؛ فَإِنَّ الْعَبْدَ مَهْمَا طَالَ عُمْرُهُ فِي الدُّنْيَا فَهُوَ رَاحِلٌ عَنْهَا إِلَى دَارِ الْقَرَار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َالَ أَبُو الدَّرْدَاء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ْنَ آدَم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طَأِ الْأَرْضَ بِقَدَمِكَ، فَإِنَّهَا عَنْ قَلِيلٍ تَكُونُ قَبْرَكَ، ابْنَ آدَمَ إِنَّمَا أَنْتَ أَيَّامٌ، فَكُلَّمَا ذَهَبَ يَوْمٌ ذَهَبَ بَعْضُك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بْنَ آدَمَ إِنَّكَ لَمْ تَزَلْ فِي هَدْمِ عُمُرِكَ مُنْذُ يَوْمِ وَلَدَتْكَ أُمُّكَ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حِمَهُ اللَّهُ 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يْسَ يَوْمٌ يَأْتِي مِنْ أَيَّامِ الدُّنْيَا إِلَّا يَتَكَلَّمُ يَقُو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َا أَيُّهَا النَّاسُ إِنِّي يَوْمٌ جَدِيدٌ، وَأَنَا عَلَى مَنْ يَعْمَلُ فِيَّ شَهِيدٌ، وَإِنِّي لَوْ غَرَبَتِ الشَّمْسُ لَمْ أَرْجِعْ إِلَيْكُمْ إِلَى يَوْمِ الْقِيَام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bookmarkStart w:id="16" w:name="_Hlk109720308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نَّ الْإِنْسَانَ لَمْ يُوجَدْ فِي هَذِهِ الدُّنْيَا بِاخْتِيَارِهِ، وَلَمْ يُك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دْ فِيهَا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إِرَادَتِه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مُوتُ يَوْمَ يَمُوتُ وَهُوَ لَا يُرِيدُ الْمَوْت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كُلُّ هَذِهِ دَلَائِلُ عَلَى أَنَّ لَهُ رَبًّا خَالِقًا مُ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ًا،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ُ عَلَيْهِ مَا يَشَاءُ مِنَ الْمَقَادِيرِ،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ُ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عَلَى مَا يَشَاءُ، فَوَجَبَ عَلَيْهِ أَنْ يَعْرِفَ رَب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عْلَمَ مُرَادَهُ مِنْهُ</w:t>
      </w:r>
      <w:bookmarkEnd w:id="16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عْم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مَا يُرِيدُ لِ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سْعَدَ، وَ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 الْخَل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هُمْ وَأَعْطَاهُمْ، وَيُمِي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ْ ثُمَّ يَبْعَ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ْ وَيُحَاسِ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هُمْ وَيَجْزِيهِمْ بِأَعْمَالِهِمْ، وَلَمْ يُرِدْ مِنْهُمْ سِوَى عِبَادَتِهِ بِالدَّيْمُومَةِ عَلَى الْإِيمَانِ وَالْعَمَلِ الصَّالِح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وَمَا خَلَقْتُ الْجِنَّ وَالْإِنْسَ إِلَّا لِيَعْبُدُونِ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مَا أُرِيدُ مِنْهُمْ مِنْ رِزْقٍ وَمَا أُرِيدُ أَنْ يُطْعِمُونِ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اللَّهَ هُوَ الرَّزَّاقُ ذُو الْقُوَّةِ الْمَتِينُ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ذ</w:t>
      </w:r>
      <w:r>
        <w:rPr>
          <w:rFonts w:ascii="Traditional Arabic" w:hAnsi="Traditional Arabic" w:cs="Traditional Arabic"/>
          <w:szCs w:val="36"/>
          <w:rtl w:val="true"/>
        </w:rPr>
        <w:t>َّ</w:t>
      </w:r>
      <w:r>
        <w:rPr>
          <w:rFonts w:ascii="Traditional Arabic" w:hAnsi="Traditional Arabic" w:cs="Traditional Arabic"/>
          <w:szCs w:val="36"/>
          <w:rtl w:val="true"/>
        </w:rPr>
        <w:t>ار</w:t>
      </w:r>
      <w:r>
        <w:rPr>
          <w:rFonts w:ascii="Traditional Arabic" w:hAnsi="Traditional Arabic" w:cs="Traditional Arabic"/>
          <w:szCs w:val="36"/>
          <w:rtl w:val="true"/>
        </w:rPr>
        <w:t>ِ</w:t>
      </w:r>
      <w:r>
        <w:rPr>
          <w:rFonts w:ascii="Traditional Arabic" w:hAnsi="Traditional Arabic" w:cs="Traditional Arabic"/>
          <w:szCs w:val="36"/>
          <w:rtl w:val="true"/>
        </w:rPr>
        <w:t>ي</w:t>
      </w:r>
      <w:r>
        <w:rPr>
          <w:rFonts w:ascii="Traditional Arabic" w:hAnsi="Traditional Arabic" w:cs="Traditional Arabic"/>
          <w:szCs w:val="36"/>
          <w:rtl w:val="true"/>
        </w:rPr>
        <w:t>َ</w:t>
      </w:r>
      <w:r>
        <w:rPr>
          <w:rFonts w:ascii="Traditional Arabic" w:hAnsi="Traditional Arabic" w:cs="Traditional Arabic"/>
          <w:szCs w:val="36"/>
          <w:rtl w:val="true"/>
        </w:rPr>
        <w:t>ات</w:t>
      </w:r>
      <w:r>
        <w:rPr>
          <w:rFonts w:ascii="Traditional Arabic" w:hAnsi="Traditional Arabic" w:cs="Traditional Arabic"/>
          <w:szCs w:val="36"/>
          <w:rtl w:val="true"/>
        </w:rPr>
        <w:t>ِ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56</w:t>
      </w:r>
      <w:r>
        <w:rPr>
          <w:rFonts w:cs="Traditional Arabic" w:ascii="Traditional Arabic" w:hAnsi="Traditional Arabic"/>
          <w:szCs w:val="36"/>
          <w:rtl w:val="true"/>
        </w:rPr>
        <w:t>-</w:t>
      </w:r>
      <w:r>
        <w:rPr>
          <w:rFonts w:cs="Traditional Arabic" w:ascii="Traditional Arabic" w:hAnsi="Traditional Arabic"/>
          <w:szCs w:val="36"/>
        </w:rPr>
        <w:t>58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ى 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Times New Roman" w:hAnsi="Al-QuranAlKareem;Times New Roman" w:cs="Al-QuranAlKareem;Times New Roman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0:00Z</dcterms:created>
  <dc:creator>الشيخ إبراهيم الحقيل</dc:creator>
  <dc:description/>
  <cp:keywords/>
  <dc:language>en-US</dc:language>
  <cp:lastModifiedBy>احمد</cp:lastModifiedBy>
  <cp:lastPrinted>2022-07-26T12:01:00Z</cp:lastPrinted>
  <dcterms:modified xsi:type="dcterms:W3CDTF">2022-07-26T10:01:00Z</dcterms:modified>
  <cp:revision>4</cp:revision>
  <dc:subject>1/تكليف الله تعالى للإنسان أمانة ومسؤولية 2/أمثلة على من كابدوا في الحياة 3/الدنيا دار مشقة وتعب من المهد إلى اللحد 4/فوائد استحضار المؤمن لآية: (لقد خلقنا الإنسان في كبد) 5/وجوب الاتعاظ بمرور الأيام والأعوام</dc:subject>
  <dc:title>لَقَدْ خَلَقْنَا الْإِنْسَانَ فِي كَبَدٍ- مشكولة</dc:title>
</cp:coreProperties>
</file>