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خَلَقْنَا الْإِنْسَانَ فِي كَ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ليف الله تعالى للإنسان أمانة ومسؤولي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ثلة على من كابدوا في الحيا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نيا دار مشقة وتعب من المهد إلى اللحد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ئد استحضار المؤمن 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 الاتعاظ بمرور الأيام والأعو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له تعالى الإنسان وابتلاه بالتكليف؛ فحمَّله الأمانة فحملها، وكلفه بالديانة فقبلها، وأخذ عليه الميثاق ليقيم دين الله تعالى في الأرض ﴿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هذا التكليف كان الإنسان أعلى الخلق قدرا إن قام به، وأحطهم منزلة إن فرط فيه، وهو في كبد ما دام في الدنيا إلى أن يم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دْ خَلَقْنَا الْإِنْسَانَ فِي كَ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ل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شِدَّةٍ وَنَصَ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حَسَ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ابِدُ مَصَائِبَ الدُّنْيَا وَشَدَائِدَ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هُ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ابِدُ الشُّكْرَ عَلَى السَّرَّاءِ، وَيُكَابِدُ الصَّبْرَ عَلَى الضَّرَّاءِ، لِأَنَّهُ لَا يَخْلُو مِنْ 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خْلُقِ اللَّهُ خَلْقًا يُكَابِدُ مَا يُكَابِدُ ابْنُ آدَمَ، وَهُوَ مَعَ ذَلِكَ أَضْعَفُ الْخَلْقِ</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آدم عليه السلام أول من كابد من البشر حين وسوس له الشيطان فأكل من الشجرة، فكابد مصيبة المعصية، وكابد التوبة حتى تاب الله تعالى عليه، وكابد الهبوط من الجنة إلى الأرض، وكابد في الأرض هو وذريته إلى الموت، بل وإلى ما بعد الموت والبعث ﴿وَقُلْنَا يَا آدَمُ اسْكُنْ أَنْتَ وَزَوْجُكَ الْجَنَّةَ وَكُلَا مِنْهَا رَغَدًا حَيْثُ شِئْتُمَا وَلَا تَقْرَبَا هَذِهِ الشَّجَرَةَ فَتَكُونَا مِنَ الظَّ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تَلَقَّى آدَمُ مِنْ رَبِّهِ كَلِمَاتٍ فَتَابَ عَلَيْهِ إِنَّهُ هُوَ التَّوَّابُ ال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نَا اهْبِطُوا مِنْهَا جَمِيعًا فَإِمَّا يَأْتِيَنَّكُمْ مِنِّي هُدًى فَمَنْ تَبِعَ هُدَايَ فَلَا خَوْفٌ عَلَيْهِمْ وَلَا هُمْ يَحْزَ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كَفَرُوا وَكَذَّبُوا بِآيَاتِنَا أُولَئِكَ أَصْحَابُ النَّارِ هُمْ فِيهَا خَالِ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بد بنوه من بعده مكائد الشيطان وأحابيله ووساوسه، وصار بنو آدم في كبد متواصل إلى أن يزول كبد المؤمنين بدخول الجنة، ويزيد كبد الكافرين بدخول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الدنيا دار كبد لبني آدم؛ فيستهل المولود الخروج من بطن أمه بالبكاء، ثم يكابد في طفولته ليعيش، وهو مع ذلك ضعيف لا يدرأ عن نفسه المخاطر، ولا يجلب لها المصالح، فكان في رعاية والديه، ومن أصابه اليتم كان كبده أشد من غ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بلغ سن التمييز كابد في التعلم واكتساب المعارف، والاعتماد على النفس في شئونه الخا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يكابد مرحلة البلوغ بكل ما فيها من تغييرات، ويكون بعدها مسئولا عن نفسه وتصرفاته أمام الله تعالى وأمام والديه والناس؛ إذ ببلوغه يجري عليه قلم التكل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ها يكابد في إرضاء والديه، ويكابد نفسه الأمارة بالسوء على شهواتها؛ فإما انتصر عليها فأفلح، وإما انساق لها ففتح على نفسه أبوابا جديدة من الكبد والمعاناة والآث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ابد في دراسته لينال شهادة تضمن له وظيفة مريحة تدر عليه ما يكفيه من المال، وفي كل مرحلة من مراحل حياته يبحث عن الراحة ولكنه يفاجأ بأبواب من الكبد تفتح عليه من حيث لا يشع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بلغ مبلغ الرجال تزوج ليعف نفسه، ويكون أسرته، فيكابد في معاملة زوجته، وتكابد هي في معاملته، إلى أن يفهم كل واحد منهما صا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يكابد ليرزق الولد، وإذا رزق الولد كابد لضمان معيشة أسرته وراحتها، وصار ينفق على غيره مع نفسه ممن تلزمه نفق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ينها ينتقل من كبده في إرضاء والديه وبرهم والقيام عليهم إلى مكابدته في معاملته مع زوجته وتربية أولاده، وقد يعصي الله تعالى لأجلهم، إما لإرضاء نزواتهم، وإما خوفا على مستقبلهم؛ فيجمع المال الحرام لأجلهم، فيوبق نفسه بسببهم؛ وذلك من أعظم الكبد ﴿يَا أَيُّهَا الَّذِينَ آمَنُوا إِنَّ مِنْ أَزْوَاجِكُمْ وَأَوْلَادِكُمْ عَدُوًّا لَكُمْ فَاحْذَرُو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ويكابد في معاملته مع مديره وزملائه في العمل، ويكابد في صلته لأرحامه، وفي إحسانه لجيرانه، وفي معاملته للناس؛ إذ تفتح عليه أبواب من الكبد لا يكاد يحصي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حين يصل أولاده حد البلوغ يكابد في تربيتهم، وفي صلاتهم، وفي دراستهم، وفي أصدقائهم، وفي السيطرة عليهم، وحفظهم من قرناء السوء؛ كما كابد والداه من قبل في تربيته والسيطرة عليه، ورده عن طرق السوء</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ع كبره وشيخوخته قد تضعف قوته، وتعتل صحته، فيكابد أمراضه وآلامه، ويشغل بنفسه عن غيره ﴿اللَّهُ الَّذِي خَلَقَكُمْ مِنْ ضَعْفٍ ثُمَّ جَعَلَ مِنْ بَعْدِ ضَعْفٍ قُوَّةً ثُمَّ جَعَلَ مِنْ بَعْدِ قُوَّةٍ ضَعْفًا وَشَيْ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د يصل إلى مرحلة الهرم والخرف فيكابد ذهاب ذاكرته، وضعف عقله ﴿وَاللَّهُ خَلَقَكُمْ ثُمَّ يَتَوَفَّاكُمْ وَمِنْكُمْ مَنْ يُرَدُّ إِلَى أَرْذَلِ الْعُمُرِ لِكَيْ لَا يَعْلَمَ بَعْدَ عِلْمٍ شَيْئًا إِنَّ اللَّهَ عَلِيمٌ قَدِ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و في حياته كلها يكابد كروبا وهموما هاجمة، ويكابد مصائب وأحزانا مفاجئة؛ فإما صبر وأُجر، وإما جزع وَوُزِر ﴿مَا أَصَابَ مِنْ مُصِيبَةٍ إِلَّا بِإِذْنِ اللَّهِ وَمَنْ يُؤْمِنْ بِاللَّهِ يَهْدِ قَلْ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ذ تكليفه إلى وفاته وهو يكابد تسلط الشيطان عليه، وقرينه الذي لا يفارقه؛ فيزين له المعاصي، ويصرفه عن الطا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في حديث ابْنِ مَسْعُودٍ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كُمْ مِنْ أَحَدٍ إِلَّا وَقَدْ وُكِّلَ بِهِ قَرِينُهُ مِنَ الْجِنِّ،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يَّاكَ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يَّايَ إِلَّا أَنَّ اللهَ أَعَانَنِي عَلَيْهِ فَأَسْلَمَ فَلَا يَأْمُرُنِي إِلَّا بِخَ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كابد عند الموت حزنا على تفريط في طاعات، ووقوعا في محرمات، ويندم على عدم اكتساب المزيد من الحسن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كابد سكرات الموت وشدته، والنبي صَلَّى اللهُ عَلَيْهِ وَسَلَّمَ حين حضرته الوفا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بَيْنَ يَدَيْهِ رَكْوَةٌ أَوْ عُلْبَةٌ فِيهَا مَاءٌ، فَجَعَلَ يُدْخِلُ يَدَيْهِ فِي المَاءِ، فَيَمْسَحُ بِهِمَا وَجْهَهُ،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إِلَهَ إِلَّا اللَّهُ، إِنَّ لِلْمَوْتِ سَكَرَ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من أيقن أن الدنيا دار كبد؛ فإنه لا يعمل لأجلها، وإنما يعمل لدار النعيم التي يخلد فيها، ولا يجد فيها كبدا ﴿كُلُّ نَفْسٍ ذَا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اللَّهَ لَعَلَّكُمْ تُ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استحضر المؤمن هذه الآية الكريمة ﴿لَقَدْ خَلَقْنَا الْإِنْسَانَ فِي كَ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ل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م يحزن على فوات مطلوب، أو وقوع مكروه؛ لعلمه أن الأصل في الدنيا أنها دار كبد، وان الإنسان خلق فيها ليعيش حياة الك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د أن الخسران الأعظم، والخذلان الأكبر أن يُجمع للعبد كبد الآخرة مع كبد الدنيا، بإعراضه عن الله تعالى، وارتكاب المحرمات، فلا يسلم من كبد الدنيا، ويخلد في كبد أعظم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 رجل إلى الإمام أحمد رحمه الله تعالى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تى يجد العَبْد طعم الرَّاحَ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أول قدم يَضَعهَا فِي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نالك فقط ينتهي الكبد إلى غير رجعة، ويخلد المؤمن في نعيم لا يحول ولا يزو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نهاية عام هجري وبداية آخر ينبغي للمؤمن أن يعتبر بسرعة مرور الليالي والأيام، وانقضاء الأعوام الأعمار؛ فإن العبد مهما طال عمره في الدنيا فهو راحل عنها إلى دار القر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أَبُو الدَّرْدَاءِ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بْنَ آدَمَ طَأِ الْأَرْضَ بِقَدَمِكَ، فَإِنَّهَا عَنْ قَلِيلٍ تَكُونُ قَبْرَكَ، ابْنَ آدَمَ إِنَّمَا أَنْتَ أَيَّامٌ، فَكُلَّمَا ذَهَبَ يَوْمٌ ذَهَبَ بَعْضُ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نَ آدَمَ إِنَّكَ لَمْ تَزَلْ فِي هَدْمِ عُمُرِكَ مُنْذُ يَوْمِ وَلَدَتْكَ أُمُّ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حسن البصري رحمه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يْسَ يَوْمٌ يَأْتِي مِنْ أَيَّامِ الدُّنْيَا إِلَّا يَتَكَلَّمُ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يُّهَا النَّاسُ إِنِّي يَوْمٌ جَدِيدٌ، وَأَنَا عَلَى مَنْ يَعْمَلُ فِيَّ شَهِيدٌ، وَإِنِّي لَوْ غَرَبَتِ الشَّمْسُ لَمْ أَرْجِعْ إِلَيْكُمْ إِلَى يَوْمِ الْقِيَامَ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الإنسان لم يوجد في هذه الدنيا باختياره، ولم يكابد فيها باختياره، ويموت يوم يموت وهو لا يريد الم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هذه دلائل على أن له ربا خالقا مدبرا، يقدر عليه ما يشاء من المقادير، ويصرفه سبحانه على ما يشاء، فوجب عليه أن يعرف ربه سبحانه، ويعلم مراده منه، ويعمل بما يريد ليسعد، والله تعالى خلق الخلق ورزقهم وأعطاهم، ويميتهم ثم يبعثهم ويحاسبهم ويجزيهم بأعمالهم، ولم يرد منهم سوى عبادته بالديمومة على الإيمان والعمل الصالح  ﴿وَمَا خَلَقْتُ الْجِنَّ وَالْإِنْسَ إِلَّا لِيَعْبُ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رِيدُ مِنْهُمْ مِنْ رِزْقٍ وَمَا أُرِيدُ أَنْ يُطْعِ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لَّهَ هُوَ الرَّزَّاقُ ذُو الْقُوَّةِ الْمَتِ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صلوا وسلموا على نبيكم </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Times New Roman"/>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Times New Roman" w:hAnsi="Al-QuranAlKareem;Times New Roman" w:cs="Al-QuranAlKareem;Times New Roman"/>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8:00Z</dcterms:created>
  <dc:creator>الشيخ إبراهيم الحقيل</dc:creator>
  <dc:description/>
  <cp:keywords/>
  <dc:language>en-US</dc:language>
  <cp:lastModifiedBy>احمد</cp:lastModifiedBy>
  <cp:lastPrinted>2022-07-05T10:51:00Z</cp:lastPrinted>
  <dcterms:modified xsi:type="dcterms:W3CDTF">2022-07-26T10:00:00Z</dcterms:modified>
  <cp:revision>3</cp:revision>
  <dc:subject>1/تكليف الله تعالى للإنسان أمانة ومسؤولية 2/أمثلة على من كابدوا في الحياة 3/الدنيا دار مشقة وتعب من المهد إلى اللحد 4/فوائد استحضار المؤمن لآية: (لقد خلقنا الإنسان في كبد) 5/وجوب الاتعاظ بمرور الأيام والأعوام</dc:subject>
  <dc:title>لَقَدْ خَلَقْنَا الْإِنْسَانَ فِي كَبَدٍ</dc:title>
</cp:coreProperties>
</file>