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أمي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لَّ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هم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ع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ش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ر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َ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ِي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ر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َاو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د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خَاي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سُون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َس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ُب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ئ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ل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ش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ص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ْتَش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ا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ب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طَوّ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ن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عِل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ج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َّا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اط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قِي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ط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بَرْه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ط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رْص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جِي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ْكُو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ئ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اد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مَّ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ون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مَّت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غِض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ْغِضُون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لْعَن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لْعَنُونَ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ِم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ارْت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و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ق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ف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ّ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ُك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اف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رّ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ثّ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َ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اَ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ع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كْلاَ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مّ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لُو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لُوط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ق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ج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َ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و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َاط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ثَب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مَع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دِ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ْ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ه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أ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ن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ؤ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ض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ّ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لا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َب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ك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ص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ضَر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فَعَت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حَذ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اَ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رِض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تَل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قِ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8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1-06T09:39:00Z</dcterms:modified>
  <cp:revision>3</cp:revision>
  <dc:subject>1/مُسلَّمات وقواعد شرعيَّة مُهمَّة في مواجهة الوباء 2/جهود المملكة في مواجهة فيروس كورونا 3/الحث على أخذ لقاح كورونا 4/التحذير من نقل الإشعاعات 5/وجوب التداوي.</dc:subject>
  <dc:title>لقاح كورونا وجهود الدولة لتأمينه </dc:title>
</cp:coreProperties>
</file>