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ق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كليفه</w:t>
            </w:r>
            <w:r>
              <w:rPr>
                <w:sz w:val="36"/>
                <w:sz w:val="36"/>
                <w:szCs w:val="36"/>
                <w:rtl w:val="true"/>
                <w:lang w:bidi="ar-EG"/>
              </w:rPr>
              <w:t xml:space="preserve"> </w:t>
            </w:r>
            <w:r>
              <w:rPr>
                <w:rFonts w:cs="Traditional Arabic"/>
                <w:sz w:val="36"/>
                <w:sz w:val="36"/>
                <w:szCs w:val="36"/>
                <w:rtl w:val="true"/>
                <w:lang w:bidi="ar-EG"/>
              </w:rPr>
              <w:t>لعب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وصبره</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رغم</w:t>
            </w:r>
            <w:r>
              <w:rPr>
                <w:sz w:val="36"/>
                <w:sz w:val="36"/>
                <w:szCs w:val="36"/>
                <w:rtl w:val="true"/>
                <w:lang w:bidi="ar-EG"/>
              </w:rPr>
              <w:t xml:space="preserve"> </w:t>
            </w:r>
            <w:r>
              <w:rPr>
                <w:rFonts w:cs="Traditional Arabic"/>
                <w:sz w:val="36"/>
                <w:sz w:val="36"/>
                <w:szCs w:val="36"/>
                <w:rtl w:val="true"/>
                <w:lang w:bidi="ar-EG"/>
              </w:rPr>
              <w:t>معاصي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كرك</w:t>
            </w:r>
            <w:r>
              <w:rPr>
                <w:sz w:val="36"/>
                <w:sz w:val="36"/>
                <w:szCs w:val="36"/>
                <w:rtl w:val="true"/>
                <w:lang w:bidi="ar-EG"/>
              </w:rPr>
              <w:t xml:space="preserve"> </w:t>
            </w:r>
            <w:r>
              <w:rPr>
                <w:rFonts w:cs="Traditional Arabic"/>
                <w:sz w:val="36"/>
                <w:sz w:val="36"/>
                <w:szCs w:val="36"/>
                <w:rtl w:val="true"/>
                <w:lang w:bidi="ar-EG"/>
              </w:rPr>
              <w:t>وقوفك</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صن</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جابتك</w:t>
            </w:r>
            <w:r>
              <w:rPr>
                <w:sz w:val="36"/>
                <w:sz w:val="36"/>
                <w:szCs w:val="36"/>
                <w:rtl w:val="true"/>
                <w:lang w:bidi="ar-EG"/>
              </w:rPr>
              <w:t xml:space="preserve"> </w:t>
            </w:r>
            <w:r>
              <w:rPr>
                <w:rFonts w:cs="Traditional Arabic"/>
                <w:sz w:val="36"/>
                <w:sz w:val="36"/>
                <w:szCs w:val="36"/>
                <w:rtl w:val="true"/>
                <w:lang w:bidi="ar-EG"/>
              </w:rPr>
              <w:t>لدعو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النفس</w:t>
            </w:r>
            <w:r>
              <w:rPr>
                <w:sz w:val="36"/>
                <w:sz w:val="36"/>
                <w:szCs w:val="36"/>
                <w:rtl w:val="true"/>
                <w:lang w:bidi="ar-EG"/>
              </w:rPr>
              <w:t xml:space="preserve"> </w:t>
            </w:r>
            <w:r>
              <w:rPr>
                <w:rFonts w:cs="Traditional Arabic"/>
                <w:sz w:val="36"/>
                <w:sz w:val="36"/>
                <w:szCs w:val="36"/>
                <w:rtl w:val="true"/>
                <w:lang w:bidi="ar-EG"/>
              </w:rPr>
              <w:t>للمعاص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غضبة</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حشرك</w:t>
            </w:r>
            <w:r>
              <w:rPr>
                <w:sz w:val="36"/>
                <w:sz w:val="36"/>
                <w:szCs w:val="36"/>
                <w:rtl w:val="true"/>
                <w:lang w:bidi="ar-EG"/>
              </w:rPr>
              <w:t xml:space="preserve"> </w:t>
            </w:r>
            <w:r>
              <w:rPr>
                <w:rFonts w:cs="Traditional Arabic"/>
                <w:sz w:val="36"/>
                <w:sz w:val="36"/>
                <w:szCs w:val="36"/>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رجلًا من أحد الرعية وله مَلِكٌ عظيمٌ، قويٌّ له من الملْك والسلطان ما يجعل الرعية تخشاه وترجوه، وهذا الملكُ يُجزلُ لهذا الرجل العطايا في كل يوم ويُخَوِّلُ عليه، ولكنَّ هذا الرجل لا يرعَوِي عن النكران والجحود لملكه، بل ويقابل هذا بتفريطه في شؤون وظيفته، والأشد من هذا أن هذا الملك على علم بأعمال هذا الرجل، وعلى اطلاع بنكرانه وجحوده وتقصيره، ومع هذا ما زال يعطيه ولا يقطع عنه أعطياته، فكيف بربكم إذا علمنا أن هذا الجاحد يعلم أن هذا الملِكَ مطلعٌ على حاله وعلى دراية بفعاله؟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من الأيام جاءه الحرس وطرقوا عليه الباب ليخبروه أن الملك يستدعيه ويحاسبه</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و الشعور الذي يخيم على نفسه؟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خوفٍ سينزل على كاهله؟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حُجَّةٍ يبحث عنها ليخلص نفسه؟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فت يمينًا فلا يرى إلا سرقته من دولة الملك، ويلتفت يسارًا فلا يرى إلا ظلمه وتعديه، ولا يرى أمامه إلا الحرس ليحملوه قصرًا إلى السلطان، لا مفر، وأين المفر؟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ما هو كذلك إذ به يحمل إلى الملك فيقف أمامه، ويرى سلطانَه بعينه، ويطلع على قوته وجنوده، ويرى الوزراءَ والوجهاء والسادة مطرقين رؤوسهم هيبةً من السلطان وقوته، لا يتكلم أحد، بل ولا يرفع طرفه، ويرى الجنود الأقوياء ذوي البأس الشديد ينتظرون أوامر السلطان، لينفذوا أوامره بلمح البصر، فعلاه الخوفُ والرهبةُ، وغشاه العَرَقُ، وهذا الخوف صار أشدَّ عليه من الموت، بل أصبح يتمنى الموت على أن لا يعيشَ هذه الحال، فنفسه ما عادت تتحمل، وقلبه يكاد يطير من الرهَق، أرأيتم حال هذا الرجل؟ </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حالك مع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لك الملوك؟ </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pPr>
      <w:r>
        <w:rPr>
          <w:rFonts w:ascii="Traditional Arabic" w:hAnsi="Traditional Arabic" w:cs="Traditional Arabic"/>
          <w:sz w:val="36"/>
          <w:sz w:val="36"/>
          <w:szCs w:val="36"/>
          <w:rtl w:val="true"/>
        </w:rPr>
        <w:t xml:space="preserve">سنُستدعى في يوم من الأيام، سن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كلمنا ربنا، سيخاطبنا الملك العظيم، سنرى عظمة الأهوال وعظمة المخلوقات، جاء في الصحيحين 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إِنْ لم يَجِدْ فبِكَلمةٍ طَيِّبَةٍ</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يمين والشمال لأن الإنسانَ من شأنه إذا دَهَمَهُ أمرٌ أن يلتفت يمينًا وشمالًا يطلب الغَوْثَ</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تمل أن يكون سبب الالتفات أنه يترجى أن يجد طريقًا يذهب فيها ليحصل له النجاة من النار، فلا يرى إلا ما يُفْضِي به إلى النار، كما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نْظُرُ بَيْنَ يَدَيْهِ فَتَسْتَقْبِ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بب في ذلك أن النار تكون في ممرِّه فلا يمكنه أن يحيدَ عنها؛ إذْ لا بد له من المرور على الصراط</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عظيمٌ تَضَمَّنَ من عظمة الباري ما لا تحيط به العقول، ولا تعبِّر عنه الألسن، أخبر فيه أن جميع الخلق سيكلمهم الله مباشرةً من دون تَرجمانٍ ولا واسطةٍ، ويسألهم عن جميع أعمالهم، خيرها وشرها، دقيقها وجليلها، سابقها ولاحقها، ما علمه العباد وما نسوه منها، وذلك أنه لعظمته وكبريائه كما يخلقهم ويرزقهم في ساعة واحدة، ويبعثهم في ساعة واحدة، فإنه يحاسبهم جميعًا في ساعة واحدة، فتباركَ مَنْ له العظمةُ والمجد، والملك العظيم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حالة التي يحاسبهم فيها ليس مع العبد أنصار ولا أعوان ولا أولاد ولا أموال، قد جاءه فردًا كما خلقه أول مرة، قد أحاطت به أعماله تطلب الجزاء بالخير أو الشر، عن يمينه وشماله، وأمامه النار لا بد له من وُرودها، فهل إلى صدوره منها سبيل؟ لا سبيل إلى ذلك إلا برحمة الله، وبما قدمت يداه من الأعمال المنجي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قُومُ الرُّوحُ وَالملَائِكَةُ صَفًّا لَا يَتَكَلمونَ إِلَّا مَنْ أَذِنَ لَهُ الرَّحْمَنُ وَقَالَ صَوَ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يَوْمُ الْحَقُّ فَمَنْ شَاءَ اتَّخَذَ إِلَى رَبِّهِ مَآ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أَنْذَرْنَاكُمْ عَذَابًا قَرِيبًا يَوْمَ يَنْظُرُ المرْءُ مَا قَدَّمَتْ يَدَاهُ وَيَقُولُ الْكَافِرُ يَالَيْتَنِي كُنْتُ تُرَ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ذكر وقوف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حظة هو أعظمُ حصنٍ ومانعٍ من كثرة تَسَلُّطِ الشيطان عليك، ومن كثرة الوقوع في الحرام وغشيانها وترك الفرائض والواجبات، إن الوقوف بين يدي الله كلما تذكرته أضعفَ عندكَ داعيَ الشهوة وداعي الشبهة وداعي التقصير، كلما أكثرت التذكر أصبح حقيقةً ماثلةً في قلبكَ، تتذكر أنه سيسألك عن كل شيء، جاء عند الترمذي وصححه عَنْ أَبِي هُرَيْرَةَ، وَعَنْ أَبِي سَعِيدٍ،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عَبْدِ يَوْمَ القِيَامَةِ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 أَجْعَلْ لَكَ سَمْعًا وَبَصَرًا وَمَالًا وَوَلَدًا، وَسَخَّرْتُ لَكَ الأَنْعَامَ وَالحَرْثَ، وَتَرَكْتُكَ تَرْأَسُ وَتَرْبَعُ فَكُنْتَ تَظُنُّ أَنَّكَ مُلاَقِي يَوْمَكَ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نْسَاكَ كَمَا نَسِيتَنِي</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إذا علم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يوم قد غضب غضبًا يوجل منه الأنبياء والملائكة، جاء في الصحيحين، أن الناس في الموقف يذهبون إل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ونَهُ فَيَقُولُونَ يَا آدَمُ أَنْتَ أَبُو الْبَشَرِ خَلَقَكَ اللهُ بِيَدِهِ وَنَفَخَ فِيكَ مِنْ رُوحِهِ وَأَمَرَ الملَائِكَةَ فَسَجَدُوا لَكَ وَأَسْكَنَكَ الْجَنَّةَ أَلَا تَشْفَعُ لَنَا إِلَى رَبِّكَ؟ أَلَا تَرَى مَا نَحْنُ فِيهِ وَمَا بَلَغَ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غَضِبَ غَضَبًا لم يَغْضَبْ قَبْلَهُ مِثْلَهُ وَلَا يَغْضَبُ بَعْدَهُ مِثْلَهُ، وَنَهَانِي عَنِ الشَّجَرَةِ فَعَصَيْتُهُ، نَفْسِي نَفْسِي اذْهَبُوا إِلَى غَيْرِي اذْهَبُوا إِلَى نُوحٍ، فَيَأْتُونَ نُوحًا فَيَقُولُونَ يَا نُوحُ أَنْتَ أَوَّلُ الرُّسُلِ إِلَى أَهْلِ الْأَرْضِ وَسَمَّاكَ اللهُ عَبْدًا شَكُورًا أَمَا تَرَى إِلَى مَا نَحْنُ فِيهِ؟ أَلَا تَرَى إِلَى مَا بَلَغَنَا؟ أَلَا تَشْفَعُ لَنَا إِلَى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غَضِبَ الْيَوْمَ غَضَبًا لم يَغْضَبْ قَبْلَهُ مِثْلَهُ وَلَا يَغْضَبُ بَعْدَهُ مِثْلَهُ نَفْسِي نَفْ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ل نبي يقول مثل هذا</w:t>
      </w:r>
      <w:r>
        <w:rPr>
          <w:rFonts w:cs="Traditional Arabic" w:ascii="Traditional Arabic" w:hAnsi="Traditional Arabic"/>
          <w:sz w:val="36"/>
          <w:szCs w:val="36"/>
          <w:rtl w:val="true"/>
        </w:rPr>
        <w:t xml:space="preserve">. </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80" w:after="280"/>
        <w:ind w:left="-170" w:right="0" w:hanging="0"/>
        <w:jc w:val="left"/>
        <w:rPr/>
      </w:pPr>
      <w:r>
        <w:rPr>
          <w:rFonts w:ascii="Traditional Arabic" w:hAnsi="Traditional Arabic" w:cs="Traditional Arabic"/>
          <w:sz w:val="36"/>
          <w:sz w:val="36"/>
          <w:szCs w:val="36"/>
          <w:rtl w:val="true"/>
        </w:rPr>
        <w:t xml:space="preserve">فكيف إذا اجتمع مع هَوْلِ الموقف وغضب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والغفلة والخزايا والذنوب، نسأل الله اللطف والعافية والستر، ولا حول ولا قوة إلا بالله</w:t>
      </w:r>
      <w:r>
        <w:rPr>
          <w:rFonts w:cs="Traditional Arabic" w:ascii="Traditional Arabic" w:hAnsi="Traditional Arabic"/>
          <w:sz w:val="36"/>
          <w:szCs w:val="36"/>
          <w:rtl w:val="true"/>
        </w:rPr>
        <w:t>.</w:t>
      </w:r>
    </w:p>
    <w:p>
      <w:pPr>
        <w:pStyle w:val="Normal"/>
        <w:spacing w:before="280" w:after="280"/>
        <w:ind w:left="-17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7:00Z</dcterms:created>
  <dc:creator>سليمان الحربي</dc:creator>
  <dc:description/>
  <dc:language>en-US</dc:language>
  <cp:lastModifiedBy>ahmed</cp:lastModifiedBy>
  <cp:lastPrinted>2023-12-25T09:28:00Z</cp:lastPrinted>
  <dcterms:modified xsi:type="dcterms:W3CDTF">2023-12-25T07:29:00Z</dcterms:modified>
  <cp:revision>4</cp:revision>
  <dc:subject>1/عطاء الله لك وصبره عليك رغم معاصيك 2/ذكرك وقوفك بين يدي الله حصن لك من استجابتك لدعوة الشيطان والنفس للمعاصي 3/تذكر غضبة الملك يوم حشرك عليه</dc:subject>
  <dc:title>لقاء الله وتكليفه لعبده</dc:title>
</cp:coreProperties>
</file>