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لفت</w:t>
            </w:r>
            <w:r>
              <w:rPr>
                <w:b/>
                <w:b/>
                <w:bCs/>
                <w:rtl w:val="true"/>
              </w:rPr>
              <w:t xml:space="preserve"> </w:t>
            </w:r>
            <w:r>
              <w:rPr>
                <w:rFonts w:cs="Traditional Arabic"/>
                <w:b/>
                <w:b/>
                <w:bCs/>
                <w:rtl w:val="true"/>
              </w:rPr>
              <w:t>الانتبا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مانعة</w:t>
            </w:r>
            <w:r>
              <w:rPr>
                <w:b/>
                <w:b/>
                <w:bCs/>
                <w:rtl w:val="true"/>
              </w:rPr>
              <w:t xml:space="preserve"> </w:t>
            </w:r>
            <w:r>
              <w:rPr>
                <w:rFonts w:cs="Traditional Arabic"/>
                <w:b/>
                <w:b/>
                <w:bCs/>
                <w:rtl w:val="true"/>
              </w:rPr>
              <w:t>للخشو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93</w:t>
            </w:r>
          </w:p>
        </w:tc>
      </w:tr>
    </w:tbl>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الذي جعل في الصلاة راحة وسكينة، أحمده سبحانه وفَّق مَن شاء للخشوع والسكينة، وأشهد أن لا إله إلا الله القائ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أَنْزَلَ السَّكِينَةَ عَلَيْهِ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فتح</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8</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أشهد أن محمدًا عبده ورسوله أرشد مَن جاء إلى الصلاة أن يأتي بالوقار والسكينة، صلى الله عليه وعلى آله وصحبه وفقهم الله للخشوع والسكينة</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ا عباد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يَا أَيُّهَا الَّذِينَ آمَنُوا اتَّقُوا اللَّهَ وَقُولُوا قَوْلًا سَدِيدً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صْلِحْ لَكُمْ أَعْمَالَكُمْ وَيَغْفِرْ لَكُمْ ذُنُوبَكُمْ وَمَنْ يُطِعِ اللَّهَ وَرَسُولَهُ فَقَدْ فَازَ فَوْزًا عَظِيمً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حزاب</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70</w:t>
      </w:r>
      <w:r>
        <w:rPr>
          <w:rFonts w:eastAsia="Courier New" w:cs="Traditional Arabic" w:ascii="Traditional Arabic" w:hAnsi="Traditional Arabic"/>
          <w:sz w:val="36"/>
          <w:szCs w:val="36"/>
          <w:rtl w:val="true"/>
          <w:lang w:bidi="ar-DZ"/>
        </w:rPr>
        <w:t xml:space="preserve"> - </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مسلمون مضى معنا في جمعتين وحلقتين ماضيتين عن الخشوع ومنزلته، وحضور القلب ومكانته، وفي جُمعتنا هذه موضوعٌ آخر وعنوان له علاقة بالأول والآخر، ألا وهو</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انتباه في أسباب الخشوع في الصلا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لما عرفنا مكانة الخشوع وعِظم الصلاة بالخشوع كأن سائلًا وسامعًا ي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هي الأسباب والسُبل والأبواب التي من خلالها ندخل الباب ونوفّق للصواب، فأقول مُستعينًا بالكريم الوهاب دونك شيءٌ من ذلك باختصارٍ وإيجاز علها وعملها أعظم طريقٍ وإنجاز</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الأسباب أيها الإخوة والأصحاب هي جلب ما يوجب الخشوع ودفع ما يُزيل الخشوع، قال ابن تيمي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ذي يُعين على ذلك شيآ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وة المقتض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ضعف الشاغ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أ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وة المقتضي فاجتهاد العبد أن يعقل ما يقوله ويفع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ثان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زوال العارض والاجتهاد في دفع ما يُشغل القلب من تفكر الإنسان فيما لا يُعني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بناءً على ذلك فنأخذ الأسباب الجالبة للخشوع</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استعداد للصلاة والتهيؤ لها قبلها وذلك بالحضور لها مع الأذان، ويعمل بالسنن المتقدمة على الصلاة كإجابة المؤذن والسنن الراتبة، والذكر والقراءة، وقبل ذلك بالوضوء والنظافة والنزاهة والطهار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ذهاب للصلاة بالسكينة والوقار والهدوء والطمأنينة، وترك الطيش والعجلة والركض والسرع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ستحضار عظمة الله والوقوف بين يديه وإجلاله سبحانه، فقدر تعظيمه يتصف المُصلي بالخشوع</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اعتقاد الجازم بما يرتب عليه الخشوع من فضلٍ عظيمٍ وأجرٍ كبيرٍ كريم، فالاستحضار يقوي الآثار ومعرفة ثواب الأعمال تُسهل العمل على العما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ذلكم بارك الله فيك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طمأنينة في الصلاة فيقوم مطمئنًا ويركع مطمئنًا ويسجد مطمئنًا ويرفع ويجلس مطمئنًا، وهي السكون حتى يرجع كل عظمٍ إلى موضعه ومكانه، ونقر الصلاة كنقر الغراب يُذهب الخشوع والثواب</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ذكر الموت وسكرته والاستعداد له وهيبته، فمَن صلى صلاة يظن أنه لا يُصلي غيرها فسوف يخشع فيها ويُتقنها، فصلي صلاة مودع عندها تسكن وتخشع</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تأمل والتفكر وفهم المعاني والتدبر، فيتدبر المُصلي أقوال الصلاة وأسرارها، وأفعال الصلاة وأحكام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الأسباب وفقكم الله للسُنة والكتاب</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صلاة إلى سُترة فهي من الأمور المفيدة والسُنة المُطهرة تُحصن الخشوع وتحفظ النظر وتُبعد عنه التشويش والإزعاج وتمنع الشيطان، فاحرص ألا تصلي صلاةً إلا وأمامك سُتر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ضع اليد اليمنى على اليسرى في الصلاة حال القيام فهو أمنع من العبث، ولما سُئل أحمد بن حنب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رحمه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ن حكمة ذلك قال عبارة قصيرة عظيم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هو ذلٌ بين يدي عزيز</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قال ابن حج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ضعه صفة السائل الذليل، وهو أمنع من العبث وأقرب إلى الخشوع</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نظر إلى موضع السجود وعدم توزيع النظرات إلى هنا وهناك، فطأطأة الرأس ورمي البصر يجلب الخشوع</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ها التنويع في أذكار الصلاة، فيما جاءت به السُنة مث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واع الاستفتاحات وألوان الصلوات على سيد البريات والتشهدات، وهكذا مما جاء فيه أكثر من نوعٍ، فيأتي بهذا تارة وهذا تارة مثل أن يستفتح مر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ك اللهم وبحمدك</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تار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لهم باعد بيني وبين خطايا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كذ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لتنويع فوائد، من أبرز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حضور القلب في الصلاة وخشوعه وحياته وانتباه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ذلكم سدد الله خطاكم وبارك في جمعك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استعاذة وتدبرها وفهم معانيها فهي الاحتراز والحصانة والحرز والحماية من الشيطان ووسوسته فهي أكبر معاذ لمَن تدبر ولاذ، فاحرص على فهم أعوذ بالله من الشيطان الرجيم، ألوذ أعوذ وأعتصم بالله القادر أن يُجيرني من الشيطان ووسوسته ومكره وكيد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ذ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ستحضار مناجاة الله ودعاءه وذلك حينما يقرأ المُصلي الفاتحة، فإذا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مد لله رب العالمي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مدني عبد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إذا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رحمن الرحي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ثنى عليَّ عبد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إذا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الك يوم الدي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جدني عبد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الأسباب</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تأمل في حال السلف في صلاتهم وخشوعهم وقيامهم وتعظيمهم، فلو رأيت أحدهم وقد قام إلى صلاته، فلما وقف في محرابه واستفتح كلام سيده خطَّر على قلبه أن ذلك المقام هو المقام الذي يقوم الناس فيه لرب العالمين، فانخلع قلبه وذل عق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هذا للعبد موقفا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أ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وقف في الدنيا بين يدي ربه في صلات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ثان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وقف آخر يوم القيام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مَن قام بالموقف الأول سهل عليه الموقف الثاني، قال مجاه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ان إذا قام أحدهم يُصلي يهاب الرحمن أن يسدّ بصره إلى شيء أو يلتفت أو يقلب الحصى أو يعبث بشيء أو يُحدث نفسه من شأن الدنيا إلا ناسيًا ما دام في صلات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كان ابن الزبير إذا قام في الصلاة كأنه عودٌ من الخشوع، وكان يسجد فأتى المنجنيق فأخذ طائفةً من ثوبه وهو في الصلاة لا يرفع رأسه، وكان مسلمة بن بشا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رحمه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صلي في المسجد فانهدم طائفةً منه، فقام الناس وهو في الصلاة لم يشع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قد بلغنا أن بعضهم كان كالثوب المُلقى، وبعضهم ينفتل من صلاته متغير اللون لقيامه بين يدي رب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بعضهم إذا كان في الصلاة لا يعرف مَن على يمينه وشماله، وبعضهم يصفر وجهه إذا توضأ للصلاة فقيل 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ا نراك إذا توضأت للصلاة تغيرت أحوا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ي أعرف بين يدي مَن سأقو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كان علي بن أبي طال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رضي الله تعالى عن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ا حضرت الصلاة يتزلزل ويتلون وجهه، فقيل 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لك؟ في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جاء والله وقت أمانة عرضها الله على السموات والأرض والجبال، فأبينَّ أن يحملنها وأشفقنَّ منها وحملتها</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كان سعيد التنوخ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رحمه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ا صلى لم تنقطع الدموع من خديه على لحيته، وبلغنا عن بعض التابعين أنه كان إذا قام إلى الصلاة تغير لونه، وكان ي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تدرون بين يدي مَن أقف؟ ومَن أناجي؟ فمَن منكم لله في قلبه مثل هذه الهيبة؟</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قالوا لعامر بن عبد القيس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تحدث نفسك في الصلاة؟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وَ شيء أحب إليَّ من الصلاة أحدث به نفس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ا لنُحدث أنفسنا في الصلاة،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بالجنة والحور ونحو ذلك؟ 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ا، ولكن بأهلينا وأموالنا،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ئن تختلف الأسنة فيَّ أحب إل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ئن يكثر طعن الرماح في الجسد أحب إليَّ من أن أحدث نفسي في الصلاة بأمور الدني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قال سعيد بن معاذ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ثلاث خص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و كنت في سائر أحوالي أكون فيهنَّ لكنت أنا أنا، إذا كنت في الصلاة لا أحدث نفسي بغير ما أنا فيه، وإذا سمعتم من رسول الله صلى الله عليه وسلم حديثًا لا يقع في قلبي ريبٌ أنه الحق، وإذا كنت في الجنازة لم أحدث نفسي بغير ما تقول ويقال ل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قال حات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قوم بالأمر وأمشي بالخشية وأدخل بالنية وأكبر بالعظمة وأقرأ بالترتيل والتفكير وأركع بالخشوع وأسجد بالتواضع، وأجلس للتشهد بالتمام، وأسلم بالنية وأختمها بالإخلاص لله، وأرجع على نفسي بالخوف أخاف ألا يُقبل مني، وأحفظه بالجهد إلى الموت</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قال أبو بكر الصُبغ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دركت إمامين لم أُرزق السماع منهما أبو حاتم الرازي ومحمد بن نصر المروزي، فأما ابن نصر فما رأيت أحسن صلاة منه لقد بلغني أن زنبورًا قعد على جبهته فسال الدم على وجهه ولم يتحرك</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قال محمد بن يعقوب الأخر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ا رأيت أحسن صلاة من محمد بن نصر كان الذباب يقع على أذنه فلا يذبه عن نفسه، ولقد كنا نتعجب من حسن صلاته وخشوعه وهيبته للصلاة كان يضع ذقنه على صدره كأنه خشبة منصوبة، وكان شيخ الإسلام ابن تيمي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رحمه ال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ا دخل في الصلاة ترتعد أعضاءه حتى يميل يمنة ويسر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قارن بين هذا وبين ما يفعله بعضنا اليوم هذا ينظر في ساعته وآخر يُصلح هندامه، وثالثٌ يعبث بأنفه ومنهم مَن يبيع ويشتري في الصلاة وربما عدّ نقوده، وبعضهم يُتابع الزخارف في السجاد والسقوف أو يحاول التعرف على مَن بجانبيه، ترى لو وقف واحدٌ من هؤلاء بين يدي عظيم من عظماء الدنيا هل يجرأ على فعل شيء من ذلك؟</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قلت ما سمعتم وأستغفر الله لي ولكم فاستغفروه إنه هو التواب الرحي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وحده، والصلاة والسلام على مَن لا نبي بعد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الجانب الثاني من أسباب الخشو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هو دفع الموانع ونزع القواطع، وهي كثيرة من أبرزها وأشملها وأعم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زالة ما يشغل المُصلي في المكا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احتراز من مرور الناس والأصوات المزعجة ومجالس اللغو والغيبة وما يُشغل البصر من أي شيء، والذي يشغل المُصلي تارة بالسماع كأن يُصلي إلى قرب مَن يتحدثون، أو يُصلي وقد فتح المذياع أو نحو ذلك من سماع تلاوة أو محاضرة، وتارة يكون بالهيئات كالزخارف والموضات وشدة الحر أو شدة البر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القاعد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ل مانع وقاطعة ما يُشغل المُصلي سواءً يراه أو يسمعه أو أمامه، ولو أن إنسانًا وقف بين يدي أميرٍ أو مسئول أو موظف وانشغل عنه بحركاته وعبثه، وتقليب بصره ورمشه ويده تارة في جلده وتارة في أنفه وتارة في جواله وساعته، فهل يليق ذلك بذلك؟ أليس يتفرغ إذا أراد المجيء من كل شاغلٍ ومُلهي؟ وكل حركة تُلفت وتُله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الموان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يُصلي بحضرة طعامٍ يشتهيه وهذا شريطة أن تطوق نفسه له، ولو صلى انشغل بفكره إلي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ذلكم بارك الله فيك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يُصلي وهو حاقن حابسٌ لبوله أو حاقب حابسٌ لغائطه؛ لأن ذلك يُنافي الخشوع، فمَن حضره البول أو الغائط فعليه أن يقضي حاجته، ثم يصلي مع ما في حبسه البول والغائط من الأضرار على الإنسان، بل لو حضره البول أو الغائط أثناء الصلاة فله الخروج منها وقطعها، ومثل ذ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دافعة الريح</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القواط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يُصلي وقد غلبه النعاس ففي البخار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ذا نعس أحدكم في الصلاة فليُتم حتى يعلم ما ي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يرقد حتى يذهب عنه النو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هنا لفتة يحتاجها كل سائق سيارة إذا كان وهو يصلي إذا غلبه النوم حرم عليه إتمامها ووجب عليه أن ينام، فكيف بقائد المركوبات وأنواع السيارات ممَن يغلبهم النوم ويأتيهم النعاس فيواصلون السير؟ وهذا ما نجم عنه من الحوادث والكوارث </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يا أيها السائق متى ما رأيت من نفسك نومًا أو نعاسًا فقف ونم، تحافظ على نفسك وغيرك ومَن معك، وهذا إذا كان في النعاس فما بالك بالجوال والنظر إلى الرسائل والاتصال بل كتابة الرسائل وفتح هذا وإغلاق هذا، فكثيرٌ من الحوادث من أثار الجوالات الذكية والتواصلات الاجتماع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الأسباب المانعة للخشوع</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صلاة خلف النائم والمتحدث؛ لأن ذلك يشغل بال المُصلي ويُذهب فكره وذهنه فهذا محمولٌ على مَن انشغل بذلك</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ذ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التفات بالصلاة والانشغال بالحصى أو الفُرش وكثرة العبث في اليدين وكثرة الحركة، ولهذا تجد بعض الناس لا يستمر ثانية إلا وفيها حركة تالية، فلو عدّ حركاته لفاقت المئات والعشرات</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الموان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فع البصر إلى السماء أو السقف وتقليب بصره يمنةً ويسرة وهذا مما يُذهب الخشوع وقد جاء الزجر الشديد، والنهي الأكيد لمَن فعل ذلك</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ثرة البصاق والمخاط والعبث في الجوارح والأنف وكذا التثاؤب، وربما خرج مع التثاؤب صوتًا ومَن تثاءب فليكظم ما استطاع داخل الصلاة أو خارج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ما يُذهب الخشو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لا يُصلي في ثوبٍ فيه نقوشٌ أو كتاباتٌ أو ألوانٌ أو تصاوير أو ليس ساترًا لعورت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ن ذ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فع الصوت في الصلاة والتشويش على المصلين برفع الصوت بالقراءة أو الأذكار، وكذا نقر الصلاة والسرعة في أداءها أو قضاءها، فبعض المصلين إذا قام يقضي كأنما انحل من عِقاله، وكأنه خرج من صلاته فيركع ركعاته في لحظات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ذا وصلوا وسلموا وبنبيكم اقتضوا وائتموا</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اح العبير إذا ذكرت محمدا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نور أشرق والظلام تبددا</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صلى عليك الله يا نبع الهدى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طار طير في السماء وغرد</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لهم صلِّ وسلم وبارك على نبينا محمد وعلى آله وصحبه وسلم</w:t>
      </w:r>
      <w:r>
        <w:rPr>
          <w:rFonts w:eastAsia="Courier New" w:cs="Traditional Arabic" w:ascii="Traditional Arabic" w:hAnsi="Traditional Arabic"/>
          <w:sz w:val="36"/>
          <w:szCs w:val="36"/>
          <w:rtl w:val="true"/>
          <w:lang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47:00Z</dcterms:created>
  <dc:creator>الشيخ/ خالد أبا الخيل</dc:creator>
  <dc:description/>
  <cp:keywords/>
  <dc:language>en-US</dc:language>
  <cp:lastModifiedBy>Admin</cp:lastModifiedBy>
  <cp:lastPrinted>2011-04-02T16:45:00Z</cp:lastPrinted>
  <dcterms:modified xsi:type="dcterms:W3CDTF">2017-01-05T15:51:00Z</dcterms:modified>
  <cp:revision>4</cp:revision>
  <dc:subject>1/ أهمية الخشوع في الصلاة 2/ الوسائل المعينة على الخشوع في الصلاة 3/ ثمرات الخشوع في الصلاة 4/ الأسباب المانعة للخشوع.</dc:subject>
  <dc:title>لفت الانتباه إلى أسباب الخشوع في الصلاة</dc:title>
</cp:coreProperties>
</file>